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745"/>
        <w:gridCol w:w="3566"/>
        <w:gridCol w:w="2361"/>
      </w:tblGrid>
      <w:tr>
        <w:trPr>
          <w:trHeight w:val="62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TEM K.LIĞI HİZMET STANDARDI TABLOSU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ıra Nu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izmetin Ad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şvuruda İstenen Belgel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izmetin Tamamlanma Süres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TEM K.lığı eğitimlerine katılım isteğinin değerlendirilmesi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Kamu kurumunda veya savunma sanayi firmalarında görevli olma,</w:t>
            </w:r>
          </w:p>
          <w:p>
            <w:pPr>
              <w:pStyle w:val="TextBody"/>
              <w:spacing w:before="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Kurumun eğitim talebini içeren yazı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5 (Beş) Gün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TEM K.lığında icra edilebilecek eğitimlerde eğitici olabilme talebinin değerlendirilmesi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*MSB, TSK, üniversite, kamu kurumunda, savunma sanayi kuruluşlarında, dernek ve vakıflarda, eğitim kurumlarında, eğitim firmalarında çalışan/çalışmış olma,</w:t>
            </w:r>
          </w:p>
          <w:p>
            <w:pPr>
              <w:pStyle w:val="TextBody"/>
              <w:spacing w:before="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Verilebilecek eğitimleri içeren başvuru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5 (Beş) Gün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TEM K.lığında eğitim icra etmiş olan eğiticilerin ders ücretlerinin ödenmesi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Eğitimi icra etmiş olma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TC Kimlik No ve banka hesap numarasını bildirmiş olma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ğitimin tamamlanmasını müteaki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(Kırkbeş) Gün</w:t>
            </w:r>
          </w:p>
        </w:tc>
      </w:tr>
      <w:tr>
        <w:trPr>
          <w:trHeight w:val="60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TEM K.lığı eğitimlerine ait eğitim belgesi talebi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önem sonunda yazı ile kurumuna gönderilmektedir. Eline ulaşmadığı takdirde, belgenin ulaşmadığına dair yazı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(Beş) Gü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120" w:after="12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ih">
    <w:name w:val="Tarih"/>
    <w:basedOn w:val="Normal"/>
    <w:next w:val="Normal"/>
    <w:qFormat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48:00Z</dcterms:created>
  <dc:creator>56578392870</dc:creator>
  <dc:description/>
  <cp:keywords/>
  <dc:language>en-US</dc:language>
  <cp:lastModifiedBy>Hp</cp:lastModifiedBy>
  <cp:lastPrinted>2012-04-19T14:07:00Z</cp:lastPrinted>
  <dcterms:modified xsi:type="dcterms:W3CDTF">2012-06-18T11:40:00Z</dcterms:modified>
  <cp:revision>5</cp:revision>
  <dc:subject/>
  <dc:title>İNTERNET VE TSK-AĞI WEB YAYIN ONAY FORMU</dc:title>
</cp:coreProperties>
</file>