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FERBERLİK DAİRESİ BAŞKANLIĞI HİZMET STANDARTLARI TABLOS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6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228"/>
        <w:gridCol w:w="8221"/>
        <w:gridCol w:w="2552"/>
      </w:tblGrid>
      <w:tr>
        <w:trPr>
          <w:trHeight w:val="91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IRA NU.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İZMETİN ADI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AŞVURUDA İSTENİLEN BELGELER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HİZMETİN TAMAMLANMA SÜRESİ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EN GEÇ SÜRE)</w:t>
            </w:r>
          </w:p>
        </w:tc>
      </w:tr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Devlet kapısı üzerinden sefer görev emri ve silâhaltı davetiyesi olup olmadığının sorgulanması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PTT şubelerinden alınan E-Devlet şifresi ile yükümlü sefer görev emri olup olmadığı, tatbikata görevlendirilip görevlendirilmediği, sefer görev emrinin ve silahaltı davetiyesinin tebliğli olup, olmadığını internet üzerinden görebilmektedir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Dakika</w:t>
            </w:r>
          </w:p>
        </w:tc>
      </w:tr>
      <w:tr>
        <w:trPr>
          <w:trHeight w:val="1403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E Tebliğ İşlemleri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Sefer görevlendirilmesi sonucu Sefer Görev Emri (SGE) verilen yükümlülere As.Ş.Bşk.lığınca davet yazısı yazılmaktadır. Yükümlünün şubeye gelmesini müteakip SGE tebliğ işlemi yapılmaktadı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-</w:t>
              <w:tab/>
              <w:tab/>
              <w:t>SGE verilen yükümlülere ait As.Ş.Bşk.lığınca yazılan ve yükümlüye ulaşan davet yazıs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-</w:t>
              <w:tab/>
              <w:tab/>
              <w:t>Nüfus Cüzdanı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Dak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Yükümlünün Aş.Ş.Bşk.lığına müracaatını müteakip)</w:t>
            </w:r>
          </w:p>
        </w:tc>
      </w:tr>
      <w:tr>
        <w:trPr>
          <w:trHeight w:val="1087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E İptal İşlemleri.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-</w:t>
              <w:tab/>
              <w:t xml:space="preserve">SGE iptal edilen yükümlülere ait As.Ş.Bşk.lığınca yazılan şubeye davet yazıs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-</w:t>
              <w:tab/>
              <w:t>İptal işlemi yapılacak SGE belges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-</w:t>
              <w:tab/>
              <w:t>Nüfus Cüzdan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Dak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Yükümlünün As.Ş.Bşk.lığına müracaatını müteakip)</w:t>
            </w:r>
          </w:p>
        </w:tc>
      </w:tr>
      <w:tr>
        <w:trPr>
          <w:trHeight w:val="714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âhaltı Davetiyesi Tebliğ İşlemleri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-</w:t>
              <w:tab/>
              <w:t>Nüfus Cüzdan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-</w:t>
              <w:tab/>
              <w:t>As.Ş.Bşk.lığına davet yazısı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Dakika</w:t>
            </w:r>
          </w:p>
        </w:tc>
      </w:tr>
      <w:tr>
        <w:trPr>
          <w:trHeight w:val="689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ferberlikle ilgili bilgi ve belge talepleri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Nüfus Cüzdanı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r saa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134" w:top="1190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  <w:u w:val="single"/>
      </w:rPr>
      <w:t>HİZMETE ÖZEL</w:t>
    </w: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A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A-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  <w:u w:val="single"/>
      </w:rPr>
      <w:t>HİZMETE ÖZEL</w:t>
    </w:r>
    <w:r>
      <w:rPr>
        <w:rFonts w:cs="Arial" w:ascii="Arial" w:hAnsi="Arial"/>
        <w:bCs/>
        <w:sz w:val="22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EK-A</w:t>
    </w:r>
  </w:p>
  <w:p>
    <w:pPr>
      <w:pStyle w:val="Normal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Normal"/>
      <w:jc w:val="both"/>
      <w:rPr/>
    </w:pPr>
    <w:r>
      <w:rPr>
        <w:rFonts w:cs="Arial" w:ascii="Arial" w:hAnsi="Arial"/>
        <w:sz w:val="22"/>
        <w:szCs w:val="22"/>
      </w:rPr>
      <w:t>MİY</w:t>
      <w:tab/>
      <w:tab/>
      <w:t>:</w:t>
      <w:tab/>
      <w:t xml:space="preserve">1040- </w:t>
      <w:tab/>
      <w:tab/>
      <w:tab/>
      <w:t xml:space="preserve"> -12/Sef.D.Pl.Ş.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Mayıs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2"/>
      <w:jc w:val="both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2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/>
    <w:rPr>
      <w:rFonts w:ascii="Arial" w:hAnsi="Arial" w:cs="Arial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0:00Z</dcterms:created>
  <dc:creator>m</dc:creator>
  <dc:description/>
  <cp:keywords/>
  <dc:language>en-US</dc:language>
  <cp:lastModifiedBy>Aidata</cp:lastModifiedBy>
  <cp:lastPrinted>2012-05-22T14:17:00Z</cp:lastPrinted>
  <dcterms:modified xsi:type="dcterms:W3CDTF">2012-06-04T12:21:00Z</dcterms:modified>
  <cp:revision>4</cp:revision>
  <dc:subject/>
  <dc:title>GİZLİ</dc:title>
</cp:coreProperties>
</file>