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YERLİ / NATO DIŞI MALZEME İÇİN </w:t>
      </w:r>
      <w:r>
        <w:rPr>
          <w:b/>
          <w:sz w:val="22"/>
          <w:szCs w:val="22"/>
        </w:rPr>
        <w:t>MALZEME LİSTESİNE AİT ÇİZELG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486400" cy="1093089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931040"/>
                          <a:chOff x="0" y="0"/>
                          <a:chExt cx="5486400" cy="10931040"/>
                        </a:xfrm>
                      </wpg:grpSpPr>
                      <wps:wsp>
                        <wps:cNvSpPr/>
                        <wps:spPr>
                          <a:xfrm>
                            <a:off x="2252880" y="3501360"/>
                            <a:ext cx="267480" cy="742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3501360"/>
                            <a:ext cx="268560" cy="742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3501360"/>
                            <a:ext cx="266760" cy="742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3501360"/>
                            <a:ext cx="268560" cy="742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3501360"/>
                            <a:ext cx="267480" cy="74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3501360"/>
                            <a:ext cx="269280" cy="742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501360"/>
                            <a:ext cx="266760" cy="742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3501360"/>
                            <a:ext cx="267840" cy="742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3501360"/>
                            <a:ext cx="267480" cy="742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3501360"/>
                            <a:ext cx="270000" cy="742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3501360"/>
                            <a:ext cx="267840" cy="742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3501360"/>
                            <a:ext cx="270000" cy="742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3501360"/>
                            <a:ext cx="269280" cy="74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3501360"/>
                            <a:ext cx="269280" cy="74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486400" cy="10928520"/>
                          </a:xfrm>
                        </wpg:grpSpPr>
                        <wps:wsp>
                          <wps:cNvSpPr/>
                          <wps:spPr>
                            <a:xfrm>
                              <a:off x="7560" y="3501360"/>
                              <a:ext cx="270000" cy="74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501360"/>
                              <a:ext cx="897840" cy="74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0582200"/>
                              <a:ext cx="413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9719280"/>
                              <a:ext cx="413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8768160"/>
                              <a:ext cx="413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141520"/>
                              <a:ext cx="4131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5140440"/>
                              <a:ext cx="720" cy="258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6263640"/>
                              <a:ext cx="368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8200" y="3501360"/>
                              <a:ext cx="266760" cy="742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3501360"/>
                              <a:ext cx="267840" cy="742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8920" y="10579680"/>
                              <a:ext cx="107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8920" y="9715680"/>
                              <a:ext cx="107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8920" y="8766000"/>
                              <a:ext cx="107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8200" y="6263640"/>
                              <a:ext cx="107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8920" y="5141520"/>
                              <a:ext cx="107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760" y="7730640"/>
                              <a:ext cx="44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7730640"/>
                              <a:ext cx="476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2318040" y="2318040"/>
                              <a:ext cx="490536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YERLİ / NATO DIŞI MALZEME İÇİN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MALZEME LİSTESİNE AİT ÇİZEL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45760" y="10572840"/>
                              <a:ext cx="34668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IRA NO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19400" y="9597960"/>
                              <a:ext cx="777960" cy="53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MALZEMENİN TÜRKÇE ADI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31920" y="8559360"/>
                              <a:ext cx="863640" cy="44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MALZEMENİN İNGİLİZCE ADI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34520" y="7800480"/>
                              <a:ext cx="777960" cy="57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FİRMA REFERANS (PARÇA) NO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67560" y="4845600"/>
                              <a:ext cx="18136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İLGİLİ SAYMANLIK KAYITLARINDAKİ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26960" y="5968080"/>
                              <a:ext cx="11214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TOK NUMARASI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76720" y="5025600"/>
                              <a:ext cx="862200" cy="4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REFERANS NUMARASI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2.5pt;margin-top:189.55pt;width:614.55pt;height:678.35pt" coordorigin="-3650,3791" coordsize="12291,13567">
                <v:rect id="shape_0" fillcolor="white" stroked="t" o:allowincell="f" style="position:absolute;left:3548;top:5655;width:420;height:116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21;top:5655;width:422;height:116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8;top:5655;width:419;height:116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73;top:5655;width:422;height:116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51;top:5655;width:420;height:116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23;top:5655;width:423;height:116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5655;width:419;height:116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75;top:5655;width:421;height:116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45;top:5655;width:420;height:116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18;top:5655;width:424;height:116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95;top:5655;width:421;height:116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69;top:5655;width:424;height:116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43;top:5655;width:423;height:11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16;top:5655;width:423;height:11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3650;top:3791;width:12289;height:13567">
                  <v:rect id="shape_0" fillcolor="white" stroked="t" o:allowincell="f" style="position:absolute;left:12;top:5655;width:424;height:116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5;top:5655;width:1413;height:116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6,16806" to="6941,16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,15447" to="6941,15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,13949" to="6941,13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,8238" to="6941,8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3,8236" to="1143,12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3,10005" to="6942,10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367;top:5655;width:419;height:116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92;top:5655;width:421;height:116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43,16802" to="8639,16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3,15441" to="8639,15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3,13946" to="8639,13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2,10005" to="8638,10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3,8238" to="8639,82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,12315" to="1140,123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43,12315" to="8639,12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650;top:3791;width:7724;height:42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YERLİ / NATO DIŞI MALZEME İÇİN 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MALZEME LİSTESİNE AİT ÇİZELG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9;top:16792;width:545;height:56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IRA 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;top:15255;width:1224;height:84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MALZEMENİN TÜRKÇE AD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;top:13620;width:1359;height:70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MALZEMENİN İNGİLİZCE AD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;top:12425;width:1224;height:897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FİRMA REFERANS (PARÇA) 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9;top:7772;width:2855;height:567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İLGİLİ SAYMANLIK KAYITLARINDAK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;top:9540;width:1765;height:56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TOK NUMARAS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9;top:8055;width:1357;height:63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REFERANS NUMARAS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25</wp:posOffset>
                </wp:positionH>
                <wp:positionV relativeFrom="paragraph">
                  <wp:posOffset>-276860</wp:posOffset>
                </wp:positionV>
                <wp:extent cx="1286510" cy="646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6640" cy="64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MKB TARAFINDAN VERİLECEK              NATO STOK NUMARAS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8pt;margin-top:-21.85pt;width:101.25pt;height:50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TMKB TARAFINDAN VERİLECEK              NATO STOK NUMARAS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310515</wp:posOffset>
                </wp:positionV>
                <wp:extent cx="13722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ON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AL SAYMAN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5pt;margin-top:-24.5pt;width:10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ONA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MAL SAYMAN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5:00Z</dcterms:created>
  <dc:creator>30271678554</dc:creator>
  <dc:description/>
  <cp:keywords/>
  <dc:language>en-US</dc:language>
  <cp:lastModifiedBy>30271678554</cp:lastModifiedBy>
  <dcterms:modified xsi:type="dcterms:W3CDTF">2013-04-30T13:07:00Z</dcterms:modified>
  <cp:revision>4</cp:revision>
  <dc:subject/>
  <dc:title/>
</cp:coreProperties>
</file>