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35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2 AĞUSTOS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teslim edilecektir. Teslim süresi içerisinde teslim edilen malzemenin muayene ve kabul aşamasında red olması halinde kalan teslim süresi içerisinde yüklenici firmaya 1 (bir) defaya</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mahsus olmak üzere mal değiştirme hakkı tanınacaktır</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357/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357</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60 (ALTMI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26 AĞUSTOS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 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 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836"/>
        <w:gridCol w:w="699"/>
        <w:gridCol w:w="698"/>
        <w:gridCol w:w="1255"/>
        <w:gridCol w:w="1041"/>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TERS OZMOZ SİSTEMİ ARIZASI HİZMET ALIMI. </w:t>
            </w:r>
            <w:r>
              <w:rPr>
                <w:b/>
                <w:sz w:val="16"/>
                <w:szCs w:val="16"/>
              </w:rPr>
              <w:t>NOT: BAHSE KONU HİZMET ALIMI, PLC KONTROLLÜ OTOMASYON SİSTEMİ ONARIMI/MODERNİZASYONU HİZMET ALIMI TEKNİK İSTER DOKÜMANI (T.İ.D.NO:904-0000-6110-010-000-0) VE TERS OZMOZ SİSTEMİ ONARIMI/MODERNİZASYONU HİZMET ALIMINA AİT ALIMA ESAS DOKÜMANINA ATIF YAPILAN HUSUSLARA GÖRE YAPILACAKTIR.</w:t>
            </w:r>
            <w:r>
              <w:rPr>
                <w:sz w:val="16"/>
                <w:szCs w:val="16"/>
              </w:rPr>
              <w:b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60 (ALTMIŞ)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707/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3 MALİ YILINDA PLANLI ÖDENEĞİN MİLLİ SAVUNMA BAKANLIĞI TARAFINDAN KOMUTANLIĞIMIZA TERTİPLENMESİNE MÜTEAKİP YAPILACAKTIR</w:t>
      </w:r>
      <w:r>
        <w:rPr>
          <w:b/>
          <w:sz w:val="16"/>
          <w:szCs w:val="16"/>
        </w:rPr>
        <w:t xml:space="preserve"> </w:t>
      </w:r>
    </w:p>
    <w:p>
      <w:pPr>
        <w:pStyle w:val="Normal"/>
        <w:ind w:left="284" w:hanging="0"/>
        <w:jc w:val="both"/>
        <w:rPr>
          <w:b/>
          <w:b/>
          <w:sz w:val="16"/>
          <w:szCs w:val="16"/>
        </w:rPr>
      </w:pPr>
      <w:r>
        <w:rPr>
          <w:b/>
          <w:sz w:val="16"/>
          <w:szCs w:val="16"/>
        </w:rPr>
        <w:t>NOT 4:</w:t>
        <w:tab/>
        <w:t xml:space="preserve">BAHSİ KONU HİZMET ALIMI TEKNİK ŞARTNAME İLE TEKNİK ŞARTNAMEYE ATIF YAPILAN HUSUSLARINA GÖRE TEDARİK/MUAYENE EDİLECEKTİR. </w:t>
      </w:r>
    </w:p>
    <w:p>
      <w:pPr>
        <w:pStyle w:val="Normal"/>
        <w:ind w:left="284" w:hanging="0"/>
        <w:jc w:val="both"/>
        <w:rPr/>
      </w:pPr>
      <w:r>
        <w:rPr>
          <w:b/>
          <w:sz w:val="16"/>
          <w:szCs w:val="16"/>
        </w:rPr>
        <w:t>NOT 5: TCG VOLKAN KOMUTANLIĞI FOÇA/İZMİR’DE KONUŞLUDU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357/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08-18T15:07:00Z</cp:lastPrinted>
  <dcterms:modified xsi:type="dcterms:W3CDTF">2023-08-18T12:07:00Z</dcterms:modified>
  <cp:revision>26</cp:revision>
  <dc:subject/>
  <dc:title>DENİZ KUVVETLERİ KOMUTANLIĞI</dc:title>
</cp:coreProperties>
</file>