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51</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16 EK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tabs>
          <w:tab w:val="clear" w:pos="284"/>
          <w:tab w:val="left" w:pos="4861" w:leader="none"/>
          <w:tab w:val="center" w:pos="5375" w:leader="none"/>
        </w:tabs>
        <w:spacing w:before="0" w:after="0"/>
        <w:ind w:left="284" w:hanging="0"/>
        <w:rPr>
          <w:rFonts w:ascii="Times New Roman" w:hAnsi="Times New Roman" w:cs="Times New Roman"/>
          <w:color w:val="FF0000"/>
          <w:sz w:val="16"/>
          <w:szCs w:val="16"/>
        </w:rPr>
      </w:pPr>
      <w:r>
        <w:rPr>
          <w:rFonts w:cs="Times New Roman" w:ascii="Times New Roman" w:hAnsi="Times New Roman"/>
          <w:color w:val="FF0000"/>
          <w:sz w:val="16"/>
          <w:szCs w:val="16"/>
        </w:rPr>
        <w:tab/>
        <w:t>ONAY-551/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551</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5 (ONBEŞ)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20 EKİM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Tuğçe ÇİÇEK</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Ütğm.</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888"/>
        <w:gridCol w:w="980"/>
        <w:gridCol w:w="698"/>
        <w:gridCol w:w="697"/>
        <w:gridCol w:w="1255"/>
        <w:gridCol w:w="1320"/>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2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PECETE KAGIT </w:t>
            </w:r>
          </w:p>
          <w:p>
            <w:pPr>
              <w:pStyle w:val="Normal"/>
              <w:rPr>
                <w:b/>
                <w:b/>
                <w:sz w:val="16"/>
                <w:szCs w:val="16"/>
              </w:rPr>
            </w:pPr>
            <w:r>
              <w:rPr>
                <w:b/>
                <w:sz w:val="16"/>
                <w:szCs w:val="16"/>
              </w:rPr>
              <w:t xml:space="preserve">NOT:AÇIKLAMAYA GÖRE ALIM YAPILACAKTIR. 1)%100 SARF SELILOZDAN URETILMIS CIFT KATLI 30X30 EBADINDA, BİR KOLİ 24 LÜ YADA 32 Lİ ŞEKLİNDE, BİR PAKETİ İSE 100 ADET HALİNDE, 600 PAKET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086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PK</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18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DETERJAN YUZEY TEMIZLEME MAD.</w:t>
            </w:r>
          </w:p>
          <w:p>
            <w:pPr>
              <w:pStyle w:val="Normal"/>
              <w:rPr/>
            </w:pPr>
            <w:r>
              <w:rPr>
                <w:sz w:val="16"/>
                <w:szCs w:val="16"/>
              </w:rPr>
              <w:t xml:space="preserve"> </w:t>
            </w:r>
            <w:r>
              <w:rPr>
                <w:b/>
                <w:sz w:val="16"/>
                <w:szCs w:val="16"/>
              </w:rPr>
              <w:t xml:space="preserve">NOT:AÇIKLAMAYA GÖRE ALIM YAPILACAKTIR. 1) YÜZEY TEMİZLEYİCİSİ 5 LİTRELİK BİDONLARDA, 180 ADET, PH DEGERI 6,5-7,5 ARASINDA, KÖPÜĞÜ AZ VE SUDA ÇÖZÜNÜRLÜĞÜ TAM OLMALI, RAF ÖMRÜ EN AZ 2 YIL OLMALID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7633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L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33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CAMASIR SUYU (CESITLI) </w:t>
            </w:r>
          </w:p>
          <w:p>
            <w:pPr>
              <w:pStyle w:val="Normal"/>
              <w:rPr>
                <w:b/>
                <w:b/>
                <w:sz w:val="16"/>
                <w:szCs w:val="16"/>
              </w:rPr>
            </w:pPr>
            <w:r>
              <w:rPr>
                <w:b/>
                <w:sz w:val="16"/>
                <w:szCs w:val="16"/>
              </w:rPr>
              <w:t xml:space="preserve">NOT: AÇIKLAMAYA GÖRE ALIM YAPILACAKTIR. 1) 5 LİTRELİK BİDONLAR HALİNDE 150 ADET , PH DEGERI 10-15 ARASINDA, RAF ÖMRÜ EN AZ 2 YIL OLMALID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1683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L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33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SABUN SIVI ANTIBAKTERIYEL </w:t>
            </w:r>
          </w:p>
          <w:p>
            <w:pPr>
              <w:pStyle w:val="Normal"/>
              <w:rPr/>
            </w:pPr>
            <w:r>
              <w:rPr>
                <w:b/>
                <w:sz w:val="16"/>
                <w:szCs w:val="16"/>
              </w:rPr>
              <w:t>NOT:AÇIKLAMAYA GÖRE ALIM YAPILACAKTIR. 1) SIVI SABUN 5 LİTRELİK BİDONLAR HALİNDE 180 ADET, PH DEGERI 5-7 ARASINDA, RAF ÖMRÜ EN AZ 2 YIL OLMALIDIR.ANTIBAKTERIYAL ÖZELLİĞİ ARANMAYACAKT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7303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L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1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DETERJAN SIVI BULASIK EL</w:t>
            </w:r>
          </w:p>
          <w:p>
            <w:pPr>
              <w:pStyle w:val="Normal"/>
              <w:rPr/>
            </w:pPr>
            <w:r>
              <w:rPr>
                <w:sz w:val="16"/>
                <w:szCs w:val="16"/>
              </w:rPr>
              <w:t xml:space="preserve"> </w:t>
            </w:r>
            <w:r>
              <w:rPr>
                <w:b/>
                <w:sz w:val="16"/>
                <w:szCs w:val="16"/>
              </w:rPr>
              <w:t xml:space="preserve">NOT:AÇIKLAMAYA GÖRE ALIM YAPILACAKTIR. 1) DETERJAN SIVI BULASIK EL 5 LITRE BIDONDA 150 ADET OLACAK. PH DEGERI 6,0-7,5 ARASINDA, RAF ÖMRÜ EN AZ 2 YIL OLMALID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7456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L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551/2</w:t>
      </w:r>
    </w:p>
    <w:p>
      <w:pPr>
        <w:pStyle w:val="Normal"/>
        <w:rPr/>
      </w:pPr>
      <w:r>
        <w:rPr/>
      </w:r>
    </w:p>
    <w:tbl>
      <w:tblPr>
        <w:tblW w:w="4900" w:type="pct"/>
        <w:jc w:val="left"/>
        <w:tblInd w:w="254" w:type="dxa"/>
        <w:tblLayout w:type="fixed"/>
        <w:tblCellMar>
          <w:top w:w="30" w:type="dxa"/>
          <w:left w:w="30" w:type="dxa"/>
          <w:bottom w:w="30" w:type="dxa"/>
          <w:right w:w="30" w:type="dxa"/>
        </w:tblCellMar>
      </w:tblPr>
      <w:tblGrid>
        <w:gridCol w:w="418"/>
        <w:gridCol w:w="4888"/>
        <w:gridCol w:w="980"/>
        <w:gridCol w:w="698"/>
        <w:gridCol w:w="697"/>
        <w:gridCol w:w="1255"/>
        <w:gridCol w:w="1320"/>
      </w:tblGrid>
      <w:tr>
        <w:trPr>
          <w:trHeight w:val="133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GIT TUVALET </w:t>
            </w:r>
          </w:p>
          <w:p>
            <w:pPr>
              <w:pStyle w:val="Normal"/>
              <w:rPr>
                <w:b/>
                <w:b/>
                <w:sz w:val="16"/>
                <w:szCs w:val="16"/>
              </w:rPr>
            </w:pPr>
            <w:r>
              <w:rPr>
                <w:b/>
                <w:sz w:val="16"/>
                <w:szCs w:val="16"/>
              </w:rPr>
              <w:t xml:space="preserve">NOT:AÇIKLAMAYA GÖRE ALIM YAPILACAKTIR. 1) %100 SARF SELILOZDAN URETILMIS, CIFT KATLI VE BİR PAKET (16 LI VEYA 24 LÜ) RULOLAR HALINDE BASKISIZ, YAPRAK BOYU:10-12 CM, YAPRAK ENİ: 9,6-10 CM ARASINDA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9971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33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HAVLU KAGIT </w:t>
            </w:r>
          </w:p>
          <w:p>
            <w:pPr>
              <w:pStyle w:val="Normal"/>
              <w:rPr>
                <w:b/>
                <w:b/>
                <w:sz w:val="16"/>
                <w:szCs w:val="16"/>
              </w:rPr>
            </w:pPr>
            <w:r>
              <w:rPr>
                <w:b/>
                <w:sz w:val="16"/>
                <w:szCs w:val="16"/>
              </w:rPr>
              <w:t xml:space="preserve">NOT:AÇIKLAMAYA GÖRE ALIM YAPILACAKTIR. 1) KAĞIT HAVLU ÇİFT KATLI, BİR PAKET (6 LI VEYA 12 Lİ) RULOLAR HALİNDE BASKISIZ, RULO ENİ: 215±5MM, YAPRAK BOYU: 120±5MM, YAPRAK ADEDİ:100±2, %100 SELÜLOZ ŞEKLİNDE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2366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33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TORBA NAYLON 80X110CM </w:t>
            </w:r>
          </w:p>
          <w:p>
            <w:pPr>
              <w:pStyle w:val="Normal"/>
              <w:rPr>
                <w:sz w:val="16"/>
                <w:szCs w:val="16"/>
              </w:rPr>
            </w:pPr>
            <w:r>
              <w:rPr>
                <w:b/>
                <w:sz w:val="16"/>
                <w:szCs w:val="16"/>
              </w:rPr>
              <w:t xml:space="preserve">NOT: AÇIKLAMAYA GÖRE ALIM YAPILACAKTIR. 1) 80*110 EBADINDA VE JUMBO BOY ÇÖP TORBASI. 2) RENK: SİYAH YA DA MAVİ OLABİLİR. 3) 1 RULO: 10 ADET. 4)1 RULO ÖLÇÜSÜ 27*7 CM. 5) KALINLIK 40-75 MİKRON ARASI. 6) SU SIZDIRMAZLIK VE YIRTILMAZ ÖZELLİĞE SAHİP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0736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33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CAMSIL TABANCALI </w:t>
            </w:r>
          </w:p>
          <w:p>
            <w:pPr>
              <w:pStyle w:val="Normal"/>
              <w:rPr>
                <w:b/>
                <w:b/>
                <w:sz w:val="16"/>
                <w:szCs w:val="16"/>
              </w:rPr>
            </w:pPr>
            <w:r>
              <w:rPr>
                <w:b/>
                <w:sz w:val="16"/>
                <w:szCs w:val="16"/>
              </w:rPr>
              <w:t xml:space="preserve">NOT :MRC BİLGİLERİNE GÖRE ALIM YAPILACAKTIR. 1) NAME:MALZEME İSMİ CAMSIL TABANCALI TEXT: GENEL KAREKTERİSTİK ÖZELLİĞİ 500 ML SIVI TABANCALI#CAM YUZEYLER ICIN SIVI#TEMIZLIK MADDESI#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5936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33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OKU KARTUS OTOMAT ICIN </w:t>
            </w:r>
          </w:p>
          <w:p>
            <w:pPr>
              <w:pStyle w:val="Normal"/>
              <w:rPr>
                <w:b/>
                <w:b/>
                <w:sz w:val="16"/>
                <w:szCs w:val="16"/>
              </w:rPr>
            </w:pPr>
            <w:r>
              <w:rPr>
                <w:b/>
                <w:sz w:val="16"/>
                <w:szCs w:val="16"/>
              </w:rPr>
              <w:t xml:space="preserve">NOT: AÇIKLAMAYA GÖRE ALIM YAPILACAKTIR. 1) AROMATİK KOKU KARTUŞU CARPEX AROMA OİL 200. 250 Ml. ŞEKLİNDE 24 ADET OLACAKTIR. 2) 2 ADET CARPEX A1 PRO 900X KOKU DİFÜZÖRÜ KARTUŞ TANIMLI CİHAZI İSE UYUMLU ZAMAN AYARLI OLUP KARTUŞLARIN YANINDA VERİLECEKTİR. 3) KARTUŞ İDARE TARAFINDAN BELİRLENEN KOKULARDAN OLACAKTIR.BU HUSUS YÜKLENİCİNİN İDAREYE GETİRECEĞİ NUMUNELERDEN SEÇİLECE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459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33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TEMIZLEME BILESIGI,COZUCU-DETE </w:t>
            </w:r>
          </w:p>
          <w:p>
            <w:pPr>
              <w:pStyle w:val="Normal"/>
              <w:rPr>
                <w:b/>
                <w:b/>
                <w:sz w:val="16"/>
                <w:szCs w:val="16"/>
              </w:rPr>
            </w:pPr>
            <w:r>
              <w:rPr>
                <w:b/>
                <w:sz w:val="16"/>
                <w:szCs w:val="16"/>
              </w:rPr>
              <w:t xml:space="preserve">NOT: PARÇA NUMARASINA GÖRE ALIM YAPILACAKTIR. 1) (PN: -70009244/SUMA TERA 20L/22KG). 2) 20 LİTRELİK BİDONLAR HALİNDE 20 ADET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4195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L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1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 xml:space="preserve">SUMA CRYSTAL 20L (DETERJAN, SIVI BULASIK PARLATICISI) </w:t>
            </w:r>
            <w:r>
              <w:rPr>
                <w:b/>
                <w:sz w:val="16"/>
                <w:szCs w:val="16"/>
              </w:rPr>
              <w:t>NOT:PARÇA NUMARASINA GÖRE ALIM YAPILACAKTIR. 1) ( -70023927/SUMA CRYSTAL A8.8 20L/20,26KG). 2) 20 LİTRELİK BİDONLAR HALİNDE 10 ADET OLACAKTIR.</w:t>
            </w:r>
            <w:r>
              <w:rPr>
                <w:sz w:val="16"/>
                <w:szCs w:val="16"/>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323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L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90"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30 (OTUZ)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807/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587"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32"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FF0000"/>
                <w:sz w:val="16"/>
                <w:szCs w:val="16"/>
              </w:rPr>
            </w:pPr>
            <w:r>
              <w:rPr>
                <w:rFonts w:eastAsia="Arial Unicode MS"/>
                <w:b/>
                <w:color w:val="FF0000"/>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551/3</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2:00Z</dcterms:created>
  <dc:creator>16126397016</dc:creator>
  <dc:description/>
  <cp:keywords/>
  <dc:language>en-US</dc:language>
  <cp:lastModifiedBy>FATMA BAŞ KAYA (SVL.ME.) (DZKK)</cp:lastModifiedBy>
  <cp:lastPrinted>2024-09-27T11:09:00Z</cp:lastPrinted>
  <dcterms:modified xsi:type="dcterms:W3CDTF">2024-10-15T13:36:00Z</dcterms:modified>
  <cp:revision>10</cp:revision>
  <dc:subject/>
  <dc:title>DENİZ KUVVETLERİ KOMUTANLIĞI</dc:title>
</cp:coreProperties>
</file>