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Ç ALTI GÖRÜNTÜLEME SİSTEMİ İDARİ ŞARTNAME ATIFLARI (EK-2)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49"/>
        <w:gridCol w:w="13610"/>
      </w:tblGrid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ıra No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knik Şartnam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dde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çıklama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 Az 5 Adet olarak Türkçe Hazırlanmış Bakım Kontrol talimatı ve Kullanım Kılavuzu olacaktır.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ış ortamda çalışacak olanlar TSN 62262  ye göre mekanik darbelere karşı en az IK10 Koruma sınıfına sahip TS3033N60529 a göre en az IP 68 koruma sınıfına sahip olacaktır.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5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ğitim 5 iş günü üzerinden olacak olup, 24 kişi üzerinden planlanacaktır.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.1.6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haz üzerinde bulunacak bir etikette cihazın marka model seri numarası imal yeri ve üretici bilgileri yer alacaktır.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Eğitim Yüklenici Firma tarafından gerekli eğitim yardımcı malzemeleri ve dokümanları ile verilecektir. Eğitim İstanbul Tersanesi Komutanlığı İKK ve Güvenlik Müdürlüğü Binası Brifing odasında verilecektir. Bu eğitimler yüklenici firma tarafından belgelendirilecektir.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haz elektronik  ve manyetik medyaya zarar vermeyecektir.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Şebeke besleme voltajı ve fiş ve prizlerde  Avrupa standartlarına uyulacaktır  Kablo ve konektörler Uluslararası standartlara uygun olacaktır.</w:t>
            </w:r>
          </w:p>
        </w:tc>
      </w:tr>
      <w:tr>
        <w:trPr>
          <w:trHeight w:val="10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hazlar 7 gün 24 saat çalışmaya uygun olacaktır.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ç mahallerdeki üniteler en az IP 67 koruma sınıfında olacakt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da ŞİMŞ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eniz Piyade Yüzba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Güvenlik Tabur Komutanı</w:t>
      </w:r>
    </w:p>
    <w:sectPr>
      <w:headerReference w:type="default" r:id="rId2"/>
      <w:type w:val="nextPage"/>
      <w:pgSz w:orient="landscape" w:w="16838" w:h="11906"/>
      <w:pgMar w:left="1134" w:right="709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2744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29" w:leader="none"/>
        <w:tab w:val="left" w:pos="72" w:leader="none"/>
        <w:tab w:val="left" w:pos="144" w:leader="none"/>
        <w:tab w:val="left" w:pos="201" w:leader="none"/>
        <w:tab w:val="left" w:pos="259" w:leader="none"/>
        <w:tab w:val="left" w:pos="288" w:leader="none"/>
        <w:tab w:val="left" w:pos="360" w:leader="none"/>
        <w:tab w:val="left" w:pos="418" w:leader="none"/>
        <w:tab w:val="left" w:pos="476" w:leader="none"/>
        <w:tab w:val="left" w:pos="533" w:leader="none"/>
        <w:tab w:val="left" w:pos="591" w:leader="none"/>
        <w:tab w:val="left" w:pos="648" w:leader="none"/>
        <w:tab w:val="left" w:pos="706" w:leader="none"/>
        <w:tab w:val="left" w:pos="764" w:leader="none"/>
        <w:tab w:val="left" w:pos="821" w:leader="none"/>
        <w:tab w:val="left" w:pos="864" w:leader="none"/>
        <w:tab w:val="left" w:pos="936" w:leader="none"/>
        <w:tab w:val="left" w:pos="994" w:leader="none"/>
        <w:tab w:val="left" w:pos="1052" w:leader="none"/>
        <w:tab w:val="left" w:pos="1109" w:leader="none"/>
        <w:tab w:val="left" w:pos="1167" w:leader="none"/>
        <w:tab w:val="left" w:pos="1224" w:leader="none"/>
        <w:tab w:val="left" w:pos="1282" w:leader="none"/>
        <w:tab w:val="left" w:pos="1439" w:leader="none"/>
        <w:tab w:val="left" w:pos="1575" w:leader="none"/>
        <w:tab w:val="left" w:pos="1623" w:leader="dot"/>
        <w:tab w:val="left" w:pos="1679" w:leader="dot"/>
        <w:tab w:val="left" w:pos="11543" w:leader="dot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GvdeMetni3">
    <w:name w:val="Gövde Metni 3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4:00Z</dcterms:created>
  <dc:creator>MEHMET KEMAL DEMİR (DZ.P.ASB.KD.ÜÇVŞ.) (DZKK)</dc:creator>
  <dc:description/>
  <cp:keywords/>
  <dc:language>en-US</dc:language>
  <cp:lastModifiedBy>AYLİN IŞIK (GNİHZ.SVL.ME.) (DZKK)</cp:lastModifiedBy>
  <cp:lastPrinted>2023-08-16T15:51:00Z</cp:lastPrinted>
  <dcterms:modified xsi:type="dcterms:W3CDTF">2023-08-21T10:54:00Z</dcterms:modified>
  <cp:revision>2</cp:revision>
  <dc:subject/>
  <dc:title>203-GENEL-8476-001-000-0 NO’LU SPEKTRUM ANALİZÖRÜ TEKNİK ŞARTNAMESİNDE İDARİ ŞARTNAMEYE ATIFTA BULUNULAN HUSUSLAR</dc:title>
</cp:coreProperties>
</file>