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50115</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9 (YÜNZONDOKUZ) KISIM 119 (YÜZONDOKUZ) KALEM SET AVADANLIK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119 (YÜNZONDOKUZ) KISIM 119 (YÜNZONDOKUZ) KALEM SET AVADANLIK MALZEMESİ 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07T07:45:00Z</dcterms:modified>
  <cp:revision>69</cp:revision>
  <dc:subject/>
  <dc:title>(İHALEYİ YAPAN İDARENİN ADI)</dc:title>
</cp:coreProperties>
</file>