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528292</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6 (YİRMİALTI) KISIM 26 (YİRMİALTI) KALEM SET AVADANLIK MALZEME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26 (YİRMİALTI) KISIM 26 (YİRMİALTI) KALEM SET AVADANLIK MALZEMESİ ALIMI</w:t>
            </w:r>
            <w:r>
              <w:rPr>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HASAN İŞERİ</cp:lastModifiedBy>
  <cp:lastPrinted>2022-03-23T15:27:00Z</cp:lastPrinted>
  <dcterms:modified xsi:type="dcterms:W3CDTF">2022-06-08T11:30:00Z</dcterms:modified>
  <cp:revision>72</cp:revision>
  <dc:subject/>
  <dc:title>(İHALEYİ YAPAN İDARENİN ADI)</dc:title>
</cp:coreProperties>
</file>