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3</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3DT441273</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7 (YİRMİYEDİ) KALEM BOYA VE BOYA MALZEME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7.ğ. md. Doğrudan temin yöntemi ile </w:t>
            </w:r>
            <w:r>
              <w:rPr>
                <w:b/>
                <w:sz w:val="22"/>
                <w:szCs w:val="22"/>
              </w:rPr>
              <w:t>27 (YİRMİYEDİ) KALEM BOYA VE BOYA MALZEMESİ ALIMI</w:t>
            </w:r>
            <w:r>
              <w:rPr>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2-03-23T15:27:00Z</cp:lastPrinted>
  <dcterms:modified xsi:type="dcterms:W3CDTF">2023-04-28T10:01:00Z</dcterms:modified>
  <cp:revision>69</cp:revision>
  <dc:subject/>
  <dc:title>(İHALEYİ YAPAN İDARENİN ADI)</dc:title>
</cp:coreProperties>
</file>