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3</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3DT462944</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3 (KIRKÜÇ) KALEM VOLAT TANKER, FORD CARGO VE TANK TAŞIYICI YEDEK PARÇA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 xml:space="preserve">43 (KIRKÜÇ) KALEM </w:t>
            </w:r>
            <w:r>
              <w:rPr>
                <w:sz w:val="22"/>
                <w:szCs w:val="22"/>
              </w:rPr>
              <w:t xml:space="preserve"> </w:t>
            </w:r>
            <w:r>
              <w:rPr>
                <w:b/>
                <w:sz w:val="22"/>
                <w:szCs w:val="22"/>
              </w:rPr>
              <w:t>VOLAT TANKER, FORD CARGO VE TANK TAŞIYICI  YEDEK PARÇASI ALIMI</w:t>
            </w:r>
            <w:r>
              <w:rPr>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3-05-06T10:51:00Z</dcterms:modified>
  <cp:revision>73</cp:revision>
  <dc:subject/>
  <dc:title>(İHALEYİ YAPAN İDARENİN ADI)</dc:title>
</cp:coreProperties>
</file>