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İZİ PUSULA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İZİ PUSULASININ AİT OLDUĞU İHALE KONUSU İŞE AİT BİLGİ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İŞİN ADI</w:t>
        <w:tab/>
        <w:tab/>
        <w:t xml:space="preserve">: </w:t>
      </w:r>
      <w:r>
        <w:rPr>
          <w:color w:val="C00000"/>
          <w:sz w:val="22"/>
          <w:szCs w:val="22"/>
        </w:rPr>
        <w:t>1 (BİR) KALEM (34 ADET) ISO 20 FEET KONTEYNER AL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N / İŞİN KODU</w:t>
        <w:tab/>
        <w:t xml:space="preserve">: </w:t>
      </w:r>
      <w:r>
        <w:rPr>
          <w:color w:val="C00000"/>
          <w:sz w:val="22"/>
          <w:szCs w:val="22"/>
        </w:rPr>
        <w:t>- (HURDA PROTOKOLÜ KAPSAMIN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İN (FİZİKİ) / MALIN MİKTARI VE TÜRÜ: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1 (BİR) KALEM (34 ADET) ISO 20 FEET KONTEYNER ALIMI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497"/>
        <w:gridCol w:w="1130"/>
        <w:gridCol w:w="1457"/>
        <w:gridCol w:w="1305"/>
      </w:tblGrid>
      <w:tr>
        <w:trPr>
          <w:trHeight w:val="358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HALE DOKÜMANININ KAPSAM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Nu: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İsmi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'in Adı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ika Nu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Şartna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htiyaç Çizelges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Bilgi Pake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leşme Tasarıs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Standart Forml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 Mektubu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Ortaklığı Beyannamesi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Fiyat Teklif Mektubu Örneği ve Ek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3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ç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in Teminat Mektubu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4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betçi Subayı Tutanağ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5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rik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6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7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inci Madde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8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ğ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9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hika-1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ı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yat Avantajı Uyg. Malz. List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Üretim / Satış ve Garanti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Maliyet Cetvel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 Adet Kapalı Zarf</w:t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em ARKIŞ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İkm.Asb.Kd.Bçvş.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d.K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ind w:firstLine="708"/>
      <w:jc w:val="both"/>
      <w:textAlignment w:val="baseline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00:00Z</dcterms:created>
  <dc:creator>xx</dc:creator>
  <dc:description/>
  <cp:keywords>a18c!?1475tx0099m2@0R6t+85nYz&amp;3El!K%AQx2x5hT#2O0fTr$=gWb</cp:keywords>
  <dc:language>en-US</dc:language>
  <cp:lastModifiedBy>OSMAN ÖZTÜRK (MÜH.SÖZ. DE. ME.)(KKK)</cp:lastModifiedBy>
  <cp:lastPrinted>2022-09-22T15:36:00Z</cp:lastPrinted>
  <dcterms:modified xsi:type="dcterms:W3CDTF">2023-04-11T06:55:00Z</dcterms:modified>
  <cp:revision>286</cp:revision>
  <dc:subject/>
  <dc:title>DİZİ PUSULASI</dc:title>
</cp:coreProperties>
</file>