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MİLLÎ SAVUNMA BAKANLIĞI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HAVA DİKİMEVİ MÜDÜRLÜĞÜ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ANKARA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Heading6"/>
        <w:spacing w:lineRule="atLeast" w:line="240" w:before="0" w:after="7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HAVA KUVVETLERİ GÖMLEKLİK KUMAŞ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  <w:t>TEKNİK DOKÜMANI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  <w:t>TEKNİK DOKÜMAN NO.</w:t>
      </w:r>
      <w:r>
        <w:rPr/>
        <w:t xml:space="preserve">:                                                  </w:t>
        <w:tab/>
        <w:t xml:space="preserve">                                      </w:t>
      </w:r>
      <w:r>
        <w:rPr>
          <w:u w:val="single"/>
        </w:rPr>
        <w:t>TARİH</w:t>
        <w:tab/>
        <w:t xml:space="preserve">  :  </w:t>
      </w:r>
      <w:r>
        <w:rPr>
          <w:b/>
        </w:rPr>
        <w:t>HVDEVİ-K-7                                                                                                                HAZİRAN 2021</w:t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before="4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" w:after="0"/>
        <w:jc w:val="center"/>
        <w:rPr/>
      </w:pPr>
      <w:r>
        <w:rPr>
          <w:b/>
          <w:bCs/>
        </w:rPr>
        <w:t>HAVA KUVVETLERİ GÖMLEKLİK KUMAŞ TEKNİK DOKÜMANI</w:t>
      </w:r>
    </w:p>
    <w:p>
      <w:pPr>
        <w:pStyle w:val="Normal"/>
        <w:spacing w:before="48" w:after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ONU</w:t>
      </w:r>
    </w:p>
    <w:p>
      <w:pPr>
        <w:pStyle w:val="TextBodyIndent"/>
        <w:tabs>
          <w:tab w:val="clear" w:pos="567"/>
          <w:tab w:val="left" w:pos="1134" w:leader="none"/>
        </w:tabs>
        <w:spacing w:before="48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 teknik doküman, Türk Silahlı Kuvvetleri ihtiyacı için satın alınacak </w:t>
      </w:r>
      <w:r>
        <w:rPr>
          <w:rFonts w:cs="Times New Roman" w:ascii="Times New Roman" w:hAnsi="Times New Roman"/>
          <w:b/>
          <w:sz w:val="24"/>
          <w:szCs w:val="24"/>
        </w:rPr>
        <w:t>Hava Kuvvetleri Gömleklik Kumaş</w:t>
      </w:r>
      <w:r>
        <w:rPr>
          <w:rFonts w:cs="Times New Roman" w:ascii="Times New Roman" w:hAnsi="Times New Roman"/>
          <w:sz w:val="24"/>
          <w:szCs w:val="24"/>
        </w:rPr>
        <w:t xml:space="preserve"> teknik özelliklerini, denetim ve muayene metotlarını ve ilgili diğer hususları konu alı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>
          <w:b/>
          <w:bCs/>
        </w:rPr>
        <w:t>GENEL HUSUSLAR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ısaltmal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/>
        <w:t>Kumaş: Gömleklik Kumaş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İSTEK VE ÖZELLİKLER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Genel İstekler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Kalite güvence ve ürün kalite belgelerine ilişkin hususlar, yürürlükte olan TSK Mal Alımları Kalite Güvence Hizmetleri Yönergesinde yer alan esaslar dâhilinde, </w:t>
      </w:r>
      <w:r>
        <w:rPr>
          <w:b/>
        </w:rPr>
        <w:t>ihale dokümanında</w:t>
      </w:r>
      <w:r>
        <w:rPr/>
        <w:t xml:space="preserve"> belirtildiği gibi olacaktır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/>
        <w:t>Kodlandırma işlemi, yürürlükteki MSB Millî Kodlandırma Hizmetleri Yönergesi esaslarına göre yapılacaktır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>
          <w:b/>
        </w:rPr>
        <w:t>İhale dokümanına</w:t>
      </w:r>
      <w:r>
        <w:rPr/>
        <w:t xml:space="preserve"> göre ara denetim istenmesi durumunda, ara denetime ilişkin hususlar </w:t>
      </w:r>
      <w:r>
        <w:rPr>
          <w:b/>
        </w:rPr>
        <w:t>ihale dokümanında</w:t>
      </w:r>
      <w:r>
        <w:rPr/>
        <w:t xml:space="preserve"> belirtildiği gibi olacaktı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Teknik İstekler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Kumaş eni, kenarlar hariç (içten içe) olmak üzere, toleranslarıyla birlikte </w:t>
      </w:r>
      <w:r>
        <w:rPr>
          <w:b/>
        </w:rPr>
        <w:t>ihale dokümanında</w:t>
      </w:r>
      <w:r>
        <w:rPr>
          <w:b/>
          <w:bCs/>
        </w:rPr>
        <w:t xml:space="preserve"> </w:t>
      </w:r>
      <w:r>
        <w:rPr>
          <w:bCs/>
        </w:rPr>
        <w:t>belirtildiği gibi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Kumaşın </w:t>
      </w:r>
      <w:r>
        <w:rPr>
          <w:b/>
          <w:bCs/>
        </w:rPr>
        <w:t>alım esas numunesi</w:t>
      </w:r>
      <w:r>
        <w:rPr>
          <w:bCs/>
        </w:rPr>
        <w:t xml:space="preserve"> ile renk tonu farklılığı, en az 4-5 (dört tire beş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Kumaşın tuşesi, </w:t>
      </w:r>
      <w:r>
        <w:rPr>
          <w:b/>
          <w:bCs/>
        </w:rPr>
        <w:t>alım esas numunesinden</w:t>
      </w:r>
      <w:r>
        <w:rPr>
          <w:bCs/>
        </w:rPr>
        <w:t xml:space="preserve"> hissedilir derecede farklı olmay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>Malzeme cinsi, ±5 (artı eksi beş) tolerans dahilinde %50 (yüzde elli) viskon, geriye kalanı polyester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>Birim alan kütlesi, 160±10 (yüz altmış artı eksi on) g/m²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Doku, 1/1 (bir bölü bir) bezayağı olacaktır. Atkı iplikleri mavi, çözgü iplikleri 1 (bir) beyaz 1 (bir) mavi iplik sıralamasında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İplik sıklığı , atkıda en az 23 (yirmi üç) adet/cm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İplik sıklığı , çözgüde en az 27 (yirmi yedi) adet/cm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opma mukavemeti, atkı yönünde, en az 750 (yedi yüz elli) N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opma mukavemeti, çözgü yönünde, en az 750 (yedi yüz elli) N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Yırtılma mukavemeti, atkı yönünde (çözgü yırtılması), en az 60 (altmış) N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>Yırtılma mukavemeti, çözgü yönünde (atkı yırtılması), en az 55 (elli beş) N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Aşınma direnci, 30.000 (otuz bin) devir sonunda kumaşın atkı ve çözgü ipliklerinden hiçbirinde kopma olmay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Orijinal halde boncuklanma direnci en az 4 (dört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10 (on) yıkama sonrası boncuklanma direnci en az 4 (dört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Yıkamadan sonra boyut değişimi, çözgü yönünde en fazla %3 (yüzde üç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Yıkamadan sonra boyut değişimi, atkı yönünde en fazla %2 (yüzde iki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Evsel ve ticari yıkamaya karşı renk haslığı, solmada en az 4-5 (dört tire beş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Evsel ve ticari yıkamaya karşı renk haslığı, akmada en az 4 (dört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Tere karşı renk haslığı, solmada en az 4-5 (dört tire beş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Tere karşı renk haslığı, akmada en az 4 (dört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Sürtmeye karşı renk haslığı kuruda, en az 4-5 (dört tire beş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Sürtmeye karşı renk haslığı yaşta, en az 4 (dört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Ütülemeye karşı renk haslığı solmada, en az 4-5 (dört tire beş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Ütülemeye karşı renk haslığı akmada, en az 4 (dört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uru temizlemeye karşı renk haslığı solmada, en az 4-5 (dört tire beş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uru temizlemeye karşı renk haslığı akmada, en az 4 (dört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Hava şartlarına karşı renk haslığı en az 5 (beş)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pH değeri, 4,0-7,5 (dört virgül sıfır tire yedi virgül beş) arasında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umaş için Çizelge-1’de tanımları yapılmış kritik, büyük ve küçük hata olarak sınıflandırılan hataların sayısı, Çizelge-2’deki “Kabul Edilebilir Hata” sayılarından fazla olmayacaktı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/>
          <w:bCs/>
        </w:rPr>
        <w:t>Ambalajlama ve Etiketleme İstekleri</w:t>
        <w:tab/>
        <w:tab/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>3.3.1.</w:t>
        <w:tab/>
        <w:t xml:space="preserve">Ambalajlama ve etiketleme ile ilgili hususlar, </w:t>
      </w:r>
      <w:r>
        <w:rPr>
          <w:b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/>
          <w:bCs/>
          <w:color w:val="000000"/>
        </w:rPr>
        <w:t xml:space="preserve">DENETİM VE MUAYENELER İÇİN </w:t>
      </w:r>
      <w:r>
        <w:rPr>
          <w:b/>
          <w:color w:val="000000"/>
        </w:rPr>
        <w:t>NUMUNE ALM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</w:t>
      </w:r>
      <w:r>
        <w:rPr>
          <w:color w:val="000000"/>
        </w:rPr>
        <w:t xml:space="preserve">tim ve muayeneler için numune alma işlemi, yürürlükte olan TSK Mal Alımları, Denetim Muayene ve Kabul işlemleri Yönergesi </w:t>
      </w:r>
      <w:r>
        <w:rPr/>
        <w:t>esaslarına göre yapılacaktır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Bir defada teslim edilen aynı renk gömleklik kumaşlar bir parti olarak kabul edilecektir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Fiziksel muayene için gömleklik kumaşlarda alınması gereken numune miktarı, parti büyüklüğüne göre Çizelge-2’de belirtildiği gibi olacaktır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Laboratuvar muayenesi için alınacak numune miktarı (bir takım için), Çizelge-3'de belirtildiği gibi olacaktı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ENETİM VE MUAYENE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</w:rPr>
      </w:pPr>
      <w:r>
        <w:rPr>
          <w:b/>
        </w:rPr>
        <w:t>Genel Hususlar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tim ve muayeneler, yürürlükte olan TSK Mal Alımları Denetim, Muayene ve Kabul İşlemleri Yönergesi esaslarına göre yapı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Yüklenici tarafından karşılanan ve muayenelerde kullanılacak tüm cihaz ve ölçü aletlerinin kalibrasyonlarının yapıldığına dair kalibrasyonu yapan akredite firma/kurum veya kurulusun verdiği muayene esnasında geçerliliği bulunan belge/sertifika, muayeneler sırasında Muayene ve Kabul Komisyonuna ibraz edilecekti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>
          <w:b/>
          <w:bCs/>
        </w:rPr>
        <w:t xml:space="preserve">Alım esas numunesi, </w:t>
      </w:r>
      <w:r>
        <w:rPr>
          <w:bCs/>
        </w:rPr>
        <w:t xml:space="preserve">kendisine atıf yapılan hususlar yönünden geçerli olacaktır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</w:rPr>
      </w:pPr>
      <w:r>
        <w:rPr>
          <w:b/>
        </w:rPr>
        <w:t>Denetim ve Muayeneler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/>
        <w:t xml:space="preserve">Tuşe muayenesi, </w:t>
      </w:r>
      <w:r>
        <w:rPr>
          <w:b/>
        </w:rPr>
        <w:t>alım esas numunesi</w:t>
      </w:r>
      <w:r>
        <w:rPr/>
        <w:t xml:space="preserve"> ile mukayese edilerek duyusal olarak (elle)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bCs/>
        </w:rPr>
        <w:t>Tekstil Malzeme Cinsi Tayini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bCs/>
        </w:rPr>
        <w:t>Mart 1986 tarihli TS 4739 ve/veya 25 Nisan 2015 tarihli 29337 sayılı Resmî Gazetede yayımlanan, Tekstil Elyaf İsimleri ve Tekstil Ürünlerinin Elyaf Kompozisyonlarıyla İlgili Etiketleme ve İşaretleme Hakkındaki Yönetmelik’e göre yapılacaktır.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bCs/>
        </w:rPr>
        <w:t>Karışım oranı hesabında; “b” değeri ihmal edilecek ve “a” değeri viskon için 13 (on üç) ve polyester için 1,50 (bir virgül elli) olarak alınacaktır.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/>
        <w:t>Doku Tayini: Bir büyüteç vasıtası ile ve/veya elle sökülerek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>İplik Sıklığı Tayini: Şubat 1996 tarihli, TS 250 EN 1049-2 Metot-A'ya göre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>Birim Alan Kütlesi Tayini: Şubat 1991 tarihli, TS 251 Madde-6'ya göre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Kopma Mukavemeti Tayini: </w:t>
      </w:r>
      <w:r>
        <w:rPr/>
        <w:t>Haziran 2013 tarihli, TS EN ISO 13934-1’e göre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/>
        <w:t>Yırtılma Mukavemeti Tayini: Nisan 2002 tarihli, TS EN ISO 13937-4’e göre yırtılma mukavemeti tayin edilecekti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/>
        <w:t>Boncuklanma Direnci Tayini:  Şubat 2015 tarihli, TS EN ISO 12945-3’e göre 30 (otuz) dakikalık işlem süresi uygulanarak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/>
        <w:t>10 (On) Yıkama Sonrası Boncuklanma Direnci Tayini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Numuneler, Aralık 2012 tarihli, TS EN ISO 3759’a göre hazırlanacaktır.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Haziran 2012 tarihli, TS EN ISO 6330:2012 (EN)’ye göre A2 makine tipinde, Tablo B.1’de yer alan 4N işlem şartlarında referans deterjan 3 (üç) ile 10 (on) kez işleme tabi tutlacaktır.</w:t>
      </w:r>
    </w:p>
    <w:p>
      <w:pPr>
        <w:pStyle w:val="Normal"/>
        <w:numPr>
          <w:ilvl w:val="3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Haziran 2012 tarihli, TS EN ISO 6330:2012 (EN) İşlem-A’ya göre kurutulacaktır.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Şubat 2015 tarihli , TS EN ISO 12945-3’e göre 30 (otuz) dakikalık işlem süresi uygulanarak boncuklanma direnci tayini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>pH değeri Tayini: Şubat 2009 tarihli, TS EN ISO 3071’e göre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>Yıkamadan Sonra Boyut Değişimi Tayini</w:t>
      </w:r>
    </w:p>
    <w:p>
      <w:pPr>
        <w:pStyle w:val="Normal"/>
        <w:numPr>
          <w:ilvl w:val="3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Numuneler, Aralık 2012 tarihli, TS EN ISO 3759’a göre hazırlanacaktır.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Haziran 2012 tarihli, TS EN ISO 6330:2012 (EN)’ye göre A2 makine tipinde, Tablo B.1’de yer alan 4N işlem şartlarında referans deterjan 3 ile işleme tabi tutulacaktır.</w:t>
      </w:r>
    </w:p>
    <w:p>
      <w:pPr>
        <w:pStyle w:val="Normal"/>
        <w:numPr>
          <w:ilvl w:val="3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Haziran 2012 tarihli, TS EN ISO 6330:2012 (EN) İşlem-A’ya göre kurutulacaktır.</w:t>
      </w:r>
    </w:p>
    <w:p>
      <w:pPr>
        <w:pStyle w:val="Normal"/>
        <w:numPr>
          <w:ilvl w:val="3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Boyutlardaki değişme, Nisan 2012 tarihli, TS EN ISO 5077’ye göre hesaplan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 xml:space="preserve">Evsel ve Ticari Yıkamaya Karşı Renk Haslığı Tayini: Nisan 2012 tarihli, TS EN ISO </w:t>
        <w:br/>
        <w:t>105-C06 Çizelge-4’te belirtilen A1S deney şartına göre çok lifli refakat bezi kullanılarak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 xml:space="preserve">Tere Karşı Renk Haslığı Tayini: </w:t>
      </w:r>
      <w:r>
        <w:rPr>
          <w:bCs/>
          <w:color w:val="000000"/>
        </w:rPr>
        <w:t>Haziran 2013 tarihli, TS EN ISO</w:t>
        <w:br/>
        <w:t>105-E04’e göre çok lifli refakat bezi kullanılarak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Sürtmeye Karşı Renk Haslığı Tayini: Aralık 2016 tarihli, TS EN ISO 105-X12'ye göre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Ütülemeye Karşı Renk Haslığı Tayini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/>
        <w:t>Nisan</w:t>
      </w:r>
      <w:r>
        <w:rPr>
          <w:bCs/>
        </w:rPr>
        <w:t xml:space="preserve"> 2000 tarihli, TS 472 EN ISO 105-X11'de belirtilen nemli ütüleme metodu uygulanarak yapılacaktır</w:t>
      </w:r>
    </w:p>
    <w:p>
      <w:pPr>
        <w:pStyle w:val="Normal"/>
        <w:numPr>
          <w:ilvl w:val="3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>Ütüleme sıcaklığı 150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>2 (yüz elli artı eksi iki) °C uygulanarak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>Kuru Temizlemeye Karşı Renk Haslığı Tayini: Aralık 2011 tarihli, TS EN ISO 105-D01’e göre çok lifli refakat bezi kullanılarak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Hava Şartlarına Göre Renk Haslığı Tayini</w:t>
      </w:r>
    </w:p>
    <w:p>
      <w:pPr>
        <w:pStyle w:val="Normal"/>
        <w:numPr>
          <w:ilvl w:val="3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Ekim 2000 tarihli, TS 4460</w:t>
      </w:r>
      <w:r>
        <w:rPr>
          <w:b/>
          <w:bCs/>
        </w:rPr>
        <w:t xml:space="preserve"> </w:t>
      </w:r>
      <w:r>
        <w:rPr>
          <w:bCs/>
        </w:rPr>
        <w:t>EN ISO 105-B04 Metot-2’ye göre yapılacaktır.</w:t>
      </w:r>
    </w:p>
    <w:p>
      <w:pPr>
        <w:pStyle w:val="Normal"/>
        <w:numPr>
          <w:ilvl w:val="3"/>
          <w:numId w:val="10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6 (altı) numaralı mavi yün referans bezi, gri skalaya göre 4 (dört) seviyesine kadar solduğunda deney sonlandır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>Aşınma Dayanımı Tayini: Ocak 2011 tarihli , TS EN 530 Metot-2’ye göre 9 (dokuz) kPa basınçta, aşındırıcı kumaş ile yapılacaktır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/>
        <w:t>En Tayini: Aralık 1998 tarihli, TS EN 1773’e göre yapılacaktır.</w:t>
      </w:r>
    </w:p>
    <w:p>
      <w:pPr>
        <w:pStyle w:val="Normal"/>
        <w:numPr>
          <w:ilvl w:val="3"/>
          <w:numId w:val="10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>Renk Farkı Tayini</w:t>
      </w:r>
      <w:r>
        <w:rPr/>
        <w:t xml:space="preserve"> : </w:t>
      </w:r>
      <w:r>
        <w:rPr>
          <w:bCs/>
        </w:rPr>
        <w:t xml:space="preserve">D65 standart ışık kaynağı altında bakılarak yapılacaktır. </w:t>
      </w:r>
      <w:r>
        <w:rPr/>
        <w:t>Nisan</w:t>
      </w:r>
      <w:r>
        <w:rPr>
          <w:bCs/>
        </w:rPr>
        <w:t xml:space="preserve"> 1996 tarihli, TS 423-2 EN 20105-A02 Madde 2.5.’e göre değerlendirme yapılacaktır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/>
        </w:rPr>
        <w:t>6.</w:t>
        <w:tab/>
        <w:t>EKLER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  <w:t>Çizelge 1: Gömleklik Kumaş Hataları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"/>
        <w:gridCol w:w="1560"/>
        <w:gridCol w:w="1275"/>
        <w:gridCol w:w="1276"/>
        <w:gridCol w:w="1134"/>
      </w:tblGrid>
      <w:tr>
        <w:trPr>
          <w:tblHeader w:val="true"/>
          <w:trHeight w:val="3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anın İsmi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landırma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İ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ÇÜK</w:t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ın veya ince çözgü veya atkı (*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maşta öteki çözgü ve atkı tellerine göre gözle seçilebilen daha kalın ve daha ince çözgü ve atkı te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(kırk beş) cm ve daha uzun tel/tell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(kırk beş) cm’ye kadar tel/tell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vşek çözgü veya atkı, gergin çözgü veya atkı (*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ğer çözgü/atkı tellerinden daha fazla gergin ve gevşek çözgü/atkı te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(kırk beş) cm ve daha uzun tel/tell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(kırk beş) cm’ye kadar tel/tell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özgü veya atkı kaçığı, </w:t>
            </w:r>
            <w:r>
              <w:rPr>
                <w:bCs/>
              </w:rPr>
              <w:t>boş çözgü veya atkı atlaması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n yana 2 (iki) ve daha fazla 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(kırk beş) cm ve daha uzun tek 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(kırk beş) cm’den daha kısa tek 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kı eğikliği, atkı deformasyon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çıkça görülebil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ak İzleri (*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ak dişi aralıklarının eşitsizliğinden doğan çözgü boyundaki farklı ve sürekli aralık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 (kırk beş) cm ve daha uz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(kırk beş) cm’ye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har, desen, rapor hatalar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çıkça görülebil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p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(iki) m’de 3 (üç) adet veya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(iki) m’de 3 (üç) adetten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tkı ilmeği (*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kı ipliklerinin kendi üzerinde kıvrılarak ufak ilmekler yapm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(on) cm’den daha uzun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0 (beş tire on) cm arası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(beş) cm’den daha kısa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lanm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çıkça görülebil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evşek ve gergin kenar, mandal (klape) kaçığı, kıvrık kenar, bozuk kenar, çekik kenar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(on) cm ve daha uzun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(on) cm’den kısa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, lek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(üç) c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büyüklüğe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(üç) c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e daha büyük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lak, delik, yırtık, kesik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boyu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f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Çözgü veya atkı yönlerinden herhangi birinde 3 (üç) ve daha çok telin oluşturduğu kaf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Çözgü veya atkı yönlerinden herhangi birinde 3 (üç)’ten daha az telin oluşturduğu kaf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ürtünme izi (*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maş yüzeyindeki sürtünmeden kaynaklanan görünüm bozukluk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(kırk beş) cm ve daha 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(kırk beş) cm’ye ka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yama Hatası (Abraj) (*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alı boyama nedeniyle dalgalı farklı tondaki bölge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 (kırk beş) cm ve daha uz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 (kırk beş) cm’ye kad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ğü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(bir)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’de 3 (üç) adet veya daha faz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(bir)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’de 3 (üç) adetten daha 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ğlı çözgü, yağlı atkı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(on) cm ve daha uzun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(on) cm’den kısa ol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ırışık İzler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Ütü ile düzeltilebil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Ütü ile düzeltilemey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/>
              <w:t>Rengin tanınan toleranslar dışında olmas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oplar arasında gri skala metoduna göre 4-5 (dört tire beş) seviyesinden aşağı seviyede renk farkı o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nı top kumaşın kanatları arasında veya top başı ve top sonu arasında gri skala metoduna göre 4-5 (dört tire beş) seviyesinden aşağı seviyede renk farkı o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nı top kumaşın kanatları arasında veya top başı ve top sonu arasında gri skala metoduna göre 4-5 (dört tire beş) seviyesinde renk farkı o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): Bu hatalar değerlendirilirken, hata uzunluğunun belirtilen hata uzunluğundan fazla olması durumunda; belirtilen hata uzunluğunun her tekrarı (katı), bir hata kabul edilecektir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Çizelge 2: Gömleklik Kumaş için Fiziksel Muayenede Alınacak Numune Miktarı ve</w:t>
      </w:r>
    </w:p>
    <w:p>
      <w:pPr>
        <w:pStyle w:val="Normal"/>
        <w:jc w:val="center"/>
        <w:rPr/>
      </w:pPr>
      <w:r>
        <w:rPr/>
        <w:t>Hata Değerlendirme Kriter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701"/>
        <w:gridCol w:w="1559"/>
        <w:gridCol w:w="1843"/>
      </w:tblGrid>
      <w:tr>
        <w:trPr>
          <w:trHeight w:val="9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ayeneye Arz Olunan Parti Büyüklüğ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tre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ziksel Muayene İçin Numune Miktarı (metr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lebilir Hata Sayıs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Fazla)</w:t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ik H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 H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+Küçük Hata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 ve daha 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-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-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-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1-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-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1 ve daha faz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Çizelge 3: </w:t>
      </w:r>
      <w:r>
        <w:rPr>
          <w:b/>
        </w:rPr>
        <w:t>Gömleklik Kumaş için</w:t>
      </w:r>
      <w:r>
        <w:rPr>
          <w:b/>
          <w:bCs/>
        </w:rPr>
        <w:t xml:space="preserve"> </w:t>
      </w:r>
      <w:r>
        <w:rPr>
          <w:b/>
        </w:rPr>
        <w:t>Laboratuvar Muayenesine Alınacak Numune Mikt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Fiziksel muayene için alınan numune miktarı (metre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Laboratuvar muayenesi için alınacak </w:t>
            </w:r>
            <w:r>
              <w:rPr>
                <w:bCs/>
              </w:rPr>
              <w:t xml:space="preserve">numune miktarı [2 (iki) metrelik numune (Adet)] </w:t>
            </w:r>
          </w:p>
        </w:tc>
      </w:tr>
      <w:tr>
        <w:trPr>
          <w:trHeight w:val="25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ve daha az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Adet</w:t>
            </w:r>
          </w:p>
        </w:tc>
      </w:tr>
      <w:tr>
        <w:trPr>
          <w:trHeight w:val="25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-2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Adet</w:t>
            </w:r>
          </w:p>
        </w:tc>
      </w:tr>
      <w:tr>
        <w:trPr>
          <w:trHeight w:val="25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ve daha fazl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Ad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552" w:leader="none"/>
          <w:tab w:val="left" w:pos="3828" w:leader="none"/>
          <w:tab w:val="left" w:pos="4844" w:leader="none"/>
          <w:tab w:val="left" w:pos="7419" w:leader="none"/>
        </w:tabs>
        <w:snapToGrid w:val="false"/>
        <w:ind w:firstLine="14"/>
        <w:jc w:val="both"/>
        <w:rPr>
          <w:vanish/>
          <w:color w:val="FFFFFF"/>
        </w:rPr>
      </w:pPr>
      <w:r>
        <w:rPr>
          <w:vanish/>
          <w:color w:val="FFFFFF"/>
        </w:rPr>
        <w:tab/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vanish/>
        </w:rPr>
      </w:pPr>
      <w:r>
        <w:rPr>
          <w:bCs/>
        </w:rPr>
        <w:t>İMZALIDIR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77" w:right="1021" w:gutter="0" w:header="851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72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HVDEVİ-K-7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right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i w:val="false"/>
      <w:strike w:val="false"/>
      <w:dstrike w:val="false"/>
    </w:rPr>
  </w:style>
  <w:style w:type="character" w:styleId="WW8Num8z4">
    <w:name w:val="WW8Num8z4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  <w:i w:val="false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</w:rPr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b w:val="false"/>
    </w:rPr>
  </w:style>
  <w:style w:type="character" w:styleId="WW8NumSt11z4">
    <w:name w:val="WW8NumSt11z4"/>
    <w:qFormat/>
    <w:rPr>
      <w:rFonts w:ascii="Arial" w:hAnsi="Arial" w:cs="Arial"/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1440"/>
      <w:jc w:val="both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1:00Z</dcterms:created>
  <dc:creator>Teknik Şartname</dc:creator>
  <dc:description/>
  <cp:keywords/>
  <dc:language>en-US</dc:language>
  <cp:lastModifiedBy>YASİN ELİTOK</cp:lastModifiedBy>
  <cp:lastPrinted>2012-01-26T14:48:00Z</cp:lastPrinted>
  <dcterms:modified xsi:type="dcterms:W3CDTF">2021-09-01T12:42:00Z</dcterms:modified>
  <cp:revision>54</cp:revision>
  <dc:subject/>
  <dc:title>T</dc:title>
</cp:coreProperties>
</file>