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1’İNCİ ZIRHLI TUGAY KOMUTANLIĞ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İSTİHKÂM ŞUBE MÜDÜRLÜĞÜ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olor w:val="000000"/>
        </w:rPr>
        <w:t>1'İNCİ ZH.TUG.K.LIĞI ÖZDEN, CEBESOY, ELDENİZ KIŞLALARI,KOMUTANLIK KONUTU VE SOFUHALİL CEPHANELİĞİN’DEKİ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AZAN DAİRELERİNDEKİ SICAK SU KAZANLARI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İLE BOYLER VE GENLEŞME TANKLARININ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BASINÇ TESTLERİNİN YAPILMAS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İÇİN UYGULANACAK TEKNİK ŞAR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ŞARTNAME NO             :</w:t>
      </w:r>
      <w:r>
        <w:rPr/>
        <w:tab/>
        <w:tab/>
        <w:tab/>
        <w:tab/>
        <w:tab/>
        <w:t xml:space="preserve"> </w:t>
        <w:tab/>
        <w:t xml:space="preserve">                   </w:t>
      </w:r>
      <w:r>
        <w:rPr>
          <w:u w:val="single"/>
        </w:rPr>
        <w:t>TARİH            :</w:t>
      </w:r>
      <w:r>
        <w:rPr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ZHTUGİSŞB-MAK-01                                                                                       Mayıs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111" w:hanging="357"/>
        <w:jc w:val="both"/>
        <w:rPr>
          <w:color w:val="000000"/>
          <w:spacing w:val="-35"/>
        </w:rPr>
      </w:pPr>
      <w:r>
        <w:rPr>
          <w:color w:val="000000"/>
          <w:spacing w:val="2"/>
        </w:rPr>
        <w:t xml:space="preserve">Bu Onaylı Teknik Şartname/Teknik Şartname Yerine Geçen Doküman, yayım </w:t>
      </w:r>
      <w:r>
        <w:rPr>
          <w:color w:val="000000"/>
          <w:spacing w:val="6"/>
        </w:rPr>
        <w:t>tarihinden itibaren  yürürlüğe girer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111" w:hanging="357"/>
        <w:jc w:val="both"/>
        <w:rPr>
          <w:color w:val="000000"/>
          <w:spacing w:val="-35"/>
        </w:rPr>
      </w:pPr>
      <w:r>
        <w:rPr>
          <w:color w:val="000000"/>
          <w:spacing w:val="2"/>
        </w:rPr>
        <w:t>Bu Onaylı Teknik Şartnamenin / Teknik Şartname Yerine Geçen Dokümanın</w:t>
      </w:r>
      <w:r>
        <w:rPr>
          <w:color w:val="000000"/>
          <w:spacing w:val="6"/>
        </w:rPr>
        <w:t xml:space="preserve"> Yürürlükten Kaldırılma Tarihi:  </w:t>
      </w:r>
      <w:r>
        <w:rPr>
          <w:color w:val="FFFFFF"/>
          <w:spacing w:val="6"/>
        </w:rPr>
        <w:t>30</w:t>
      </w:r>
      <w:r>
        <w:rPr>
          <w:spacing w:val="6"/>
        </w:rPr>
        <w:t xml:space="preserve"> / 04 / 2028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111" w:hanging="357"/>
        <w:jc w:val="both"/>
        <w:rPr>
          <w:color w:val="000000"/>
          <w:spacing w:val="-20"/>
        </w:rPr>
      </w:pPr>
      <w:r>
        <w:rPr>
          <w:color w:val="000000"/>
          <w:spacing w:val="4"/>
        </w:rPr>
        <w:t xml:space="preserve">Bu Onaylı </w:t>
      </w:r>
      <w:r>
        <w:rPr>
          <w:color w:val="000000"/>
          <w:spacing w:val="2"/>
        </w:rPr>
        <w:t>Teknik Şartname/Teknik Şartname Yerine Geçen Doküman üzerinde</w:t>
      </w:r>
      <w:r>
        <w:rPr>
          <w:color w:val="000000"/>
          <w:spacing w:val="3"/>
        </w:rPr>
        <w:t xml:space="preserve"> değişiklik </w:t>
      </w:r>
      <w:r>
        <w:rPr>
          <w:color w:val="000000"/>
          <w:spacing w:val="-6"/>
        </w:rPr>
        <w:t>yapılama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828" w:leader="none"/>
        </w:tabs>
        <w:spacing w:before="0" w:after="120"/>
        <w:ind w:left="4111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Bu Onaylı Teknik Şartname/Teknik Şartname Yerine Geçen Doküman, kapak dâhil toplam 5 (Beş)  sayfadan ibarettir.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  <w:tab/>
        <w:t>KONU</w:t>
      </w:r>
    </w:p>
    <w:p>
      <w:pPr>
        <w:pStyle w:val="Normal"/>
        <w:tabs>
          <w:tab w:val="clear" w:pos="708"/>
          <w:tab w:val="left" w:pos="567" w:leader="none"/>
        </w:tabs>
        <w:spacing w:before="0" w:after="60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  <w:tab/>
        <w:t>GENEL HUSUSLAR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  <w:tab/>
        <w:t>İSTEK VE ÖZELLİKLER</w:t>
      </w:r>
    </w:p>
    <w:p>
      <w:pPr>
        <w:pStyle w:val="Normal"/>
        <w:tabs>
          <w:tab w:val="clear" w:pos="708"/>
          <w:tab w:val="left" w:pos="567" w:leader="none"/>
        </w:tabs>
        <w:spacing w:before="0" w:after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  <w:tab/>
        <w:t>DENETİM VE MUAYENELER İÇİN NUMUNE ALMA</w:t>
      </w:r>
    </w:p>
    <w:p>
      <w:pPr>
        <w:pStyle w:val="Normal"/>
        <w:tabs>
          <w:tab w:val="clear" w:pos="708"/>
          <w:tab w:val="left" w:pos="567" w:leader="none"/>
        </w:tabs>
        <w:spacing w:before="0" w:after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  <w:tab/>
        <w:t>DENETİM VE MUAYENE</w:t>
      </w:r>
    </w:p>
    <w:p>
      <w:pPr>
        <w:pStyle w:val="Normal"/>
        <w:tabs>
          <w:tab w:val="clear" w:pos="708"/>
          <w:tab w:val="left" w:pos="567" w:leader="none"/>
        </w:tabs>
        <w:spacing w:before="0" w:after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  <w:tab/>
        <w:t>EKLER</w:t>
      </w:r>
    </w:p>
    <w:p>
      <w:pPr>
        <w:pStyle w:val="TextBodyIndent"/>
        <w:tabs>
          <w:tab w:val="clear" w:pos="720"/>
          <w:tab w:val="left" w:pos="-2977" w:leader="none"/>
          <w:tab w:val="left" w:pos="0" w:leader="none"/>
          <w:tab w:val="left" w:pos="567" w:leader="none"/>
        </w:tabs>
        <w:spacing w:before="0" w:after="60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7.</w:t>
        <w:tab/>
        <w:t>YARARLANILAN KAYNAKLAR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xBrp9"/>
        <w:widowControl/>
        <w:tabs>
          <w:tab w:val="clear" w:pos="895"/>
          <w:tab w:val="left" w:pos="5220" w:leader="none"/>
          <w:tab w:val="left" w:pos="7560" w:leader="none"/>
        </w:tabs>
        <w:autoSpaceDE w:val="true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</w:r>
    </w:p>
    <w:p>
      <w:pPr>
        <w:pStyle w:val="TxBrp2"/>
        <w:spacing w:lineRule="auto" w:line="240"/>
        <w:ind w:left="0" w:hanging="0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TxBrp2"/>
        <w:spacing w:lineRule="auto" w:line="24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TxBrp2"/>
        <w:spacing w:lineRule="auto" w:line="24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TxBrp2"/>
        <w:spacing w:lineRule="auto" w:line="24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TxBrp2"/>
        <w:spacing w:lineRule="auto" w:line="24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  <w:tab/>
        <w:t>KONU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'inci Zh.Tug.K.lığı Özden, Eldeniz, Cebesoy Kışlaları, Komutanlık Konutu ve Sofuhalil Cephaneliğin’deki kazan dairelerindeki basınçlı kaplarının  basınç testlerinin yapılması</w:t>
      </w:r>
      <w:r>
        <w:rPr/>
        <w:t xml:space="preserve"> işine ait hizmet alımı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  <w:tab/>
        <w:t xml:space="preserve">GENEL HUSUSLAR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. </w:t>
        <w:tab/>
        <w:t>Kullanım Şartı ve Kapsamı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1.1. </w:t>
        <w:tab/>
      </w:r>
      <w:r>
        <w:rPr>
          <w:color w:val="000000"/>
        </w:rPr>
        <w:t>1'inci Zh.Tug.K.lığı Özden, Eldeniz, Cebesoy Kışlaları, Komutanlık ve Sofuhalil Cephaneliğin’deki kazan dairelerindeki basınçlı kaplarının  basınç testlerinin yapılması</w:t>
      </w:r>
      <w:r>
        <w:rPr/>
        <w:t xml:space="preserve"> için uygulanacak olan hizmet alımına ait istek ve özellikler; numune alma, denetim ve muayene, ekler ve yararlanılan kaynakları ile diğer hususları kapsar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 xml:space="preserve">İSTEK VE ÖZELLİKLER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3.1.1.</w:t>
      </w:r>
      <w:r>
        <w:rPr/>
        <w:tab/>
      </w:r>
      <w:r>
        <w:rPr>
          <w:color w:val="000000"/>
        </w:rPr>
        <w:t xml:space="preserve">1'inci Zh.Tug.K.lığı Özden, Eldeniz, Cebesoy Kışlaları, Komutanlık Konutu ve Sofuhalil Cephaneliğin’deki kazan dairelerindeki basınçlı kapların  basınç testlerinin yapılması </w:t>
      </w:r>
      <w:r>
        <w:rPr/>
        <w:t>esnasındaki her türlü emniyet tedbirini almaktan yüklenici sorumludu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2.</w:t>
      </w:r>
      <w:r>
        <w:rPr/>
        <w:tab/>
        <w:t xml:space="preserve">Kazan dairelerindeki </w:t>
      </w:r>
      <w:r>
        <w:rPr>
          <w:color w:val="000000"/>
        </w:rPr>
        <w:t xml:space="preserve">basınçlı kaplarının basınç testlerinin yapılması </w:t>
      </w:r>
      <w:r>
        <w:rPr/>
        <w:t>esnasında çıkan her türlü pislik ve artık malzeme yüklenici tarafından alınarak çöplük bölgesine atılacaktı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3.</w:t>
      </w:r>
      <w:r>
        <w:rPr/>
        <w:tab/>
        <w:t xml:space="preserve">Kazan dairelerindeki </w:t>
      </w:r>
      <w:r>
        <w:rPr>
          <w:color w:val="000000"/>
        </w:rPr>
        <w:t>basınçlı kaplarının basınç testlerinin yapılması</w:t>
      </w:r>
      <w:r>
        <w:rPr/>
        <w:t>na yönelik kullanılacak her türlü malzeme, ekipman ve iş makinesi yüklenici firmaya aitti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4.</w:t>
      </w:r>
      <w:r>
        <w:rPr/>
        <w:tab/>
        <w:t>Yüklenici firma kullanacağı malzeme ve iş makineleri için ayrıca bir bedel talebinde bulunmayacaktı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5.</w:t>
      </w:r>
      <w:r>
        <w:rPr/>
        <w:tab/>
        <w:t xml:space="preserve">Kazan dairelerindeki </w:t>
      </w:r>
      <w:r>
        <w:rPr>
          <w:color w:val="000000"/>
        </w:rPr>
        <w:t xml:space="preserve">basınçlı kaplarının basınç testlerinin yapılması </w:t>
      </w:r>
      <w:r>
        <w:rPr/>
        <w:t>kontrol teşkilatı gözetiminde yapılacağından kontrol teşkilatının eksik gördüğü hususlar yüklenici firma tarafından tamamlanacaktı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6.</w:t>
      </w:r>
      <w:r>
        <w:rPr/>
        <w:tab/>
        <w:t xml:space="preserve">Kazan dairelerindeki </w:t>
      </w:r>
      <w:r>
        <w:rPr>
          <w:color w:val="000000"/>
        </w:rPr>
        <w:t xml:space="preserve">basınçlı kaplarının basınç testlerinin yapılması </w:t>
      </w:r>
      <w:r>
        <w:rPr/>
        <w:t>esnasında verilecek tüm hasarın onarımı yüklenici firmaya aitti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7.</w:t>
        <w:tab/>
      </w:r>
      <w:r>
        <w:rPr/>
        <w:t>Basınç testi işini gerçekleştirecek olan firma, TÜRKAK’tan akredite olunduğuna dair alınmış sertifikayı ibraz edecekti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8.</w:t>
        <w:tab/>
      </w:r>
      <w:r>
        <w:rPr/>
        <w:t xml:space="preserve">Kazan dairelerindeki </w:t>
      </w:r>
      <w:r>
        <w:rPr>
          <w:color w:val="000000"/>
        </w:rPr>
        <w:t>sıcak su kazanları ile boyler ve genleşme tanklarının basınç testlerinin</w:t>
      </w:r>
      <w:r>
        <w:rPr/>
        <w:t xml:space="preserve"> raporları onaylanmış halde idareye teslim edilecekti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9.</w:t>
      </w:r>
      <w:r>
        <w:rPr/>
        <w:tab/>
        <w:t>Sıcak su kazanları</w:t>
      </w:r>
      <w:r>
        <w:rPr>
          <w:color w:val="000000"/>
        </w:rPr>
        <w:t xml:space="preserve"> ile boyler ve genleşme tanklarının </w:t>
      </w:r>
      <w:r>
        <w:rPr/>
        <w:t>basınç testine hazır hale getirilmesi için gerekli işlemler (kazan, boyler, genleşme tankının bağlantı ekipmanlarının demontajı ve kazan, boyler, genleşme tankının bağlantı noktalarının körlenmesi) yüklenici firma tarafından yapılacaktı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10.</w:t>
      </w:r>
      <w:r>
        <w:rPr/>
        <w:tab/>
        <w:t>Kazan, boyler, genleşme tankının basınç testi sonucunda kazan, boyler, genleşme tankının bağlantı ekipmanları yüklenici firma tarafından monte edilip kazan, boyler, genleşme tankı faal hale getirilecektir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1.11. </w:t>
      </w:r>
      <w:r>
        <w:rPr/>
        <w:t>Kazan basınç testi yapılırken kazan üzerinde bulunan ağırlıklı ve yaylı emniyet ventilleri, kazan işletme basıncının 1.1 katına ayarlanacaktır.</w:t>
      </w:r>
    </w:p>
    <w:p>
      <w:pPr>
        <w:pStyle w:val="Normal"/>
        <w:spacing w:before="0" w:after="120"/>
        <w:jc w:val="both"/>
        <w:rPr/>
      </w:pPr>
      <w:r>
        <w:rPr>
          <w:b/>
        </w:rPr>
        <w:t>3.1.12.</w:t>
      </w:r>
      <w:r>
        <w:rPr/>
        <w:tab/>
        <w:t>Yüklenici firma, Çizelge 1’de belirtilen malzemelerin basınç testini gerçekleştirecektir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 xml:space="preserve">Çizelge 1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956"/>
        <w:gridCol w:w="1100"/>
        <w:gridCol w:w="1144"/>
      </w:tblGrid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u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 kw'lık Sıcak Su Kazanı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kg/h'lik Buhar Jeneratörü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0 kcal/h'lik Sıcak Su Kazanı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 kcal/h'lik Sıcak Su Kazanı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 kcal/h'lik Sıcak Su Kazanı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Lt. Kapasiteli Boylere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Lt. Kapasiteli Genleşme Tankın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Lt. Kapasiteli Genleşme Tankın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Lt. Kapasiteli Kondens Tankın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Lt. Kapalı Genleşme Tankın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Lt. Kapalı Genleşme Tankın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 Lt. Kapasiteli Boylere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Lt.Kapasiteli Hidrofar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Lt. Kapasiteli Hidrofar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Lt. Kapasiteli Boylere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Lt. Kapasiteli Genleşme Tankın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Lt. Kapasiteli Genleşme Tankına Basınç Te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eParagraf"/>
        <w:spacing w:lineRule="auto" w:line="240" w:before="12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3.</w:t>
        <w:tab/>
      </w:r>
      <w:r>
        <w:rPr>
          <w:rFonts w:cs="Times New Roman" w:ascii="Times New Roman" w:hAnsi="Times New Roman"/>
          <w:sz w:val="24"/>
          <w:szCs w:val="24"/>
        </w:rPr>
        <w:t>1'inci Zh.Tug.K.lığı Özden, Cebesoy, Eldeniz Kışlaları, Komutanlık Konutu, ve Sofuhalil Cephaneliğin’deki kazan dairelerindeki basınçlı kapların basınç testleri teknik elemanlar tarafından yapılacak olup, ücretleri yüklenici firma tarafından karşılanacaktır.</w:t>
      </w:r>
    </w:p>
    <w:p>
      <w:pPr>
        <w:pStyle w:val="ListeParagraf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4.</w:t>
        <w:tab/>
      </w:r>
      <w:r>
        <w:rPr>
          <w:rFonts w:cs="Times New Roman" w:ascii="Times New Roman" w:hAnsi="Times New Roman"/>
          <w:sz w:val="24"/>
          <w:szCs w:val="24"/>
        </w:rPr>
        <w:t>1'inci Zh.Tug.K.lığı Özden, Cebesoy, Eldeniz Kışlaları, Komutanlık Konutu, ve Sofuhalil Cephaneliğin’deki kazan dairelerindeki basınçlı kapların basınç testleri idarenin belirlediği kontrol teşkilatı nezaretinde yapılacaktır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Cs/>
          <w:color w:val="000000"/>
        </w:rPr>
      </w:pPr>
      <w:r>
        <w:rPr>
          <w:b/>
        </w:rPr>
        <w:t>3.2.</w:t>
        <w:tab/>
        <w:t>AMBALAJLAMA VE ETİKETLEME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Cs/>
          <w:color w:val="000000"/>
        </w:rPr>
      </w:pPr>
      <w:r>
        <w:rPr>
          <w:b/>
          <w:bCs/>
          <w:color w:val="000000"/>
        </w:rPr>
        <w:t>3.2.1.</w:t>
        <w:tab/>
      </w:r>
      <w:r>
        <w:rPr>
          <w:bCs/>
          <w:color w:val="000000"/>
        </w:rPr>
        <w:t>Ambalajlama ve Etiketleme İstekleri yoktur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 xml:space="preserve">DENETİM VE MUAYENELER İÇİN NUMUNE ALMA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Cs/>
          <w:color w:val="000000"/>
        </w:rPr>
      </w:pPr>
      <w:r>
        <w:rPr>
          <w:b/>
          <w:bCs/>
          <w:color w:val="000000"/>
        </w:rPr>
        <w:t>4.1.</w:t>
      </w:r>
      <w:r>
        <w:rPr>
          <w:bCs/>
          <w:color w:val="000000"/>
        </w:rPr>
        <w:t xml:space="preserve"> </w:t>
        <w:tab/>
        <w:t>Numune alınmayacaktır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/>
          <w:b/>
          <w:bCs/>
        </w:rPr>
      </w:pPr>
      <w:r>
        <w:rPr>
          <w:b/>
          <w:bCs/>
          <w:color w:val="000000"/>
        </w:rPr>
        <w:t>5.</w:t>
        <w:tab/>
        <w:t>DENETİM VE MUAYEN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spacing w:before="0" w:after="60"/>
        <w:jc w:val="both"/>
        <w:rPr/>
      </w:pPr>
      <w:r>
        <w:rPr>
          <w:b/>
          <w:bCs/>
          <w:color w:val="000000"/>
        </w:rPr>
        <w:t>5.1.</w:t>
      </w:r>
      <w:r>
        <w:rPr>
          <w:bCs/>
          <w:color w:val="000000"/>
        </w:rPr>
        <w:tab/>
        <w:t>Denetim ve muayene işlemleri; yürürlükte olan Hizmet Alımları, Muayene ve Kabul</w:t>
      </w:r>
    </w:p>
    <w:p>
      <w:pPr>
        <w:pStyle w:val="Normal"/>
        <w:tabs>
          <w:tab w:val="clear" w:pos="708"/>
          <w:tab w:val="left" w:pos="-2880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Yönetmeliği esaslarına göre yapılacaktır.</w:t>
      </w:r>
    </w:p>
    <w:p>
      <w:pPr>
        <w:pStyle w:val="Normal"/>
        <w:tabs>
          <w:tab w:val="clear" w:pos="708"/>
          <w:tab w:val="left" w:pos="-2880" w:leader="none"/>
        </w:tabs>
        <w:spacing w:before="0" w:after="60"/>
        <w:jc w:val="both"/>
        <w:rPr>
          <w:bCs/>
          <w:color w:val="000000"/>
        </w:rPr>
      </w:pPr>
      <w:r>
        <w:rPr>
          <w:b/>
          <w:bCs/>
          <w:color w:val="000000"/>
        </w:rPr>
        <w:t>5.2.</w:t>
      </w:r>
      <w:r>
        <w:rPr>
          <w:bCs/>
          <w:color w:val="000000"/>
        </w:rPr>
        <w:t xml:space="preserve"> </w:t>
        <w:tab/>
        <w:t>Muayene ve kabulü gözle kontrol edilerek yapılacaktır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Cs/>
          <w:color w:val="000000"/>
        </w:rPr>
      </w:pPr>
      <w:r>
        <w:rPr>
          <w:b/>
          <w:bCs/>
          <w:color w:val="000000"/>
        </w:rPr>
        <w:t>5.3.</w:t>
      </w:r>
      <w:r>
        <w:rPr>
          <w:bCs/>
          <w:color w:val="000000"/>
        </w:rPr>
        <w:tab/>
      </w:r>
      <w:r>
        <w:rPr/>
        <w:t>Muayene için her türlü araç, malzeme ve personel yüklenici firma tarafından sağlanacaktır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5.4.</w:t>
      </w:r>
      <w:r>
        <w:rPr/>
        <w:tab/>
        <w:t>Muayene esnasında meydana gelebilecek kaza ve hasarlardan yüklenici firma sorumludur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 xml:space="preserve">EKLER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b/>
        </w:rPr>
        <w:t>6.1.</w:t>
      </w:r>
      <w:r>
        <w:rPr/>
        <w:t xml:space="preserve">      Yoktur.</w:t>
      </w:r>
    </w:p>
    <w:p>
      <w:pPr>
        <w:pStyle w:val="TxBrp2"/>
        <w:tabs>
          <w:tab w:val="clear" w:pos="720"/>
        </w:tabs>
        <w:spacing w:lineRule="auto" w:line="240" w:before="0" w:after="60"/>
        <w:ind w:left="0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>7.</w:t>
        <w:tab/>
      </w:r>
      <w:r>
        <w:rPr>
          <w:b/>
          <w:bCs/>
          <w:color w:val="000000"/>
          <w:lang w:val="tr-TR"/>
        </w:rPr>
        <w:t>YARARLANILAN KAYNAKLAR</w:t>
      </w:r>
      <w:r>
        <w:rPr>
          <w:b/>
          <w:bCs/>
          <w:lang w:val="tr-T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color w:val="FF0000"/>
        </w:rPr>
      </w:pPr>
      <w:r>
        <w:rPr>
          <w:b/>
        </w:rPr>
        <w:t>7.1.</w:t>
      </w:r>
      <w:r>
        <w:rPr/>
        <w:t xml:space="preserve">      Yoktur.</w:t>
      </w:r>
    </w:p>
    <w:p>
      <w:pPr>
        <w:pStyle w:val="Normal"/>
        <w:spacing w:before="0" w:after="60"/>
        <w:jc w:val="both"/>
        <w:rPr/>
      </w:pPr>
      <w:r>
        <w:rPr/>
        <w:t xml:space="preserve">Bu şartname 1'inci Zh.Tug.K.lığı </w:t>
      </w:r>
      <w:r>
        <w:rPr>
          <w:color w:val="000000"/>
        </w:rPr>
        <w:t>Özden, Cebesoy ve Eldeniz Kışlaları</w:t>
      </w:r>
      <w:r>
        <w:rPr/>
        <w:t>, Komutanlık Konutu ve Sofu Halil Cephaneliği’ndeki kazan dairelerindeki sıcak su kazanları, buhar jeneratörleri</w:t>
      </w:r>
      <w:r>
        <w:rPr>
          <w:color w:val="000000"/>
        </w:rPr>
        <w:t xml:space="preserve"> ile boyler ve genleşme tanklarının basınç testlerinin yapılması</w:t>
      </w:r>
      <w:r>
        <w:rPr/>
        <w:t>nda uygulanacak kuralları kapsar ve bu madde dahil 7 maddeden ibaret olup Mayıs 2024 tarihinde hazırlanmıştır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before="0" w:after="12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cs="Arial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ind w:left="1060" w:hanging="72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839" w:leader="none"/>
      </w:tabs>
      <w:autoSpaceDE w:val="false"/>
      <w:spacing w:lineRule="atLeast" w:line="240"/>
      <w:ind w:left="317" w:hanging="839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895" w:leader="none"/>
      </w:tabs>
      <w:autoSpaceDE w:val="false"/>
      <w:spacing w:lineRule="atLeast" w:line="413"/>
      <w:jc w:val="both"/>
    </w:pPr>
    <w:rPr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413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708"/>
    </w:pPr>
    <w:rPr>
      <w:rFonts w:ascii="Arial" w:hAnsi="Arial" w:cs="Arial"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40" w:after="160"/>
    </w:pPr>
    <w:rPr>
      <w:rFonts w:ascii="Arial" w:hAnsi="Arial" w:cs="Arial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3:00Z</dcterms:created>
  <dc:creator>77283033</dc:creator>
  <dc:description/>
  <cp:keywords>a18c!?1475tx0099m2@0R6t+85nYz&amp;3El!K%AQx2x5hT#2O0fTr$=gWb</cp:keywords>
  <dc:language>en-US</dc:language>
  <cp:lastModifiedBy>Bülent Cem ÖDÜM</cp:lastModifiedBy>
  <cp:lastPrinted>2024-05-08T14:58:00Z</cp:lastPrinted>
  <dcterms:modified xsi:type="dcterms:W3CDTF">2024-05-14T13:17:00Z</dcterms:modified>
  <cp:revision>49</cp:revision>
  <dc:subject/>
  <dc:title>8 NCİ KOLORDU KOMUTANLIĞI</dc:title>
</cp:coreProperties>
</file>