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>: 2021/4099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şin Adı</w:t>
        <w:tab/>
        <w:tab/>
        <w:t xml:space="preserve">: </w:t>
      </w:r>
      <w:r>
        <w:rPr>
          <w:rFonts w:cs="Arial" w:ascii="Arial" w:hAnsi="Arial"/>
          <w:b/>
        </w:rPr>
        <w:t>1 Adet Sıvı Dolum ve Kapatma Makines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Bu taahhütnamenin imza tarihi itibarıyla,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21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LAHİKA-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9:00Z</dcterms:created>
  <dc:creator>AZİZ ŞAHAN (GNİHZ.SVL.ME.) (DZKK)</dc:creator>
  <dc:description/>
  <dc:language>en-US</dc:language>
  <cp:lastModifiedBy>ualkan</cp:lastModifiedBy>
  <cp:lastPrinted>2020-04-22T16:19:00Z</cp:lastPrinted>
  <dcterms:modified xsi:type="dcterms:W3CDTF">2021-02-19T11:19:00Z</dcterms:modified>
  <cp:revision>2</cp:revision>
  <dc:subject/>
  <dc:title/>
</cp:coreProperties>
</file>