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MİLLÎ SAVUNMA BAKANLIĞI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HAVA DİKİMEVİ MÜDÜRLÜĞÜ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ANKARA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Heading6"/>
        <w:spacing w:lineRule="atLeast" w:line="240" w:before="0" w:after="7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İMLİ NAKIŞ İPLİĞİ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  <w:t>TEKNİK DOKÜMANI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  <w:t>TEKNİK DOKÜMAN NO.</w:t>
      </w:r>
      <w:r>
        <w:rPr/>
        <w:t xml:space="preserve">:                                                  </w:t>
        <w:tab/>
        <w:t xml:space="preserve">                               </w:t>
      </w:r>
      <w:r>
        <w:rPr>
          <w:u w:val="single"/>
        </w:rPr>
        <w:t>TARİH</w:t>
        <w:tab/>
        <w:t xml:space="preserve">  :  </w:t>
      </w:r>
      <w:r>
        <w:rPr>
          <w:b/>
        </w:rPr>
        <w:t>HVDEVİ-Y-20                                                                                                             MART 2022</w:t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before="48" w:after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ONU</w:t>
      </w:r>
    </w:p>
    <w:p>
      <w:pPr>
        <w:pStyle w:val="TextBodyIndent"/>
        <w:tabs>
          <w:tab w:val="clear" w:pos="567"/>
          <w:tab w:val="left" w:pos="1134" w:leader="none"/>
        </w:tabs>
        <w:spacing w:before="48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 teknik doküman, MSB ihtiyacı için satın alınacak </w:t>
      </w:r>
      <w:r>
        <w:rPr>
          <w:rFonts w:cs="Times New Roman" w:ascii="Times New Roman" w:hAnsi="Times New Roman"/>
          <w:b/>
          <w:sz w:val="24"/>
          <w:szCs w:val="24"/>
        </w:rPr>
        <w:t>Simli Nakı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İpliği </w:t>
      </w:r>
      <w:r>
        <w:rPr>
          <w:rFonts w:cs="Times New Roman" w:ascii="Times New Roman" w:hAnsi="Times New Roman"/>
          <w:sz w:val="24"/>
          <w:szCs w:val="24"/>
        </w:rPr>
        <w:t>teknik özelliklerini, denetim ve muayene metotlarını ve ilgili diğer hususları konu alı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GENEL HUSUSLAR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1134" w:hanging="1134"/>
        <w:jc w:val="both"/>
        <w:rPr>
          <w:b/>
          <w:b/>
          <w:bCs/>
        </w:rPr>
      </w:pPr>
      <w:r>
        <w:rPr>
          <w:b/>
          <w:bCs/>
        </w:rPr>
        <w:t>Kısaltma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İplik: Simli Nakış İpliği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1134" w:hanging="1134"/>
        <w:jc w:val="both"/>
        <w:rPr>
          <w:b/>
          <w:b/>
          <w:bCs/>
        </w:rPr>
      </w:pPr>
      <w:r>
        <w:rPr>
          <w:b/>
          <w:bCs/>
        </w:rPr>
        <w:t>Tanım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Balık: İplik yapısında yer yer bükülmemiş fitil halinde kalmış 4-40 mm arasında uzunluktaki hatadı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Boğum: İplik yapısında yer yer ipliğin normal kalınlığından farklı incelikte ve en fazla 4 mm uzunluğunda olan hatadı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1134" w:hanging="1134"/>
        <w:jc w:val="both"/>
        <w:rPr>
          <w:bCs/>
        </w:rPr>
      </w:pPr>
      <w:r>
        <w:rPr>
          <w:bCs/>
        </w:rPr>
        <w:t>Düğüm/Ekleme yeri: Tek veya çift kat ipliğin eğirme ve büküm işlemlerinde eklenme yeridi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Nope: Kümelenmiş ve ipliğe oldukça sıkı şekilde yapışmış en fazla 4 mm büyüklüğünde lif yumakçığıdır.</w:t>
      </w:r>
    </w:p>
    <w:p>
      <w:pPr>
        <w:pStyle w:val="Normal"/>
        <w:numPr>
          <w:ilvl w:val="1"/>
          <w:numId w:val="3"/>
        </w:numPr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Sınıflandırma</w:t>
      </w:r>
    </w:p>
    <w:p>
      <w:pPr>
        <w:pStyle w:val="Normal"/>
        <w:numPr>
          <w:ilvl w:val="2"/>
          <w:numId w:val="3"/>
        </w:numPr>
        <w:suppressAutoHyphens w:val="true"/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Sınıf-1: Sarı  Sim İplik</w:t>
      </w:r>
    </w:p>
    <w:p>
      <w:pPr>
        <w:pStyle w:val="Normal"/>
        <w:numPr>
          <w:ilvl w:val="2"/>
          <w:numId w:val="3"/>
        </w:numPr>
        <w:suppressAutoHyphens w:val="true"/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Sınıf-2: Gümüş Sim İpli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İSTEK VE ÖZELLİKLER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Genel Özellikler</w:t>
      </w:r>
      <w:r>
        <w:rPr/>
        <w:t xml:space="preserve">  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Kalite güvence ve ürün kalite belgelerine ilişkin hususlar, yürürlükte olan MSB Mal Alımları Kalite Güvence Hizmetleri Yönergesinde yer alan esaslar dâhilinde, </w:t>
      </w:r>
      <w:r>
        <w:rPr>
          <w:b/>
        </w:rPr>
        <w:t>ihale dokümanında</w:t>
      </w:r>
      <w:r>
        <w:rPr/>
        <w:t xml:space="preserve"> belirtildiği gibi olacaktır.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/>
        <w:t>Kodlandırma işlemi, yürürlükteki MSB Millî Kodlandırma Hizmetleri Yönergesi esaslarına göre yapılacaktır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Satın alınacak iplik sınıfı </w:t>
      </w:r>
      <w:r>
        <w:rPr>
          <w:b/>
          <w:bCs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Ortak Özellikler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İpliklerin </w:t>
      </w:r>
      <w:r>
        <w:rPr>
          <w:b/>
          <w:bCs/>
        </w:rPr>
        <w:t xml:space="preserve">alım esas numunesi </w:t>
      </w:r>
      <w:r>
        <w:rPr>
          <w:bCs/>
        </w:rPr>
        <w:t>ile renk tonu farklılığı, en az 4-5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Evsel ve ticari yıkamaya karşı renk haslığı solmada, en az 4-5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Evsel ve ticari yıkamaya karşı renk haslığı akmada, en az 4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ürtmeye karşı renk haslığı kuruda, en az 4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ürtmeye karşı renk haslığı yaşta, en az 4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Kuru temizlemeye karşı renk haslığı akmada, en az 4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Kuru temizlemeye karşı renk haslığı solmada, en az 4-5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Hava  şartlarına karşı renk haslığı en az 4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pH değeri 4,0-9,0 arasında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İpliklerde 5000 metrede iplik düzgünsüzlüğüne neden olan düğüm/ekleme yerleri en fazla 3 olacaktır. 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lerde 5000 metrede nope, boğum ve balık sayısı toplamı en fazla 7  adet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Yasaklanmış azo boyarmadde içeriği, en fazla 30 mg/kg olacaktır. Bu husus yüklenici tarafından belgelendirilecekti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Alerjen ve kanserojen boyarmadde  içeriği, en fazla 100 mg/kg olacaktır. Bu husus yüklenici tarafından belgelendirilecekti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 numuneleri fonksiyon testine tabi tutu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 için Çizelge-1’de kritik, büyük ve küçük hata olarak sınıflandırılan hataların sayısı, Çizelge-2’deki hata kriterlerine göre ‘‘Kabul Edilebilir Hata’’ sayılarından fazla olm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bookmarkStart w:id="0" w:name="_Hlk94266361"/>
      <w:r>
        <w:rPr>
          <w:b/>
          <w:bCs/>
        </w:rPr>
        <w:t>Sınıf-1: Sarı Renkli Simli Nakış İpliği Münferit Özellikleri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İplik, mesnet ipliği ve bu mesnet ipliğine bükümlü sarılmış film olmak üzere 2 katlı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Mesnet ipliği malzeme cinsi, poliamid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 xml:space="preserve"> </w:t>
      </w:r>
      <w:r>
        <w:rPr>
          <w:bCs/>
        </w:rPr>
        <w:t>Mesnet ipliği üzerine sarılı film malzeme cinsi, polyester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709" w:leader="none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Mesnet ipliği üzerine sarılı filmin bir yüzü gümüş ile metalize edilmiş ve üzeri sarı renkli lak ile kapatılmış olacaktır. Bu husus belgelendirilecekti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 xml:space="preserve"> </w:t>
      </w:r>
      <w:r>
        <w:rPr>
          <w:bCs/>
        </w:rPr>
        <w:t>Nihai iplik numarası 210±%10 dtex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pma mukavemeti, en az 3,5 N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pma anındaki uzama miktarı, %40-60 arası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bookmarkEnd w:id="0"/>
      <w:r>
        <w:rPr>
          <w:bCs/>
        </w:rPr>
        <w:tab/>
      </w:r>
      <w:r>
        <w:rPr>
          <w:b/>
          <w:bCs/>
        </w:rPr>
        <w:t>Sınıf-2: Gümüş Renkli Simli Nakış İpliği Münferit Özellikleri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, mesnet ipliği ve bu mesnet ipliğine bükümlü sarılmış film olmak üzere 2 katlı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Mesnet ipliği malzeme cinsi, poliamid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Mesnet ipliği üzerine sarılı film malzeme cinsi, polyester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Mesnet ipliği üzerine sarılı filmin bir yüzü gümüş ile metalize edilmiş ve üzeri şeffaf lak ile kapatılmış olacaktır. Bu husus belgelendirilecekti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Nihai iplik numarası 210±%10 dtex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Kopma mukavemeti, en az 3,5 N olacaktı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Kopma anındaki uzama miktarı, %40-60 arasında ol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/>
          <w:bCs/>
        </w:rPr>
        <w:t>Ambalajlama ve Etiketleme İstekleri</w:t>
        <w:tab/>
        <w:tab/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3.3.1.</w:t>
        <w:tab/>
        <w:t xml:space="preserve">Ambalajlama ve etiketleme ile ilgili hususlar, </w:t>
      </w:r>
      <w:r>
        <w:rPr>
          <w:b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/>
          <w:bCs/>
          <w:color w:val="000000"/>
        </w:rPr>
        <w:t xml:space="preserve">DENETİM VE MUAYENELER İÇİN </w:t>
      </w:r>
      <w:r>
        <w:rPr>
          <w:b/>
          <w:color w:val="000000"/>
        </w:rPr>
        <w:t>NUMUNE ALM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</w:t>
      </w:r>
      <w:r>
        <w:rPr>
          <w:color w:val="000000"/>
        </w:rPr>
        <w:t xml:space="preserve">tim ve muayeneler için numune alma işlemi, yürürlükte olan MSB Mal Alımları, Denetim Muayene ve Kabul işlemleri Yönergesi </w:t>
      </w:r>
      <w:r>
        <w:rPr/>
        <w:t>esasları dâhilinde yapılacaktır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Bir defada muayeneye sunulan aynı renk iplikler, bir parti olarak kabul edilecektir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Fiziksel muayene için alınacak numune miktarı, parti büyüklüğüne göre Çizelge-2’de belirtildiği gibi olacaktır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Laboratuvar muayenesine bir takım için alınacak numune miktarı, Çizelge-3'te belirtildiği gibi olacaktı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ENETİM VE MUAYEN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Genel Hususlar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tim ve muayeneler, yürürlükteki MSB Mal Alımları Denetim, Muayene ve Kabul İşlemleri Yönergesi esaslarına göre yapı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Yüklenici tarafından karşılanan ve muayenelerde kullanılacak tüm cihaz ve ölçü aletlerinin kalibrasyonlarının yapıldığına dair kalibrasyonu yapan akredite  firma/kurum veya kuruluşun verdiği muayene esnasında geçerliliği bulunan belge/sertifika, muayeneler sırasında Muayene Komisyonuna ibraz ed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Teknik dokümanda istenen belgeler, üretici firmanın kalite kontrol test raporları/sonuçları veya ürün kalite sertifikası veya akredite edilmiş laboratuvarlardan veya kamu kurum ve kuruluş laboratuvarlarından alınmış teknik dokümanda yer alan test/analiz metotlarına göre hazırlanmış onaylı test/analiz raporlarından birisi olacaktır. Bu belge, yüklenici firma tarafından muayene esnasında Muayene ve Kabul Komisyonuna ver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Muayene esasında lüzumlu her türlü alet, araç, gereç, ortam, test ve ölçme cihazı/aleti, sarf malzemeleri, doküman, yardımcı personel ve muayene masrafları (MSB laboratuvarlarında yapılamayan analiz ve test masrafları dahil olmak üzere) yüklenici firma tarafından temin ed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Muayene esasında dizayn ve imalat hataları sebebiyle meydana gelebilecek kaza ve hasarlardan yüklenici firma sorumlu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/>
      </w:pPr>
      <w:r>
        <w:rPr/>
        <w:t>Tahribatlı muayene sonucunda eksilen miktar yüklenici firma tarafından tamamlan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/>
        </w:rPr>
        <w:t xml:space="preserve">Alım </w:t>
      </w:r>
      <w:r>
        <w:rPr>
          <w:b/>
          <w:bCs/>
        </w:rPr>
        <w:t>esas</w:t>
      </w:r>
      <w:r>
        <w:rPr>
          <w:b/>
        </w:rPr>
        <w:t xml:space="preserve"> numunesi, </w:t>
      </w:r>
      <w:r>
        <w:rPr/>
        <w:t>teknik dokümanda kendisine atıf yapılan hususlar yönünden geçerli olacaktır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Denetim ve Muayene Metotları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rPr>
          <w:color w:val="000000"/>
        </w:rPr>
      </w:pPr>
      <w:r>
        <w:rPr>
          <w:color w:val="000000"/>
        </w:rPr>
        <w:t>Malzeme Cinsi Tayini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Mart 1986 tarihli, TS 4739 ve/veya 25 Nisan 2015 tarihli ve 29337 sayılı Resmî Gazetede yayımlanan, Tekstil Elyaf İsimleri ve Tekstil Ürünlerinin Elyaf Kompozisyonlarıyla İlgili Etiketleme ve İşaretleme Hakkındaki Yönetmelik’e göre yapılacaktır. 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Karışım oranı hesabında; ‘‘b’’ değeri ihmal edilecek, ‘‘a’’ değeri polyester için 1,50, poliamid için 5,75 olarak alın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İplik Numarası Tayini: Nisan 1999 tarihli, TS 244 EN ISO 2060 Seçenek-1’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Son Kat Büküm Sayısı Tayini: Ekim 2015 tarihli, TS EN ISO 2061’e göre yapılacaktır.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pH Tayini: Mart 2020 tarihli, TS EN ISO 3071’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Kopma Mukavemeti ve Kopma Anındaki Uzama Miktarının Tayini: Şubat 2014 tarihli, TS EN ISO 2062 Metot-A’ya göre 250±1 mm çene aralığında, 250±5 mm/dk hızda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Evsel ve Ticari Yıkamaya Karşı Renk Haslığı Tayini: Nisan 2012 tarihli, TS EN ISO 105-C06 Çizelge-4’te belirtilen A1S deney şartına göre çok lifli refakat bezi kullanılarak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Hava Şartlarına Karşı Renk Haslığı Tayini: Ekim 2000 tarihli, TS 4460 EN ISO 105-B04 Metot-2’ye göre yapılacaktır. 6 numaralı mavi yün referans bezi, gri skalaya göre 4 seviyesine kadar solduğunda deney sonlandır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Sürtmeye Karşı Renk Haslığı Tayini: Aralık 2016 tarihli, TS EN ISO 105-X12’ye göre yapılacaktır. 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ru Temizlemeye Karşı  Renk Haslığı Tayini: Aralık 2011 tarihli, TS EN ISO 105-D01’ye göre çok lifli refakat bezi kullanılarak işlem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>İplik Düzgünsüzlüğüne Neden Olan Düğüm/Ekleme Yerleri, Nope, Boğum ve Balık Sayısı Tayini: Bu ölçümün yapılabileceği uygun bir cihazla yapılacaktır. Düğüm/ekleme yeri, nope, boğum ve balık ile ilgili şekiller Mart 1968 tarihli, TS 627’de verilmişti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851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Gümüş ve Alüminyum Tayini: ICP, atomik absorbsiyon, yaş metotlar, optik emisyon cihazları veya spektrofotometreden uygun olanlar kullanıl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Renk Farkı Tayini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 xml:space="preserve">D65 standart ışık kaynağı altında bakılarak yapılacaktır.  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rPr>
          <w:bCs/>
        </w:rPr>
      </w:pPr>
      <w:r>
        <w:rPr>
          <w:bCs/>
        </w:rPr>
        <w:t>Nisan 1996 tarihli, TS 423-2 EN 20105-A02 Madde 2.5.’e göre değerlendirm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Fonksiyon Testi: </w:t>
        <w:tab/>
        <w:t>İplik numuneleri Hava Dikimevi Müdürlüğü  işletme şartlarında fonksiyon muayenesine tabi tutulacak ve test sonucunda ipliklerde en fazla 3 (üç) adet kopma o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Yasaklanmış Azo Boyar Madde İçeriği Tayini: Nisan 2017 tarihli, TS EN ISO 14362-1 veya Nisan 2017 tarihli, TS EN ISO 14362-3’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Alerjen ve Kanserojen Boyar Madde İçeriği Tayini: Aralık 2015 tarihli, TS EN ISO 16373-2’ye göre yapılacaktı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Yararlanılan Kaynaklar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Kasım 2020 tarihli TEK.H.:05-195A no.lu “NAKIŞ İPLİĞİ ve MUHTELİF İPLİK” Teknik Şartnamesi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  <w:color w:val="000000"/>
        </w:rPr>
        <w:t>EKLER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  <w:t>Çizelge 1:Hata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992"/>
        <w:gridCol w:w="992"/>
        <w:gridCol w:w="992"/>
      </w:tblGrid>
      <w:tr>
        <w:trPr>
          <w:tblHeader w:val="true"/>
          <w:trHeight w:val="24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anın İsm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landırma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çük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ğ, pas, küf ve kir lekele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çıkça görüleb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tsız Edici koku yaym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lirgin hissed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ik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vcut olmayan, yanlış yazılmış, tam yazılmamış, okunaksız yazılmış veya emniyetli bir şekilde takılmamış etiket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zey Duru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rgı katlarının gevşek olması, mukavemeti etkileyen veya ilk sarım ucunun kolayca bulunmasını engelleyen kesik, zedeleme (sürtünme ile) görülmesi, yüzeyin düzgün görünme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 tanınan toleranslar dışında olm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ti içindeki bobinler arasındaki renk farkının, gri skala metoduna göre karşılaştırıldığında 4-5 (dört tire beş) seviyesinden aşağı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pliğin devamlı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pliğin kesikli veya kopuk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ı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ygun bir şekilde olmayan sarımlar, sarım sırasında meydana gelen kıvrım, düğüm, karışma veya iplik sarımının açılmasını engelleyen kay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pış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Çözülme esnasında birbirine veya patrona yapışması sebebiyle çözülme geriliminin art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Çizelge 2: Fiziksel Muayenede Alınacak Numune Miktarı ve Hata Değerlendirme Kriter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4"/>
        <w:gridCol w:w="1827"/>
        <w:gridCol w:w="1674"/>
        <w:gridCol w:w="1985"/>
      </w:tblGrid>
      <w:tr>
        <w:trPr>
          <w:trHeight w:val="87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ayeneye Arz Olunan Parti Büyüklüğ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Bobin Adedi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ziksel Muayene İçin Numune Olarak Alınacak Miktarı (Bobin Adedi)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lebilir Hata Sayı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Fazla)</w:t>
            </w:r>
          </w:p>
        </w:tc>
      </w:tr>
      <w:tr>
        <w:trPr>
          <w:trHeight w:val="10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 H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 H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+Küçük Hata</w:t>
            </w:r>
          </w:p>
        </w:tc>
      </w:tr>
      <w:tr>
        <w:trPr>
          <w:trHeight w:val="1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ve daha a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-1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-1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-3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1-5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1 ve daha faz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567"/>
        <w:rPr/>
      </w:pPr>
      <w:r>
        <w:rPr>
          <w:b/>
          <w:bCs/>
        </w:rPr>
        <w:t xml:space="preserve">Çizelge 3: </w:t>
      </w:r>
      <w:r>
        <w:rPr>
          <w:b/>
        </w:rPr>
        <w:t>Laboratuvar Muayenesine Alınacak Numune Mikt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91"/>
      </w:tblGrid>
      <w:tr>
        <w:trPr>
          <w:trHeight w:val="58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Fiziksel Muayenede Numune Olarak Alınan Miktar (Bobin Adedi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Laboratuvar Muayeneleri İçin Alınacak Numune</w:t>
            </w:r>
            <w:r>
              <w:rPr>
                <w:b/>
                <w:bCs/>
              </w:rPr>
              <w:t xml:space="preserve"> Miktarı (Bobin Adedi)</w:t>
            </w:r>
          </w:p>
        </w:tc>
      </w:tr>
      <w:tr>
        <w:trPr>
          <w:trHeight w:val="27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1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-5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  <w:t>TEKNİK DOKÜMANI HAZIRLAYANLAR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  <w:t>Şahika KARAYAZGAN</w:t>
        <w:tab/>
        <w:t>Yunus Emre YETİŞ</w:t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/>
      </w:pPr>
      <w:r>
        <w:rPr>
          <w:bCs/>
        </w:rPr>
        <w:t>De.Me.</w:t>
        <w:tab/>
        <w:t>De.Me.</w:t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  <w:t>Tekstil Mühendisi</w:t>
        <w:tab/>
        <w:t>Tekstil Mühendisi</w:t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rPr/>
      </w:pPr>
      <w:r>
        <w:rPr/>
        <w:t>Erkan YILMAZEL</w:t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rPr/>
      </w:pPr>
      <w:r>
        <w:rPr/>
        <w:t>Hava İkmal Albay</w:t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rPr/>
      </w:pPr>
      <w:r>
        <w:rPr/>
        <w:t>Dikimevi Müdürü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21" w:right="720" w:gutter="0" w:header="851" w:top="907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7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HVDEVİ-Y-20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2"/>
        </w:tabs>
        <w:ind w:left="1162" w:hanging="10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right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  <w:strike w:val="false"/>
      <w:dstrike w:val="false"/>
    </w:rPr>
  </w:style>
  <w:style w:type="character" w:styleId="WW8Num7z4">
    <w:name w:val="WW8Num7z4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  <w:strike w:val="false"/>
      <w:dstrike w:val="false"/>
    </w:rPr>
  </w:style>
  <w:style w:type="character" w:styleId="WW8Num10z4">
    <w:name w:val="WW8Num10z4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b w:val="false"/>
      <w:i w:val="false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b w:val="false"/>
    </w:rPr>
  </w:style>
  <w:style w:type="character" w:styleId="WW8NumSt11z4">
    <w:name w:val="WW8NumSt11z4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1440"/>
      <w:jc w:val="both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Teknik Şartname</dc:creator>
  <dc:description/>
  <cp:keywords/>
  <dc:language>en-US</dc:language>
  <cp:lastModifiedBy>Yunus Emre YETİŞ (MSB P.Teknik Hizmet S) (HVKK)</cp:lastModifiedBy>
  <cp:lastPrinted>2022-03-03T16:10:00Z</cp:lastPrinted>
  <dcterms:modified xsi:type="dcterms:W3CDTF">2022-03-07T13:59:00Z</dcterms:modified>
  <cp:revision>137</cp:revision>
  <dc:subject/>
  <dc:title>T</dc:title>
</cp:coreProperties>
</file>