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hale Kayıt Numarası</w:t>
        <w:tab/>
        <w:t>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2022/1224373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3 Adet Cep Takma Otomatı Alım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  <w:t>LAHİKA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3:00Z</dcterms:created>
  <dc:creator>26797504842</dc:creator>
  <dc:description/>
  <cp:keywords/>
  <dc:language>en-US</dc:language>
  <cp:lastModifiedBy>Zeynep FIRAT (İŞÇİ) (HVKK)</cp:lastModifiedBy>
  <cp:lastPrinted>2022-11-10T14:55:00Z</cp:lastPrinted>
  <dcterms:modified xsi:type="dcterms:W3CDTF">2022-11-10T11:55:00Z</dcterms:modified>
  <cp:revision>42</cp:revision>
  <dc:subject/>
  <dc:title>EK-T</dc:title>
</cp:coreProperties>
</file>