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6 KISIM 82 KALEM SET, ALET VE AVADANLIK MALZEMESİ MAL ALIMI</w:t>
              <w:tab/>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6 KISIM 82 KALEM SET, ALET VE AVADANLIK MALZEM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6 KISIM 82 KALEM SET, ALET VE AVADANLIK MALZEMESİ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6 KISIM 82 KALEM SET, ALET VE AVADANLIK MALZEMESİ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7: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1-10-22T07:07:00Z</dcterms:modified>
  <cp:revision>2</cp:revision>
  <dc:subject/>
  <dc:title>(İHALEYİ YAPAN İDARENİN ADI)</dc:title>
</cp:coreProperties>
</file>