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İZİ PUSULAS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İZİ PUSULASININ AİT OLDUĞU İHALE KONUSU İŞE AİT BİLGİL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ŞİN ADI: </w:t>
        <w:tab/>
        <w:t>234 (İKİYÜZOTUZDÖRT) KALEM 234 (İKİYÜZOTUZDÖRT) KISIM HAMMADDE ALIMI</w:t>
      </w:r>
    </w:p>
    <w:p>
      <w:pPr>
        <w:pStyle w:val="Normal"/>
        <w:rPr/>
      </w:pPr>
      <w:r>
        <w:rPr>
          <w:sz w:val="22"/>
          <w:szCs w:val="22"/>
        </w:rPr>
        <w:t>MALIN / İŞİN KODU:  AFK70HD12 HAMMADDE ALI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İŞİN (FİZİKİ) / MALIN MİKTARI VE TÜRÜ: 234 (İKİYÜZOTUZDÖRT) KALEM 234 (İKİYÜZOTUZDÖRT) KISIM HAMMADDE ALI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497"/>
        <w:gridCol w:w="1130"/>
        <w:gridCol w:w="1457"/>
        <w:gridCol w:w="1305"/>
      </w:tblGrid>
      <w:tr>
        <w:trPr>
          <w:trHeight w:val="358" w:hRule="atLeast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HALE DOKÜMANININ KAPSAMI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Nu: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üman İsmi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'in Adı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dedi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hika Nu: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Şartnam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htiyaç Çizelges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nik Şartname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Sözleşme Tasarısı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t Formla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Teminat Mektubu Örneğ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1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Ortaklığı Beyannamesi Örneğ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2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 Fiyat Teklif Mektubu Örneği ve Ek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3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ç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sin Teminat Mektubu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4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öbetçi Subayı Tutanağı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5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darik Taahhütnamesi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6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i Taahhütnamesi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7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inci Madde Taahhütnam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8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ğ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Kefalet Sened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9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n Kefalet Sened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hika-10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ı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yat Avantajı Uyg. Malz. List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hika-11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Üretim / Satış ve Garanti Taahhütnam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hika-12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laşık Maliyet Cetvel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 Adet Kapalı Zarf</w:t>
            </w:r>
          </w:p>
        </w:tc>
      </w:tr>
      <w:tr>
        <w:trPr>
          <w:trHeight w:val="3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  <w:t>Halil PAKEL</w:t>
      </w:r>
    </w:p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  <w:t>İkm.Asb.Kd.Bçvş.</w:t>
      </w:r>
    </w:p>
    <w:p>
      <w:pPr>
        <w:pStyle w:val="Normal"/>
        <w:ind w:left="7080" w:hanging="0"/>
        <w:jc w:val="center"/>
        <w:rPr/>
      </w:pPr>
      <w:r>
        <w:rPr>
          <w:sz w:val="22"/>
          <w:szCs w:val="22"/>
        </w:rPr>
        <w:t>Ted.Ks.A.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60"/>
      <w:ind w:firstLine="708"/>
      <w:jc w:val="both"/>
      <w:textAlignment w:val="baseline"/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color w:val="000000"/>
      <w:sz w:val="24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1:00:00Z</dcterms:created>
  <dc:creator>xx</dc:creator>
  <dc:description/>
  <cp:keywords>a18c!?1475tx0099m2@0R6t+85nYz&amp;3El!K%AQx2x5hT#2O0fTr$=gWb</cp:keywords>
  <dc:language>en-US</dc:language>
  <cp:lastModifiedBy>HASAN ANIL KARABACAK (GİHİ. ME.)(KKK)</cp:lastModifiedBy>
  <cp:lastPrinted>2023-03-30T11:25:00Z</cp:lastPrinted>
  <dcterms:modified xsi:type="dcterms:W3CDTF">2023-03-30T11:44:00Z</dcterms:modified>
  <cp:revision>287</cp:revision>
  <dc:subject/>
  <dc:title>DİZİ PUSULASI</dc:title>
</cp:coreProperties>
</file>