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TEKNİK BİLGİ PAKETİ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KNİK ŞARTNAME NO: TEK.H.:02-7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060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ÇA ADI</w:t>
        <w:tab/>
        <w:t>: AMORTİSÖ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060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OK NUMARASI</w:t>
        <w:tab/>
        <w:t>: 2510-00-179-55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060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ÇA NUMARASI</w:t>
        <w:tab/>
        <w:t>: 11645792</w:t>
      </w:r>
    </w:p>
    <w:p>
      <w:pPr>
        <w:pStyle w:val="TextBody"/>
        <w:numPr>
          <w:ilvl w:val="0"/>
          <w:numId w:val="1"/>
        </w:numPr>
        <w:tabs>
          <w:tab w:val="clear" w:pos="540"/>
          <w:tab w:val="left" w:pos="360" w:leader="none"/>
          <w:tab w:val="left" w:pos="3060" w:leader="none"/>
          <w:tab w:val="left" w:pos="3600" w:leader="none"/>
        </w:tabs>
        <w:spacing w:lineRule="auto" w:line="360"/>
        <w:jc w:val="both"/>
        <w:rPr>
          <w:b w:val="false"/>
          <w:b w:val="false"/>
          <w:szCs w:val="22"/>
        </w:rPr>
      </w:pPr>
      <w:r>
        <w:rPr>
          <w:szCs w:val="22"/>
        </w:rPr>
        <w:t>ARACI</w:t>
        <w:tab/>
        <w:t>: TANK, M48A5T2, 105 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060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ÖLÇÜ VE ÖZELLİKLERİ  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bookmarkStart w:id="0" w:name="OLE_LINK1"/>
      <w:bookmarkStart w:id="1" w:name="OLE_LINK2"/>
      <w:r>
        <w:rPr>
          <w:rFonts w:cs="Arial" w:ascii="Arial" w:hAnsi="Arial"/>
          <w:sz w:val="22"/>
          <w:szCs w:val="22"/>
        </w:rPr>
        <w:t xml:space="preserve">Adı geçen parça </w:t>
      </w:r>
      <w:bookmarkEnd w:id="0"/>
      <w:bookmarkEnd w:id="1"/>
      <w:r>
        <w:rPr>
          <w:rFonts w:cs="Arial" w:ascii="Arial" w:hAnsi="Arial"/>
          <w:sz w:val="22"/>
          <w:szCs w:val="22"/>
        </w:rPr>
        <w:t>yukarıda belirtilen yedek parça şartnamesinin 3.2.1. ve 3.2.2. maddelerine uygun olacaktır. Malzemenin tanımlama bilgileri aşağıda verildiği gibi olacaktı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1440" w:leader="none"/>
          <w:tab w:val="left" w:pos="3060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mortisörler, TS 3034 (Karayolu Taşıtları-Süspansiyonlar-Amortisörler) standardına uygun olarak imal edildiğini gösterir TSE belgesine sahip olacaktı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1440" w:leader="none"/>
          <w:tab w:val="left" w:pos="3060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ynaklı bölgelere, manyetik parçacık muayenesi ile çatlak kontrolü yapılacaktır. Yapılacak çatlak kontrolünde herhangi bir süreksizliğe rastlanmayacaktı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1440" w:leader="none"/>
          <w:tab w:val="left" w:pos="3060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Amortisörün tasarımında silindir ile piston arasında metalik bir temas bulunmayacağı hususu taahhüt edilecekti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1440" w:leader="none"/>
          <w:tab w:val="left" w:pos="3060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mortisör malzemesi ve boyası aşağıdaki şartları sağlayacaktır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  <w:tab w:val="left" w:pos="3060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iston kolu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her yüzeyde en az 5 mikron kalınlığında krom kaplı olacaktır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  <w:tab w:val="left" w:pos="3060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övde borusu, en az 4 mm. kalınlığında çelik olacaktır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  <w:tab w:val="left" w:pos="3060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mortisör gövdesi boya’ya hazırlık maksadıyla çinko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fosfat kaplı olacaktır. Fosfat kaplı yüzey üzerinde en az 20 mikron kalınlığında astar boya kullanılacaktır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  <w:tab w:val="left" w:pos="3060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n kat boya olarak RAL 1019 veya RAL 6003 boya uygulanacaktı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1440" w:leader="none"/>
          <w:tab w:val="left" w:pos="3060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5.4 maddesinde belirtilen tüm hususlar yüklenici tarafından belgelendirilecekt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060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>TAAHHÜT ve BELGELER</w:t>
        <w:tab/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  <w:tab w:val="left" w:pos="3060" w:leader="none"/>
        </w:tabs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eknik bilgi paketinde istenen belgeler, üretici firmanın kalite kontrol test raporları/test sonuçları veya ürün kalite sertifikası veya akredite edilmiş laboratuarlardan veya kamu kurum ve kuruluş laboratuarlarından alınmış onaylı test/analiz raporlarından birisi olacaktır. Belgeler, yüklenici tarafından muayene esnasında Muayene ve Kabul Komisyonuna verilecekti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  <w:tab w:val="left" w:pos="3060" w:leader="none"/>
        </w:tabs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eknik bilgi paketinde istenen taahhütler, yüklenici tarafından, üretici firma veya yetkili temsilcisi/satıcısı firma tarafından onaylı ürün teknik kataloglarına/dokümanına atıf yapan yazılı taahhüt olarak verilecek, atıf yapılan onaylı katalog/doküman, yazılı taahhüde ek yapılacakt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0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YARARLANILAN KAYNAKLAR   : </w:t>
      </w:r>
      <w:r>
        <w:rPr>
          <w:rFonts w:cs="Arial" w:ascii="Arial" w:hAnsi="Arial"/>
          <w:bCs/>
          <w:sz w:val="22"/>
          <w:szCs w:val="22"/>
        </w:rPr>
        <w:t xml:space="preserve">Lojistik Bilgi Sistemi. 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686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80"/>
        <w:gridCol w:w="3584"/>
      </w:tblGrid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brahim MUTLU</w:t>
            </w:r>
          </w:p>
        </w:tc>
        <w:tc>
          <w:tcPr>
            <w:tcW w:w="3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zgür ÖZDEMİR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lkn.Müh.</w:t>
            </w:r>
          </w:p>
        </w:tc>
        <w:tc>
          <w:tcPr>
            <w:tcW w:w="3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.Müh.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mlt.Prj.Etd.Ks.</w:t>
            </w:r>
          </w:p>
        </w:tc>
        <w:tc>
          <w:tcPr>
            <w:tcW w:w="35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td.Prj.Böl.A.Ve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077" w:gutter="0" w:header="340" w:top="454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</w:rPr>
      <w:t xml:space="preserve">FORM NO:370/01                                            </w:t>
      <w:tab/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1</w:t>
    </w:r>
    <w:r>
      <w:rPr>
        <w:sz w:val="22"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/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NUMPAGES \* ARABIC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1</w:t>
    </w:r>
    <w:r>
      <w:rPr>
        <w:sz w:val="22"/>
        <w:rFonts w:cs="Arial" w:ascii="Arial" w:hAnsi="Arial"/>
      </w:rPr>
      <w:fldChar w:fldCharType="end"/>
    </w:r>
    <w:r>
      <w:rPr>
        <w:rFonts w:cs="Arial" w:ascii="Arial" w:hAnsi="Arial"/>
        <w:sz w:val="22"/>
      </w:rPr>
      <w:tab/>
      <w:t xml:space="preserve"> 2ABF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35" w:leader="none"/>
      </w:tabs>
      <w:ind w:left="6407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BP NO</w:t>
      <w:tab/>
      <w:t>:004095</w:t>
    </w:r>
  </w:p>
  <w:p>
    <w:pPr>
      <w:pStyle w:val="Header"/>
      <w:tabs>
        <w:tab w:val="clear" w:pos="4536"/>
        <w:tab w:val="clear" w:pos="9072"/>
        <w:tab w:val="left" w:pos="8335" w:leader="none"/>
      </w:tabs>
      <w:ind w:left="6407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KAYIT TARİHİ</w:t>
      <w:tab/>
      <w:t>:03.02.2012</w:t>
    </w:r>
  </w:p>
  <w:p>
    <w:pPr>
      <w:pStyle w:val="Header"/>
      <w:tabs>
        <w:tab w:val="clear" w:pos="4536"/>
        <w:tab w:val="clear" w:pos="9072"/>
        <w:tab w:val="left" w:pos="8335" w:leader="none"/>
      </w:tabs>
      <w:spacing w:before="0" w:after="120"/>
      <w:ind w:left="6407" w:hanging="0"/>
      <w:rPr/>
    </w:pPr>
    <w:r>
      <w:rPr>
        <w:rFonts w:cs="Arial" w:ascii="Arial" w:hAnsi="Arial"/>
        <w:sz w:val="20"/>
        <w:szCs w:val="20"/>
      </w:rPr>
      <w:t>REV.NO./TARİHİ</w:t>
      <w:tab/>
      <w:t>:02/24.12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680"/>
        </w:tabs>
        <w:ind w:left="0" w:hanging="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ordinal"/>
      <w:lvlText w:val="%1%2"/>
      <w:lvlJc w:val="left"/>
      <w:pPr>
        <w:tabs>
          <w:tab w:val="num" w:pos="680"/>
        </w:tabs>
        <w:ind w:left="0" w:hanging="0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ordinal"/>
      <w:lvlText w:val="%1%2%3"/>
      <w:lvlJc w:val="left"/>
      <w:pPr>
        <w:tabs>
          <w:tab w:val="num" w:pos="720"/>
        </w:tabs>
        <w:ind w:left="0" w:hanging="0"/>
      </w:pPr>
      <w:rPr>
        <w:sz w:val="22"/>
        <w:i w:val="false"/>
        <w:b/>
        <w:szCs w:val="22"/>
        <w:rFonts w:ascii="Arial" w:hAnsi="Arial" w:cs="Arial"/>
        <w:color w:val="000000"/>
      </w:rPr>
    </w:lvl>
    <w:lvl w:ilvl="3">
      <w:start w:val="1"/>
      <w:numFmt w:val="ordinal"/>
      <w:lvlText w:val="%1%2%3%4"/>
      <w:lvlJc w:val="left"/>
      <w:pPr>
        <w:tabs>
          <w:tab w:val="num" w:pos="284"/>
        </w:tabs>
        <w:ind w:left="0" w:hanging="0"/>
      </w:pPr>
      <w:rPr>
        <w:sz w:val="22"/>
        <w:i w:val="false"/>
        <w:b/>
        <w:szCs w:val="22"/>
        <w:rFonts w:ascii="Arial" w:hAnsi="Arial" w:cs="Arial"/>
        <w:color w:val="000000"/>
      </w:rPr>
    </w:lvl>
    <w:lvl w:ilvl="4">
      <w:start w:val="1"/>
      <w:numFmt w:val="decimal"/>
      <w:lvlText w:val="%1%2%3%4%5."/>
      <w:lvlJc w:val="left"/>
      <w:pPr>
        <w:tabs>
          <w:tab w:val="num" w:pos="284"/>
        </w:tabs>
        <w:ind w:left="0" w:hanging="0"/>
      </w:pPr>
      <w:rPr>
        <w:sz w:val="22"/>
        <w:i w:val="false"/>
        <w:b w:val="false"/>
        <w:szCs w:val="22"/>
        <w:rFonts w:ascii="Arial" w:hAnsi="Arial" w:cs="Arial"/>
      </w:rPr>
    </w:lvl>
    <w:lvl w:ilvl="5">
      <w:start w:val="1"/>
      <w:numFmt w:val="decimal"/>
      <w:lvlText w:val="%1%2%3%4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2"/>
      <w:szCs w:val="22"/>
    </w:rPr>
  </w:style>
  <w:style w:type="character" w:styleId="WW8Num2z2">
    <w:name w:val="WW8Num2z2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4">
    <w:name w:val="WW8Num2z4"/>
    <w:qFormat/>
    <w:rPr>
      <w:rFonts w:ascii="Arial" w:hAnsi="Arial" w:cs="Arial"/>
      <w:b w:val="false"/>
      <w:i w:val="false"/>
      <w:sz w:val="22"/>
      <w:szCs w:val="22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cs="Arial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  <w:szCs w:val="22"/>
    </w:rPr>
  </w:style>
  <w:style w:type="character" w:styleId="WW8Num8z2">
    <w:name w:val="WW8Num8z2"/>
    <w:qFormat/>
    <w:rPr>
      <w:rFonts w:ascii="Arial" w:hAnsi="Arial" w:cs="Arial"/>
      <w:b w:val="false"/>
      <w:i w:val="false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32:00Z</dcterms:created>
  <dc:creator>2103-b16</dc:creator>
  <dc:description/>
  <cp:keywords>a18c!?1475tx0099m2@0R6t+85nYz&amp;3El!K%AQx2x5hT#2O0fTr$=gWb</cp:keywords>
  <dc:language>en-US</dc:language>
  <cp:lastModifiedBy>İBRAHİM MUTLU (THSSVL.ME.)(KKK)</cp:lastModifiedBy>
  <cp:lastPrinted>2012-02-03T11:51:00Z</cp:lastPrinted>
  <dcterms:modified xsi:type="dcterms:W3CDTF">2019-05-10T11:22:00Z</dcterms:modified>
  <cp:revision>11</cp:revision>
  <dc:subject/>
  <dc:title>TEKNİK BİLGİ PAKETİ</dc:title>
</cp:coreProperties>
</file>