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6"/>
          <w:szCs w:val="16"/>
        </w:rPr>
        <w:t>Ancak,</w:t>
      </w:r>
      <w:r>
        <w:rPr>
          <w:rFonts w:cs="Arial" w:ascii="Arial" w:hAnsi="Arial"/>
          <w:b/>
          <w:bCs/>
          <w:sz w:val="16"/>
          <w:szCs w:val="16"/>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FF0000"/>
          <w:sz w:val="16"/>
          <w:szCs w:val="16"/>
        </w:rPr>
        <w:t xml:space="preserve">Başkan </w:t>
      </w:r>
      <w:bookmarkStart w:id="0" w:name="_Hlk198104138"/>
      <w:r>
        <w:rPr>
          <w:rFonts w:cs="Arial" w:ascii="Arial" w:hAnsi="Arial"/>
          <w:b/>
          <w:color w:val="FF0000"/>
          <w:sz w:val="16"/>
          <w:szCs w:val="16"/>
        </w:rPr>
        <w:t xml:space="preserve">MOT.KAD.KD.BÇVŞ. </w:t>
      </w:r>
      <w:bookmarkStart w:id="1" w:name="_Hlk198104129"/>
      <w:bookmarkEnd w:id="0"/>
      <w:r>
        <w:rPr>
          <w:rFonts w:cs="Arial" w:ascii="Arial" w:hAnsi="Arial"/>
          <w:b/>
          <w:color w:val="FF0000"/>
          <w:sz w:val="16"/>
          <w:szCs w:val="16"/>
        </w:rPr>
        <w:t>MUSTAFA CEBECİ</w:t>
      </w:r>
      <w:bookmarkEnd w:id="1"/>
      <w:r>
        <w:rPr>
          <w:rFonts w:cs="Arial" w:ascii="Arial" w:hAnsi="Arial"/>
          <w:color w:val="FF0000"/>
          <w:sz w:val="16"/>
          <w:szCs w:val="16"/>
        </w:rPr>
        <w:t xml:space="preserve">, </w:t>
      </w:r>
      <w:r>
        <w:rPr>
          <w:rFonts w:cs="Arial" w:ascii="Arial" w:hAnsi="Arial"/>
          <w:b/>
          <w:color w:val="FF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r>
      <w:r>
        <w:rPr>
          <w:rFonts w:cs="Arial" w:ascii="Arial" w:hAnsi="Arial"/>
          <w:b/>
          <w:bCs/>
          <w:sz w:val="16"/>
          <w:szCs w:val="16"/>
        </w:rPr>
        <w:t xml:space="preserve">Ad Soyad : </w:t>
        <w:tab/>
      </w:r>
      <w:r>
        <w:rPr>
          <w:rFonts w:cs="Arial" w:ascii="Arial" w:hAnsi="Arial"/>
          <w:b/>
          <w:color w:val="000000"/>
          <w:sz w:val="16"/>
          <w:szCs w:val="16"/>
        </w:rPr>
        <w:t>MUSTAFA CEBEC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Rütbe        : </w:t>
        <w:tab/>
        <w:t>MOT.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u w:val="single"/>
        </w:rPr>
      </w:pPr>
      <w:r>
        <w:rPr>
          <w:rFonts w:cs="Tahoma" w:ascii="Tahoma" w:hAnsi="Tahoma"/>
          <w:color w:val="000000"/>
          <w:sz w:val="16"/>
          <w:szCs w:val="14"/>
          <w:u w:val="single"/>
        </w:rPr>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13-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909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08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655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SANTRIFUJLU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F0100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TOR,VOLTAGE AUTOMATI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5774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5620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SALTER, BASINCLA CA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597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MAZOT, OLCUM VE DAGITI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1374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ODE SUBASSEMBL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5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VANE,F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2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YAG 25X36X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5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HID RAKORLU 650MM M36X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1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ISOR DIREK GAZLI 1750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659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KONTROL(CEKV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97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ALUMINYUM KAPAK 11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3694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5012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TECTOR HEAD SMOK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458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656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 METAL OLMAY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230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KUPUL, DALDIRM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9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ATOR MARIN 12-24V / 20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104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665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AC/KAP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516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EMANI,HAVA GIRI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8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RAKORLU M30X1,5X41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216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07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SALTER, BASINCLA CA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6975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KOMPLESI, METAL OLMAY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7850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ON,KOMPRES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3125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I-SENS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30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889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713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MIR TAKIMI, MOTOR SU POMPA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022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4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E TERMIK 80-110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9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KOZ MAGMA AYA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444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J TABANI, ELEKTRIK EKIPM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988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4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KENDINDEN KLAPELI 3 FAZ 380VAC 4KW 5.5H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TUM PASLANMAZ CELIK 16,5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OT.KAD.KD.BÇVŞ. MUSTAFA CEBECİ</w:t>
      </w:r>
      <w:r>
        <w:rPr>
          <w:rFonts w:cs="Arial" w:ascii="Arial" w:hAnsi="Arial"/>
          <w:b/>
          <w:sz w:val="18"/>
          <w:szCs w:val="18"/>
        </w:rPr>
        <w:tab/>
        <w:tab/>
        <w:tab/>
        <w:tab/>
        <w:t xml:space="preserve">Tel: 216 493 94 94 – </w:t>
      </w:r>
      <w:r>
        <w:rPr>
          <w:rFonts w:cs="Arial" w:ascii="Arial" w:hAnsi="Arial"/>
          <w:b/>
          <w:color w:val="FF0000"/>
          <w:sz w:val="18"/>
          <w:szCs w:val="18"/>
        </w:rPr>
        <w:t>441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K.KD.ÜÇVŞ. RECEP ÇELİK</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 w:val="left" w:pos="4536" w:leader="none"/>
        </w:tabs>
        <w:rPr/>
      </w:pPr>
      <w:r>
        <w:rPr>
          <w:rFonts w:cs="Arial" w:ascii="Arial" w:hAnsi="Arial"/>
          <w:b/>
          <w:color w:val="FF0000"/>
          <w:sz w:val="18"/>
          <w:szCs w:val="18"/>
        </w:rPr>
        <w:t>TEK.HİZ.SVL.ME. SEDAT CAN TİNİ</w:t>
        <w:tab/>
        <w:tab/>
        <w:tab/>
        <w:tab/>
      </w:r>
      <w:r>
        <w:rPr>
          <w:rFonts w:cs="Arial" w:ascii="Arial" w:hAnsi="Arial"/>
          <w:b/>
          <w:sz w:val="18"/>
          <w:szCs w:val="18"/>
        </w:rPr>
        <w:t xml:space="preserve">Tel: 216 493 94 94 – </w:t>
      </w:r>
      <w:r>
        <w:rPr>
          <w:rFonts w:cs="Arial" w:ascii="Arial" w:hAnsi="Arial"/>
          <w:b/>
          <w:color w:val="FF0000"/>
          <w:sz w:val="18"/>
          <w:szCs w:val="18"/>
        </w:rPr>
        <w:t>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3-25 MRC</w:t>
      </w:r>
    </w:p>
    <w:p>
      <w:pPr>
        <w:pStyle w:val="Normal"/>
        <w:tabs>
          <w:tab w:val="clear" w:pos="708"/>
          <w:tab w:val="left" w:pos="4140" w:leader="none"/>
        </w:tabs>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8909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60493101009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0408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 ODL-0AB-0234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34655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OMPA, SANTRIFUJL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2525170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F0100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REGULATOR,VOLTAGE AUTOMA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R449 AV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5774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62320942051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25620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NAHTAR/ SALTER, BASINCLA C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KP5-60-1173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3597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OMPA,MAZOT, OLCUM VE DAGIT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2041275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61374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NODE SUBASSEMB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APB200-6-0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3025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ERVANE,F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P  P/N:AYD-88 (ÇAP:600 FAN PERVANESİ 38 M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1142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KECE YAG 25X36X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NUMUNESİNE GÖR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45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 HID RAKORLU 650MM M36X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103-AMAG-5511-007-000 POZ 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31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MORTISOR DIREK GAZLI 17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14 27 200SLVU/1750-50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5659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VALF, KONTROL(CE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PN16TCDV519DN12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97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VAL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AYD-25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891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 ALUMINYUM KAPAK 1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 3000-56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43694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RUL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NUMUNESİNE GÖR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15012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TECTOR HEAD SM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BHH-31A</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8458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ZDIRMAZLIK ELEMANI (KECE), 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025997384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34656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 KOMPLESI, METAL OLMAY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NUMUNESİNE GÖR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1230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TERMOKUPUL, DALDI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PT100 (NUMUNESİ GİB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69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FLATOR MARIN 12-24V / 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16.50.41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5104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3210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9665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NAHTAR AC/K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 BES0068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516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FILTRE ELEMANI,HAVA GI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3008-1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498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RAKORLU M30X1,5X4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103-AMAG-5511-006-000 (POZ 8)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3216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604931050803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2407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NAHTAR/ SALTER, BASINCLA C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78MCS-930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6975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 KOMPLESI, METAL OLMAY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60009939546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6785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ISTON,KOMPRE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6478-09</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73125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MULTI-SEN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516.850.05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8430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RULMAN, BILYALI, DAIRES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6309ZZC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4889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R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604931060204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3713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TAMIR TAKIMI, MOTOR SU POMP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390822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A1022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IZDIRMAZLIK ELEM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VSP TURNAMIH 2239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0774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ROLE TERMIK 80-1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3UA62012X</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915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TAKOZ MAGMA 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000237003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8444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MONTAJ TABANI, ELEKTRIK EKIP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RF-231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17988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N: 50405352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3054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OMPA,KENDINDEN KLAPELI 3 FAZ 380VAC 4KW 5.5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DSMT550/3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52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ORTUM PASLANMAZ CELIK 16,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P/N14:08A19070H1003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14T05:47:00Z</dcterms:modified>
  <cp:revision>284</cp:revision>
  <dc:subject/>
  <dc:title>İSTANBUL TERSANESİ KOMUTANLIĞINCA 4734 SAYILI KAMU İHALE</dc:title>
</cp:coreProperties>
</file>