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Arial" w:ascii="Arial" w:hAnsi="Arial"/>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6"/>
          <w:szCs w:val="16"/>
        </w:rPr>
        <w:t>Ancak,</w:t>
      </w:r>
      <w:r>
        <w:rPr>
          <w:rFonts w:cs="Arial" w:ascii="Arial" w:hAnsi="Arial"/>
          <w:b/>
          <w:bCs/>
          <w:sz w:val="16"/>
          <w:szCs w:val="16"/>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FF0000"/>
          <w:sz w:val="16"/>
          <w:szCs w:val="16"/>
        </w:rPr>
        <w:t xml:space="preserve">Başkan </w:t>
      </w:r>
      <w:r>
        <w:rPr>
          <w:rFonts w:cs="Arial" w:ascii="Arial" w:hAnsi="Arial"/>
          <w:b/>
          <w:iCs/>
          <w:color w:val="FF0000"/>
          <w:sz w:val="16"/>
          <w:szCs w:val="16"/>
          <w:highlight w:val="yellow"/>
        </w:rPr>
        <w:t>TOPÇU KAD.KD.BÇVŞ. MUHAMMED SERDAR ENSARI</w:t>
      </w:r>
      <w:r>
        <w:rPr>
          <w:rFonts w:cs="Arial" w:ascii="Arial" w:hAnsi="Arial"/>
          <w:color w:val="FF0000"/>
          <w:sz w:val="16"/>
          <w:szCs w:val="16"/>
        </w:rPr>
        <w:t xml:space="preserve">, </w:t>
      </w:r>
      <w:r>
        <w:rPr>
          <w:rFonts w:cs="Arial" w:ascii="Arial" w:hAnsi="Arial"/>
          <w:b/>
          <w:color w:val="FF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highlight w:val="yellow"/>
          <w:u w:val="single"/>
        </w:rPr>
        <w:t>21.05.2025</w:t>
      </w:r>
      <w:r>
        <w:rPr>
          <w:rFonts w:cs="Arial" w:ascii="Arial" w:hAnsi="Arial"/>
          <w:b/>
          <w:color w:val="FF0000"/>
          <w:sz w:val="16"/>
          <w:szCs w:val="16"/>
          <w:u w:val="single"/>
        </w:rPr>
        <w:t xml:space="preserve">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r>
      <w:r>
        <w:rPr>
          <w:rFonts w:cs="Arial" w:ascii="Arial" w:hAnsi="Arial"/>
          <w:b/>
          <w:bCs/>
          <w:sz w:val="16"/>
          <w:szCs w:val="16"/>
        </w:rPr>
        <w:t xml:space="preserve">Ad Soyad : </w:t>
      </w:r>
      <w:r>
        <w:rPr>
          <w:rFonts w:cs="Arial" w:ascii="Arial" w:hAnsi="Arial"/>
          <w:b/>
          <w:iCs/>
          <w:color w:val="000000"/>
          <w:sz w:val="16"/>
          <w:szCs w:val="16"/>
        </w:rPr>
        <w:t>MUHAMMED SERDAR ENSAR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 xml:space="preserve">Rütbe        : </w:t>
      </w:r>
      <w:r>
        <w:rPr>
          <w:rFonts w:cs="Arial" w:ascii="Arial" w:hAnsi="Arial"/>
          <w:b/>
          <w:bCs/>
          <w:iCs/>
          <w:sz w:val="16"/>
          <w:szCs w:val="16"/>
        </w:rPr>
        <w:t>TOPÇU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Arial" w:ascii="Arial" w:hAnsi="Arial"/>
          <w:color w:val="000000"/>
          <w:sz w:val="16"/>
          <w:szCs w:val="14"/>
        </w:rPr>
        <w:t>4734 SAYILI KAMU İHALE KANUNUNUN 4416 C.BAŞKANI KARARI MD.7.1Ğ VE MD.7.3 MADDESİNE GÖRE DOĞRUDAN TEMİN USULÜ</w:t>
      </w:r>
      <w:r>
        <w:rPr>
          <w:rFonts w:cs="Arial" w:ascii="Arial" w:hAnsi="Arial"/>
          <w:color w:val="000000"/>
          <w:sz w:val="16"/>
          <w:szCs w:val="14"/>
          <w:u w:val="single"/>
        </w:rPr>
        <w:t xml:space="preserve"> ALIM İÇİN FİYAT TEKLİF MEKTUBUDUR</w:t>
      </w:r>
    </w:p>
    <w:p>
      <w:pPr>
        <w:pStyle w:val="Heading"/>
        <w:rPr>
          <w:rFonts w:ascii="Arial" w:hAnsi="Arial" w:cs="Arial"/>
          <w:color w:val="000000"/>
          <w:sz w:val="16"/>
          <w:szCs w:val="14"/>
          <w:u w:val="single"/>
        </w:rPr>
      </w:pPr>
      <w:r>
        <w:rPr>
          <w:rFonts w:cs="Arial" w:ascii="Arial" w:hAnsi="Arial"/>
          <w:color w:val="000000"/>
          <w:sz w:val="16"/>
          <w:szCs w:val="14"/>
          <w:u w:val="single"/>
        </w:rPr>
      </w:r>
    </w:p>
    <w:p>
      <w:pPr>
        <w:pStyle w:val="Heading"/>
        <w:rPr>
          <w:rFonts w:ascii="Arial" w:hAnsi="Arial" w:cs="Arial"/>
          <w:color w:val="000000"/>
          <w:sz w:val="16"/>
          <w:szCs w:val="14"/>
        </w:rPr>
      </w:pPr>
      <w:r>
        <w:rPr>
          <w:rFonts w:cs="Arial" w:ascii="Arial" w:hAnsi="Arial"/>
          <w:color w:val="000000"/>
          <w:sz w:val="16"/>
          <w:szCs w:val="14"/>
        </w:rPr>
        <w:t>İSTANBUL TERSANESİ KOMUTANLIĞI</w:t>
      </w:r>
    </w:p>
    <w:p>
      <w:pPr>
        <w:pStyle w:val="Heading"/>
        <w:rPr>
          <w:rFonts w:ascii="Arial" w:hAnsi="Arial" w:cs="Arial"/>
          <w:color w:val="000000"/>
          <w:sz w:val="16"/>
          <w:szCs w:val="14"/>
        </w:rPr>
      </w:pPr>
      <w:r>
        <w:rPr>
          <w:rFonts w:cs="Arial" w:ascii="Arial" w:hAnsi="Arial"/>
          <w:color w:val="000000"/>
          <w:sz w:val="16"/>
          <w:szCs w:val="14"/>
        </w:rPr>
        <w:t>PENDİK/İSTANBUL</w:t>
      </w:r>
    </w:p>
    <w:p>
      <w:pPr>
        <w:pStyle w:val="Heading"/>
        <w:rPr>
          <w:rFonts w:ascii="Arial" w:hAnsi="Arial" w:cs="Arial"/>
          <w:iCs/>
          <w:color w:val="000000"/>
          <w:sz w:val="14"/>
          <w:szCs w:val="14"/>
        </w:rPr>
      </w:pPr>
      <w:r>
        <w:rPr>
          <w:rFonts w:cs="Arial" w:ascii="Arial" w:hAnsi="Arial"/>
          <w:iCs/>
          <w:color w:val="000000"/>
          <w:sz w:val="16"/>
          <w:szCs w:val="14"/>
        </w:rPr>
        <w:t xml:space="preserve">İST.TERSANESİ KOMUTANLIĞI  VERGİ NUMARASI : </w:t>
      </w:r>
      <w:r>
        <w:rPr>
          <w:rFonts w:cs="Arial" w:ascii="Arial" w:hAnsi="Arial"/>
          <w:sz w:val="16"/>
          <w:szCs w:val="16"/>
        </w:rPr>
        <w:t>4810537700</w:t>
      </w:r>
    </w:p>
    <w:p>
      <w:pPr>
        <w:pStyle w:val="Heading"/>
        <w:rPr>
          <w:rFonts w:ascii="Arial" w:hAnsi="Arial" w:cs="Arial"/>
          <w:iCs/>
          <w:color w:val="000000"/>
          <w:sz w:val="14"/>
          <w:szCs w:val="14"/>
        </w:rPr>
      </w:pPr>
      <w:r>
        <w:rPr>
          <w:rFonts w:cs="Arial" w:ascii="Arial" w:hAnsi="Arial"/>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11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11885" cy="131445"/>
                        </a:xfrm>
                        <a:prstGeom prst="rect"/>
                        <a:solidFill>
                          <a:srgbClr val="FFFFFF">
                            <a:alpha val="0"/>
                          </a:srgbClr>
                        </a:solidFill>
                      </wps:spPr>
                      <wps:txbx>
                        <w:txbxContent>
                          <w:p>
                            <w:pPr>
                              <w:pStyle w:val="Heading3"/>
                              <w:rPr/>
                            </w:pPr>
                            <w:r>
                              <w:rPr>
                                <w:rFonts w:eastAsia="Arial" w:cs="Arial" w:ascii="Arial" w:hAnsi="Arial"/>
                                <w:color w:val="000000"/>
                                <w:sz w:val="18"/>
                                <w:szCs w:val="18"/>
                              </w:rPr>
                              <w:t xml:space="preserve">   </w:t>
                            </w:r>
                            <w:r>
                              <w:rPr>
                                <w:rFonts w:cs="Arial" w:ascii="Arial" w:hAnsi="Arial"/>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7.55pt;height:10.3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Arial" w:cs="Arial" w:ascii="Arial" w:hAnsi="Arial"/>
                          <w:color w:val="000000"/>
                          <w:sz w:val="18"/>
                          <w:szCs w:val="18"/>
                        </w:rPr>
                        <w:t xml:space="preserve">   </w:t>
                      </w:r>
                      <w:r>
                        <w:rPr>
                          <w:rFonts w:cs="Arial" w:ascii="Arial" w:hAnsi="Arial"/>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eastAsia="Arial Unicode MS;Arial" w:cs="Arial"/>
                <w:color w:val="000000"/>
                <w:sz w:val="18"/>
                <w:szCs w:val="18"/>
              </w:rPr>
            </w:pPr>
            <w:r>
              <w:rPr>
                <w:rFonts w:cs="Arial" w:ascii="Arial" w:hAnsi="Arial"/>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cs="Arial" w:ascii="Arial" w:hAnsi="Arial"/>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cs="Arial" w:ascii="Arial" w:hAnsi="Arial"/>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cs="Arial" w:ascii="Arial" w:hAnsi="Arial"/>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EL :                                                      CEP TELEFONU:</w:t>
            </w:r>
          </w:p>
          <w:p>
            <w:pPr>
              <w:pStyle w:val="Normal"/>
              <w:spacing w:before="280" w:after="0"/>
              <w:rPr>
                <w:rFonts w:ascii="Arial" w:hAnsi="Arial" w:cs="Arial"/>
                <w:color w:val="000000"/>
                <w:sz w:val="18"/>
                <w:szCs w:val="18"/>
              </w:rPr>
            </w:pPr>
            <w:r>
              <w:rPr>
                <w:rFonts w:cs="Arial" w:ascii="Arial" w:hAnsi="Arial"/>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cs="Arial" w:ascii="Arial" w:hAnsi="Arial"/>
                <w:color w:val="000000"/>
                <w:sz w:val="18"/>
                <w:szCs w:val="18"/>
              </w:rPr>
              <w:t xml:space="preserve">ÖDEME YAPILACAK BANKA ADI / ŞUBE /   </w:t>
            </w:r>
            <w:r>
              <w:rPr>
                <w:rFonts w:cs="Arial" w:ascii="Arial" w:hAnsi="Arial"/>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r>
    </w:tbl>
    <w:p>
      <w:pPr>
        <w:pStyle w:val="TextBody"/>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Arial" w:hAnsi="Arial" w:cs="Arial"/>
          <w:color w:val="000000"/>
          <w:sz w:val="16"/>
          <w:szCs w:val="16"/>
        </w:rPr>
      </w:pPr>
      <w:r>
        <w:rPr>
          <w:rFonts w:cs="Arial" w:ascii="Arial" w:hAnsi="Arial"/>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218-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36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UBUK PAS.CELIK YUVARLAK 16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CELIK YUVARLAK 6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0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6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2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3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3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22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3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2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3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3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3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5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4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43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5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5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5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1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5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16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19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2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6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CELIK ALTIKOSE 72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7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CELIK ALTIKOSE31,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7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ALTI K 39,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7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CELIK ALTIKOSE35,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2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DORTKOSE 2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05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CELIK KARE 8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1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3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10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5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1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6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1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8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1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7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1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9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6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CELIK YUVARLAK 14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6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CELIK YUVARLAK 15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4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 CELIK YUVARLAK 1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rFonts w:ascii="Arial" w:hAnsi="Arial" w:cs="Arial"/>
          <w:color w:val="000000"/>
          <w:sz w:val="8"/>
        </w:rPr>
      </w:pPr>
      <w:r>
        <w:rPr>
          <w:rFonts w:eastAsia="Arial" w:cs="Arial" w:ascii="Arial" w:hAnsi="Arial"/>
          <w:color w:val="000000"/>
          <w:sz w:val="20"/>
        </w:rPr>
        <w:t xml:space="preserve">    </w:t>
      </w:r>
    </w:p>
    <w:p>
      <w:pPr>
        <w:pStyle w:val="Normal"/>
        <w:rPr>
          <w:rFonts w:ascii="Arial" w:hAnsi="Arial" w:cs="Arial"/>
          <w:color w:val="000000"/>
          <w:sz w:val="20"/>
        </w:rPr>
      </w:pPr>
      <w:r>
        <w:rPr>
          <w:rFonts w:eastAsia="Arial" w:cs="Arial" w:ascii="Arial" w:hAnsi="Arial"/>
          <w:color w:val="000000"/>
          <w:sz w:val="20"/>
        </w:rPr>
        <w:t xml:space="preserve">     </w:t>
      </w:r>
    </w:p>
    <w:p>
      <w:pPr>
        <w:pStyle w:val="Normal"/>
        <w:rPr>
          <w:rFonts w:ascii="Arial" w:hAnsi="Arial" w:cs="Arial"/>
          <w:b/>
          <w:b/>
          <w:bCs/>
          <w:color w:val="000000"/>
          <w:sz w:val="20"/>
        </w:rPr>
      </w:pPr>
      <w:r>
        <w:rPr>
          <w:rFonts w:cs="Arial" w:ascii="Arial" w:hAnsi="Arial"/>
          <w:b/>
          <w:color w:val="000000"/>
          <w:sz w:val="20"/>
        </w:rPr>
        <w:t>% ........   KDV HARİÇTİR</w:t>
      </w:r>
      <w:r>
        <w:rPr>
          <w:rFonts w:cs="Arial" w:ascii="Arial" w:hAnsi="Arial"/>
          <w:color w:val="000000"/>
          <w:sz w:val="20"/>
        </w:rPr>
        <w:t xml:space="preserve">                      </w:t>
      </w:r>
      <w:r>
        <w:rPr>
          <w:rFonts w:cs="Arial" w:ascii="Arial" w:hAnsi="Arial"/>
          <w:b/>
          <w:bCs/>
          <w:color w:val="000000"/>
          <w:sz w:val="20"/>
        </w:rPr>
        <w:t xml:space="preserve">TESLİM SÜRESİ  ……..….  (………………..…………..) TAKVİM GÜNÜDÜR </w:t>
      </w:r>
    </w:p>
    <w:p>
      <w:pPr>
        <w:pStyle w:val="Normal"/>
        <w:rPr>
          <w:rFonts w:ascii="Arial" w:hAnsi="Arial" w:cs="Arial"/>
          <w:b/>
          <w:b/>
          <w:bCs/>
          <w:color w:val="000000"/>
          <w:sz w:val="10"/>
        </w:rPr>
      </w:pPr>
      <w:r>
        <w:rPr>
          <w:rFonts w:cs="Arial" w:ascii="Arial" w:hAnsi="Arial"/>
          <w:b/>
          <w:bCs/>
          <w:color w:val="000000"/>
          <w:sz w:val="10"/>
        </w:rPr>
      </w:r>
    </w:p>
    <w:p>
      <w:pPr>
        <w:pStyle w:val="Normal"/>
        <w:ind w:left="706" w:hanging="706"/>
        <w:rPr>
          <w:rFonts w:ascii="Arial" w:hAnsi="Arial" w:cs="Arial"/>
          <w:sz w:val="14"/>
          <w:szCs w:val="14"/>
        </w:rPr>
      </w:pPr>
      <w:r>
        <w:rPr>
          <w:rFonts w:eastAsia="Arial" w:cs="Arial" w:ascii="Arial" w:hAnsi="Arial"/>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rFonts w:eastAsia="Arial" w:cs="Arial" w:ascii="Arial" w:hAnsi="Arial"/>
          <w:sz w:val="18"/>
          <w:szCs w:val="18"/>
        </w:rPr>
        <w:t xml:space="preserve">    </w:t>
      </w:r>
      <w:r>
        <w:rPr>
          <w:rFonts w:cs="Arial" w:ascii="Arial" w:hAnsi="Arial"/>
          <w:b/>
          <w:bCs/>
          <w:sz w:val="18"/>
          <w:szCs w:val="18"/>
          <w:u w:val="single"/>
        </w:rPr>
        <w:t>FİRMA ‘YETKİLİ  KİŞİ’</w:t>
      </w:r>
    </w:p>
    <w:p>
      <w:pPr>
        <w:pStyle w:val="Normal"/>
        <w:ind w:left="706" w:hanging="706"/>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41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ZASI</w:t>
        <w:tab/>
        <w:t xml:space="preserve">       :</w:t>
      </w:r>
    </w:p>
    <w:p>
      <w:pPr>
        <w:pStyle w:val="Normal"/>
        <w:tabs>
          <w:tab w:val="clear" w:pos="708"/>
          <w:tab w:val="left" w:pos="4140" w:leader="none"/>
        </w:tabs>
        <w:rPr/>
      </w:pPr>
      <w:r>
        <w:rPr>
          <w:rFonts w:eastAsia="Arial" w:cs="Arial" w:ascii="Arial" w:hAnsi="Arial"/>
          <w:sz w:val="18"/>
          <w:szCs w:val="18"/>
        </w:rPr>
        <w:t xml:space="preserve">                                                                        </w:t>
      </w:r>
      <w:r>
        <w:rPr>
          <w:rFonts w:cs="Arial" w:ascii="Arial" w:hAnsi="Arial"/>
          <w:sz w:val="18"/>
          <w:szCs w:val="18"/>
        </w:rPr>
        <w:t>ADI SOYADI    :</w:t>
      </w:r>
    </w:p>
    <w:p>
      <w:pPr>
        <w:pStyle w:val="Normal"/>
        <w:tabs>
          <w:tab w:val="clear" w:pos="708"/>
          <w:tab w:val="left" w:pos="4140" w:leader="none"/>
        </w:tabs>
        <w:rPr/>
      </w:pPr>
      <w:r>
        <w:rPr>
          <w:rFonts w:eastAsia="Arial" w:cs="Arial" w:ascii="Arial" w:hAnsi="Arial"/>
          <w:sz w:val="18"/>
          <w:szCs w:val="18"/>
        </w:rPr>
        <w:t xml:space="preserve">                                                                        </w:t>
      </w:r>
      <w:r>
        <w:rPr>
          <w:rFonts w:cs="Arial" w:ascii="Arial" w:hAnsi="Arial"/>
          <w:sz w:val="18"/>
          <w:szCs w:val="18"/>
        </w:rPr>
        <w:t>TARİH</w:t>
        <w:tab/>
        <w:t xml:space="preserve">       :</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OPÇU KAD.KD.BÇVŞ. MUHAMMED SERDAR ENSARİ</w:t>
      </w:r>
      <w:r>
        <w:rPr>
          <w:rFonts w:cs="Arial" w:ascii="Arial" w:hAnsi="Arial"/>
          <w:b/>
          <w:sz w:val="18"/>
          <w:szCs w:val="18"/>
        </w:rPr>
        <w:tab/>
        <w:tab/>
        <w:t xml:space="preserve">Tel: 216 493 94 94 – </w:t>
      </w:r>
      <w:r>
        <w:rPr>
          <w:rFonts w:cs="Arial" w:ascii="Arial" w:hAnsi="Arial"/>
          <w:b/>
          <w:color w:val="FF0000"/>
          <w:sz w:val="18"/>
          <w:szCs w:val="18"/>
        </w:rPr>
        <w:t>3958</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OKAN İŞBİLİR</w:t>
        <w:tab/>
        <w:tab/>
        <w:tab/>
        <w:tab/>
      </w:r>
      <w:r>
        <w:rPr>
          <w:rFonts w:cs="Arial" w:ascii="Arial" w:hAnsi="Arial"/>
          <w:b/>
          <w:sz w:val="18"/>
          <w:szCs w:val="18"/>
        </w:rPr>
        <w:t xml:space="preserve">Tel: 216 493 94 94 – </w:t>
      </w:r>
      <w:r>
        <w:rPr>
          <w:rFonts w:cs="Arial" w:ascii="Arial" w:hAnsi="Arial"/>
          <w:b/>
          <w:color w:val="FF0000"/>
          <w:sz w:val="18"/>
          <w:szCs w:val="18"/>
        </w:rPr>
        <w:t>2926</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İZ.SVL.ME. OKTAY ACAR</w:t>
        <w:tab/>
        <w:tab/>
        <w:tab/>
        <w:tab/>
      </w:r>
      <w:r>
        <w:rPr>
          <w:rFonts w:cs="Arial" w:ascii="Arial" w:hAnsi="Arial"/>
          <w:b/>
          <w:sz w:val="18"/>
          <w:szCs w:val="18"/>
        </w:rPr>
        <w:t>Tel: 216 493 94 94 –</w:t>
      </w:r>
      <w:r>
        <w:rPr>
          <w:rFonts w:cs="Arial" w:ascii="Arial" w:hAnsi="Arial"/>
          <w:b/>
          <w:color w:val="FF0000"/>
          <w:sz w:val="18"/>
          <w:szCs w:val="18"/>
        </w:rPr>
        <w:t xml:space="preserve"> 1379</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18-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836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PAS.CELIK YUVARLAK 16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ÜRETİM METODU HADDELI  </w:t>
              <w:br/>
              <w:t xml:space="preserve"> 37006 ADVL KESİDİN DIŞ ÇAPI MILIMETRE NOMINAL 16,0  </w:t>
              <w:br/>
              <w:t xml:space="preserve"> 37006 AGTA TEMEL ŞEKIL STILI YUVARLAK  </w:t>
              <w:br/>
              <w:t xml:space="preserve"> 37006 CLQL KULLANIM ADI CUBUK 316 KALT.PAS.CELIK 16 MM  </w:t>
              <w:br/>
              <w:t xml:space="preserve"> 37006 FEAT ÖZEL HUSUSLAR CAP TOLERANS:P BOY TOLERANS:E  </w:t>
              <w:br/>
              <w:t xml:space="preserve"> 37006 MATL MALZEME OSTENITIK PASLANMAZ CELIK  </w:t>
              <w:br/>
              <w:t xml:space="preserve"> 37006 NAME MALZEME İSMİ CUBUK PASLANMAZ CELIK  </w:t>
              <w:br/>
              <w:t xml:space="preserve"> 37006 SUPP İLAVE ÖZELLİKLER MALZEME NO:1.4571  </w:t>
              <w:br/>
              <w:t xml:space="preserve"> 37006 ZZZP ALIM TARİF TANIMI TS EN 10060-16X3000E-P  </w:t>
              <w:br/>
              <w:t xml:space="preserve"> 37006 ZZZT KESİN OLMAYAN ŞARTNAME/STANDART VERİLERİ TS EN 10088-3 - 1.4571+1D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239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PAS.CELIK YUVARLAK 6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ÜRETİM METODU SICAK HADDE  </w:t>
              <w:br/>
              <w:t xml:space="preserve"> 37006 ABRY UZUNLUK 3000 MM  </w:t>
              <w:br/>
              <w:t xml:space="preserve"> 37006 ADVM KESİT KALINLIĞI 6 MM  </w:t>
              <w:br/>
              <w:t xml:space="preserve"> 37006 AGTA TEMEL ŞEKIL STILI YUVARLAK  </w:t>
              <w:br/>
              <w:t xml:space="preserve"> 37006 CLQL KULLANIM ADI SAE 304  </w:t>
              <w:br/>
              <w:t xml:space="preserve"> 37006 FEAT ÖZEL HUSUSLAR CAP TOLERANS:P BOY TOLERANS:E  </w:t>
              <w:br/>
              <w:t xml:space="preserve"> 37006 MATL MALZEME OSTENITIK PASLANMAZ CELIK  </w:t>
              <w:br/>
              <w:t xml:space="preserve"> 37006 NAME MALZEME İSMİ CUBUK OSTENITIK PASLNMAZ CELIK  </w:t>
              <w:br/>
              <w:t xml:space="preserve"> 37006 SUPP İLAVE ÖZELLİKLER MALZEME NO:1.4301  </w:t>
              <w:br/>
              <w:t xml:space="preserve"> 37006 ZZZP ALIM TARİF TANIMI TS EN 10060-6X3000E-P CELIK  </w:t>
              <w:br/>
              <w:t xml:space="preserve"> 37006 ZZZT KESİN OLMAYAN ŞARTNAME/STANDART VERİLERİ TS EN 10088-3 - 1.4301+1D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0108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CELIK YUVARLAK 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GENEL KAREKTERİSTİK ÖZELLİĞİ 60 *YUVARLAK*35 S 20 OTOMAT CEL.*C-1137*#CAP TOLERANS:P BOY TOLERANS:ETS EN 10060-60X3000E-P#TS 3051 EN 10087 35S20#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0128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CELIK YUVARLAK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GENEL KAREKTERİSTİK ÖZELLİĞİ 20 *YUVARLAK*C22 ALASIMSIZ KALITE CEL.*C-1020#CAP TOLERANS:P BOY TOLERANS:ETS 2525-1 EN 10083-1 2 C 22#TS EN 10060-20X3000E-P#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013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CELIK YUVARLAK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GENEL KAREKTERİSTİK ÖZELLİĞİ 14MM*YUVARLAK*C-22 ALASIMSIZ KALITE CELIK* C-1020#TS EN 10060-14X3000E-P#CAP TOLERANS:P BOY TOLERANS:ETS 2525-1 EN 10083-1 2 C 22#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013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CELIK YUVARLAK 22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GENEL KAREKTERİSTİK ÖZELLİĞİ 22 *YUVARLAK*C22 ALASIMSIZ KALITE CEL.*C-1020#CAP TOLERANS:P BOY TOLERANS:ETS 2525-1 EN 10083-1 2 C 22#TS EN 10060-22X3000E-P#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013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CELIK YUVARLAK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GENEL KAREKTERİSTİK ÖZELLİĞİ 26 *YUVARLAK*C22 ALASIMSIZ KALITE CEL.*C-1020#TS 2525-1 EN 10083-1 2 C 22#TS EN 10060-26X3000E-P#TS EN 10083-2 C22E#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013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CELIK YUVARLAK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GENEL KAREKTERİSTİK ÖZELLİĞİ 35 *YUVARLAK*C22 ALASIMSIZ KALITE CEL.*C-1020#MKE 1020 TS EN 10083-2 C22E#SICAK HADDE#TS 2525-1 EN 10083-1 2 C 22#TS EN 10060-35X3000E-P#TS 2525-1 EN 10083-1 2 C 22#CAP TOLERANS:P BOY TOLERANS:E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013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CELIK YUVARLAK 5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GENEL KAREKTERİSTİK ÖZELLİĞİ 55 *YUVARLAK*C60 ALASIMSIZ KALITE CEL.*C-1060#TS EN 10060-55X3000E-P#CAP TOLERANS:P BOY TOLERANS:ETS EN 10083-2 C60E#TS 2525-1 EN 10083-1 2 C 60# </w:t>
            </w:r>
          </w:p>
        </w:tc>
      </w:tr>
      <w:tr>
        <w:trPr>
          <w:trHeight w:val="22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0000"/>
                <w:sz w:val="16"/>
                <w:szCs w:val="16"/>
              </w:rPr>
            </w:pPr>
            <w:r>
              <w:rPr>
                <w:rFonts w:cs="Arial" w:ascii="Arial" w:hAnsi="Arial"/>
                <w:color w:val="FF0000"/>
                <w:sz w:val="16"/>
                <w:szCs w:val="16"/>
              </w:rPr>
              <w:t>10</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01415</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BUK CELIK YUVARLAK 4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GENEL KAREKTERİSTİK ÖZELLİĞİ ANMA CAPI:40 MM#MALZEMESI:CELIK 2C35#YUVARLAKTS EN 10060-40X3000E-P#CAP TOLERANS:P BOY TOLERANS:ETS EN 10083-1 2C35#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014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CELIK YUVARLAK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GENEL KAREKTERİSTİK ÖZELLİĞİ 20 *YUVARLAK*C45 ALASIMSIZ KALITE CEL.*C-1050#CAP TOLERANS:P BOY TOLERANS:ETS EN 10060-20X3000E-P#TS 2525-1 EN 10083-1 2 C 50#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015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CELIK YUVARLAK 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GENEL KAREKTERİSTİK ÖZELLİĞİ 50 *YUVARLAK*42CrMo4 ALASIMLIKALITE CEL. *C-4140*#TS EN 10060-50X3000E-P#CAP TOLERANS:P BOY TOLERANS:ETS 2525-1 EN 10083-1 42CrMo4#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015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CELIK YUVARLAK 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GENEL KAREKTERİSTİK ÖZELLİĞİ ANMA CAPI:100 MM#MALZEMESI:CELIK C40E#TS EN 10060-100X3000E-P#CAP TOLERANS:P BOY TOLERANS:ETS EN 10083-1 C40E#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015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CELIK YUVARLAK 16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GENEL KAREKTERİSTİK ÖZELLİĞİ ANMA CAPI:16 MM#MALZEMESI:CELIK C22E#CAP TOLERANS:P#TS EN 10083-2 C22E#SICAK HADDE#TS EN 10060-16X300E-P#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0195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CELIK YUVARLAK 2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GENEL KAREKTERİSTİK ÖZELLİĞİ 25 *YUVARLAK*C60 ALASIMSIZ KALITE CEL.*C-1060#TS EN 10060-25X3000E-P#TS EN 10083-2 C60E#CAP TOLERANS:P BOY TOLERANS:ECAP TOLERANS:P BOY TOLERANS:ECAP TOLERANS:P BOY TOLERANS:E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96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PAS.CELIK ALTIKOSE 72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GENEL KAREKTERİSTİK ÖZELLİĞİ KESIT KALINLIGI:72 MM#MALZEME NO:1.4301#MLZ:OSTENITIK PASLANMAZ CELIKUZUNLUK TOLERANS : M#TS EN 10278-72X3000M CELIK#TS EN 10088-3 - 1.4301#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470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PAS.CELIK ALTIKOSE3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ABRY UZUNLUK 3000 MM  </w:t>
              <w:br/>
              <w:t xml:space="preserve"> 37006 ADVL KESİDİN DIŞ ÇAPI 31.5 MM  </w:t>
              <w:br/>
              <w:t xml:space="preserve"> 37006 AGTA TEMEL ŞEKIL STILI ALTIGEN  </w:t>
              <w:br/>
              <w:t xml:space="preserve"> 37006 CLQL KULLANIM ADI TAKMA ADI:SAE 304 CUBUK  </w:t>
              <w:br/>
              <w:t xml:space="preserve"> 37006 FEAT ÖZEL HUSUSLAR MALZEME NO:1.4301  </w:t>
              <w:br/>
              <w:t xml:space="preserve"> 37006 HEAT ISIL İŞLEMİ SICAK HADDE  </w:t>
              <w:br/>
              <w:t xml:space="preserve"> 37006 MATL MALZEME OSTENTIK PASLANMAZ CELIK  </w:t>
              <w:br/>
              <w:t xml:space="preserve"> 37006 NAME MALZEME İSMİ CUBUK OSTENITIK PAS.CELIK  </w:t>
              <w:br/>
              <w:t xml:space="preserve"> 37006 SUPP İLAVE ÖZELLİKLER UZUNLUK TOLERANSI: M  </w:t>
              <w:br/>
              <w:t xml:space="preserve"> 37006 ZZZP ALIM TARİF TANIMI TS EN 10061 31,5X3000 CELIK  </w:t>
              <w:br/>
              <w:t xml:space="preserve"> 37006 ZZZT KESİN OLMAYAN ŞARTNAME/STANDART VERİLERİ TS EN 10088-3 - 1.4301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47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PAS CELIK ALTI K 39,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ABRY UZUNLUK 3000 MM  </w:t>
              <w:br/>
              <w:t xml:space="preserve"> 37006 ADVL KESİDİN DIŞ ÇAPI 39.5 MM  </w:t>
              <w:br/>
              <w:t xml:space="preserve"> 37006 AGTA TEMEL ŞEKIL STILI ALTIGEN  </w:t>
              <w:br/>
              <w:t xml:space="preserve"> 37006 CLQL KULLANIM ADI TAKMA ADI:SAE 304 CUBUK  </w:t>
              <w:br/>
              <w:t xml:space="preserve"> 37006 FEAT ÖZEL HUSUSLAR X5CrNi18-10  </w:t>
              <w:br/>
              <w:t xml:space="preserve"> 37006 HEAT ISIL İŞLEMİ SICAK HADDE  </w:t>
              <w:br/>
              <w:t xml:space="preserve"> 37006 MATL MALZEME 1.4301  </w:t>
              <w:br/>
              <w:t xml:space="preserve"> 37006 NAME MALZEME İSMİ OSTENITIK PSLNMZ. CELIK CUBUK  </w:t>
              <w:br/>
              <w:t xml:space="preserve"> 37006 SUPP İLAVE ÖZELLİKLER UZUNLUK TOL: M  </w:t>
              <w:br/>
              <w:t xml:space="preserve"> 37006 ZZZP ALIM TARİF TANIMI TS EN 10061-39,5X3000  </w:t>
              <w:br/>
              <w:t xml:space="preserve"> 37006 ZZZT KESİN OLMAYAN ŞARTNAME/STANDART VERİLERİ TS EN 10088-3 - 1.4301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47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PAS.CELIK ALTIKOSE35,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ABRY UZUNLUK 3000 MM  </w:t>
              <w:br/>
              <w:t xml:space="preserve"> 37006 ADVL KESİDİN DIŞ ÇAPI 35.5 MM  </w:t>
              <w:br/>
              <w:t xml:space="preserve"> 37006 AGTA TEMEL ŞEKIL STILI ALTIGEN  </w:t>
              <w:br/>
              <w:t xml:space="preserve"> 37006 CLQL KULLANIM ADI TAKMA ADI:SAE 304 CUBUK  </w:t>
              <w:br/>
              <w:t xml:space="preserve"> 37006 FEAT ÖZEL HUSUSLAR MALZEME NO:1.4301  </w:t>
              <w:br/>
              <w:t xml:space="preserve"> 37006 HEAT ISIL İŞLEMİ SICAK HADDE  </w:t>
              <w:br/>
              <w:t xml:space="preserve"> 37006 MATL MALZEME OSTENITIK PASLANMAZ CELIK  </w:t>
              <w:br/>
              <w:t xml:space="preserve"> 37006 NAME MALZEME İSMİ CUBUK OSTENITIK PSLNMZ. CELIK  </w:t>
              <w:br/>
              <w:t xml:space="preserve"> 37006 SUPP İLAVE ÖZELLİKLER UZUNLUK TOLERANSI: M  </w:t>
              <w:br/>
              <w:t xml:space="preserve"> 37006 ZZZP ALIM TARİF TANIMI TS EN 10061-35,5X3000M CELIK  </w:t>
              <w:br/>
              <w:t xml:space="preserve"> 37006 ZZZT KESİN OLMAYAN ŞARTNAME/STANDART VERİLERİ TS EN 10088-3-1.4301 </w:t>
            </w:r>
          </w:p>
        </w:tc>
      </w:tr>
      <w:tr>
        <w:trPr>
          <w:trHeight w:val="22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0000"/>
                <w:sz w:val="16"/>
                <w:szCs w:val="16"/>
              </w:rPr>
            </w:pPr>
            <w:r>
              <w:rPr>
                <w:rFonts w:cs="Arial" w:ascii="Arial" w:hAnsi="Arial"/>
                <w:color w:val="FF0000"/>
                <w:sz w:val="16"/>
                <w:szCs w:val="16"/>
              </w:rPr>
              <w:t>20</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4263</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BUK PAS CELIK DORTKOSE 20 MM</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ÜRETİM METODU SOGUK CEKME  </w:t>
              <w:br/>
              <w:t xml:space="preserve"> 37006 ABRY UZUNLUK 3-6MT ARASINDA  </w:t>
              <w:br/>
              <w:t xml:space="preserve"> 37006 AGTA TEMEL ŞEKIL STILI DORTKOSE 20X20MM  </w:t>
              <w:br/>
              <w:t xml:space="preserve"> 37006 MATL MALZEME AISI 304 PAS.CELIK  </w:t>
              <w:br/>
              <w:t xml:space="preserve"> 37006 NAME MALZEME İSMİ CUBUK PAS CELIK DORTKOSE 20 MM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5305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PAS.CELIK KARE 8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DIN1014 8 1.4571</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1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PAS. CELIK YUVARLAK 3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ÜRETİM METODU SICAK HADDELI  </w:t>
              <w:br/>
              <w:t xml:space="preserve"> 37006 ABRY UZUNLUK 6000 MM  </w:t>
              <w:br/>
              <w:t xml:space="preserve"> 37006 ADVL KESİDİN DIŞ ÇAPI Ø30 MM  </w:t>
              <w:br/>
              <w:t xml:space="preserve"> 37006 AGAV NİHAİ MALZEME TANIMLAMASI X6CRNIMOTI17-12-2 (NO: 1.4571)  </w:t>
              <w:br/>
              <w:t xml:space="preserve"> 37006 AGTA TEMEL ŞEKIL STILI YUVARLAK  </w:t>
              <w:br/>
              <w:t xml:space="preserve"> 37006 CLQL KULLANIM ADI YUVARLAK PASLANMAZ CELIK CUBUK  </w:t>
              <w:br/>
              <w:t xml:space="preserve"> 37006 FEAT ÖZEL HUSUSLAR 316 KALITE (AISI 316TI)  </w:t>
              <w:br/>
              <w:t xml:space="preserve"> 37006 MATL MALZEME OSTENITIK PASLANMAZ CELIK  </w:t>
              <w:br/>
              <w:t xml:space="preserve"> 37006 NAME MALZEME İSMİ PASLANMAZ CELIK CUBUK  </w:t>
              <w:br/>
              <w:t xml:space="preserve"> 37006 ZZZK ŞARTNAME/STANDART VERİLERİ TS EN 10088-3 - 1.4571+1D  </w:t>
              <w:br/>
              <w:t xml:space="preserve"> 37006 ZZZP ALIM TARİF TANIMI TS EN 10060-30X6000E-P CELIK EN 10088-3- X6CRNIMOTI17-12-2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1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PAS. CELIK YUVARLAK 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AARN ÜRETİM METODU SICAK HADDELI   37006 ABRY UZUNLUK 6000 MM   37006 ADVL KESİDİN DIŞ ÇAPI Ø50 MM   37006 AGAV NİHAİ MALZEME TANIMLAMASI X6CRNIMOTI17-12-2 (NO: 1.4571)   37006 AGTA TEMEL ŞEKIL STILI YUVARLAK   37006 CLQL KULLANIM ADI YUVARLAK PASLANMAZ CELIK CUBUK   37006 FEAT ÖZEL HUSUSLAR 316 KALITE (AISI 316TI)   37006 MATL MALZEME OSTENITIK PASLANMAZ CELIK   37006 NAME MALZEME İSMİ PASLANMAZ CELIK CUBUK   37006 ZZZK ŞARTNAME/STANDART VERİLERİ TS EN 10088-3 - 1.4571+1D   37006 ZZZP ALIM TARİF TANIMI TS EN 10060-50X6000E-P CELIK EN 10088-3- X6CRNIMOTI17-12-2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10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PAS. CELIK YUVARLAK 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ÜRETİM METODU SICAK HADDELI  </w:t>
              <w:br/>
              <w:t xml:space="preserve"> 37006 ABRY UZUNLUK 6000 MM  </w:t>
              <w:br/>
              <w:t xml:space="preserve"> 37006 ADVL KESİDİN DIŞ ÇAPI Ø60 MM   </w:t>
              <w:br/>
              <w:t xml:space="preserve"> 37006 AGAV NİHAİ MALZEME TANIMLAMASI X6CRNIMOTI17-12-2 (NO: 1.4571)  </w:t>
              <w:br/>
              <w:t xml:space="preserve"> 37006 AGTA TEMEL ŞEKIL STILI YUVARLAK  </w:t>
              <w:br/>
              <w:t xml:space="preserve"> 37006 CLQL KULLANIM ADI YUVARLAK PASLANMAZ CELIK CUBUK  </w:t>
              <w:br/>
              <w:t xml:space="preserve"> 37006 FEAT ÖZEL HUSUSLAR 316 KALITE (AISI 316TI)  </w:t>
              <w:br/>
              <w:t xml:space="preserve"> 37006 MATL MALZEME OSTENITIK PASLANMAZ CELIK  </w:t>
              <w:br/>
              <w:t xml:space="preserve"> 37006 NAME MALZEME İSMİ PASLANMAZ CELIK CUBUK  </w:t>
              <w:br/>
              <w:t xml:space="preserve"> 37006 ZZZK ŞARTNAME/STANDART VERİLERİ TS EN 10088-3 - 1.4571+1D  </w:t>
              <w:br/>
              <w:t xml:space="preserve"> 37006 ZZZP ALIM TARİF TANIMI TS EN 10060-60X6000E-P CELIK EN 10088-3- X6CRNIMOTI17-12-2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1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PAS. CELIK YUVARLAK 8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ÜRETİM METODU SICAK HADDELI  </w:t>
              <w:br/>
              <w:t xml:space="preserve"> 37006 ABRY UZUNLUK 6000 MM  </w:t>
              <w:br/>
              <w:t xml:space="preserve"> 37006 ADVL KESİDİN DIŞ ÇAPI Ø80 MM  </w:t>
              <w:br/>
              <w:t xml:space="preserve"> 37006 AGAV NİHAİ MALZEME TANIMLAMASI X6CRNIMOTI17-12-2 (NO: 1.4571)  </w:t>
              <w:br/>
              <w:t xml:space="preserve"> 37006 AGTA TEMEL ŞEKIL STILI YUVARLAK  </w:t>
              <w:br/>
              <w:t xml:space="preserve"> 37006 CLQL KULLANIM ADI YUVARLAK PASLANMAZ CELIK CUBUK  </w:t>
              <w:br/>
              <w:t xml:space="preserve"> 37006 FEAT ÖZEL HUSUSLAR 316 KALITE (AISI 316TI)  </w:t>
              <w:br/>
              <w:t xml:space="preserve"> 37006 MATL MALZEME OSTENITIK PASLANMAZ CELIK  </w:t>
              <w:br/>
              <w:t xml:space="preserve"> 37006 NAME MALZEME İSMİ PASLANMAZ CELIK CUBUK  </w:t>
              <w:br/>
              <w:t xml:space="preserve"> 37006 ZZZK ŞARTNAME/STANDART VERİLERİ TS EN 10088-3 - 1.4571+1D  </w:t>
              <w:br/>
              <w:t xml:space="preserve"> 37006 ZZZP ALIM TARİF TANIMI TS EN 10060-80X6000E CELIK EN 10088-3- X6CRNIMOTI17-12-2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10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PAS. CELIK YUVARLAK 7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ÜRETİM METODU SICAK HADDELI  </w:t>
              <w:br/>
              <w:t xml:space="preserve"> 37006 ABRY UZUNLUK 6000 MM  </w:t>
              <w:br/>
              <w:t xml:space="preserve"> 37006 ADVL KESİDİN DIŞ ÇAPI Ø70 MM  </w:t>
              <w:br/>
              <w:t xml:space="preserve"> 37006 AGAV NİHAİ MALZEME TANIMLAMASI X6CRNIMOTI17-12-2 (NO: 1.4571)  </w:t>
              <w:br/>
              <w:t xml:space="preserve"> 37006 AGTA TEMEL ŞEKIL STILI YUVARLAK  </w:t>
              <w:br/>
              <w:t xml:space="preserve"> 37006 CLQL KULLANIM ADI YUVARLAK PASLANMAZ CELIK CUBUK  </w:t>
              <w:br/>
              <w:t xml:space="preserve"> 37006 FEAT ÖZEL HUSUSLAR 316 KALITE (AISI 316TI)  </w:t>
              <w:br/>
              <w:t xml:space="preserve"> 37006 MATL MALZEME OSTENITIK PASLANMAZ CELIK  </w:t>
              <w:br/>
              <w:t xml:space="preserve"> 37006 NAME MALZEME İSMİ PASLANMAZ CELIK CUBUK  </w:t>
              <w:br/>
              <w:t xml:space="preserve"> 37006 ZZZK ŞARTNAME/STANDART VERİLERİ TS EN 10088-3 - 1.4571+1D  </w:t>
              <w:br/>
              <w:t xml:space="preserve"> 37006 ZZZP ALIM TARİF TANIMI TS EN 10060-70X6000E-P CELIK EN 10088-3- X6CRNIMOTI17-12-2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1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PAS. CELIK YUVARLAK 9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AARN ÜRETİM METODU SICAK HADDELI  </w:t>
              <w:br/>
              <w:t xml:space="preserve"> 37006 ABRY UZUNLUK 6000MM  </w:t>
              <w:br/>
              <w:t xml:space="preserve"> 37006 ADVL KESİDİN DIŞ ÇAPI Ø90 MM  </w:t>
              <w:br/>
              <w:t xml:space="preserve"> 37006 AGAV NİHAİ MALZEME TANIMLAMASI X6CRNIMOTI17-12-2 (NO: 1.4571)  </w:t>
              <w:br/>
              <w:t xml:space="preserve"> 37006 AGTA TEMEL ŞEKIL STILI YUVARLAK  </w:t>
              <w:br/>
              <w:t xml:space="preserve"> 37006 CLQL KULLANIM ADI YUVARLAK PASLANMAZ CELIK CUBUK  </w:t>
              <w:br/>
              <w:t xml:space="preserve"> 37006 FEAT ÖZEL HUSUSLAR 316 KALITE (AISI 316TI)  </w:t>
              <w:br/>
              <w:t xml:space="preserve"> 37006 MATL MALZEME OSTENITIK PASLANMAZ CELIK  </w:t>
              <w:br/>
              <w:t xml:space="preserve"> 37006 NAME MALZEME İSMİ PASLANMAZ CELIK CUBUK  </w:t>
              <w:br/>
              <w:t xml:space="preserve"> 37006 ZZZK ŞARTNAME/STANDART VERİLERİ TS EN 10088-3 - 1.4571+1D  </w:t>
              <w:br/>
              <w:t xml:space="preserve"> 37006 ZZZP ALIM TARİF TANIMI TS EN 10060-90X6000E CELIK EN 10088-3- X6CRNIMOTI17-12-2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60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PAS.CELIK YUVARLAK 14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AARN ÜRETİM METODU SICAK HADDELI  </w:t>
              <w:br/>
              <w:t xml:space="preserve"> 37006 ABRY UZUNLUK 6000 MM  </w:t>
              <w:br/>
              <w:t xml:space="preserve"> 37006 ADVL KESİDİN DIŞ ÇAPI Ø140 MM  </w:t>
              <w:br/>
              <w:t xml:space="preserve"> 37006 AGAV NİHAİ MALZEME TANIMLAMASI X6CRNIMOTI17-12-2 (NO: 1.4571)  </w:t>
              <w:br/>
              <w:t xml:space="preserve"> 37006 AGTA TEMEL ŞEKIL STILI YUVARLAK  </w:t>
              <w:br/>
              <w:t xml:space="preserve"> 37006 CLQL KULLANIM ADI YUVARLAK PASLANMAZ CELIK CUBUK  </w:t>
              <w:br/>
              <w:t xml:space="preserve"> 37006 FEAT ÖZEL HUSUSLAR 316 KALITE (AISI 316TI)  </w:t>
              <w:br/>
              <w:t xml:space="preserve"> 37006 MATL MALZEME OSTENITIK PASLANMAZ CELIK  </w:t>
              <w:br/>
              <w:t xml:space="preserve"> 37006 NAME MALZEME İSMİ PASLANMAZ CELIK CUBUK  </w:t>
              <w:br/>
              <w:t xml:space="preserve"> 37006 ZZZK ŞARTNAME/STANDART VERİLERİ TS EN 10088-3 - 1.4571+1D  </w:t>
              <w:br/>
              <w:t xml:space="preserve"> 37006 ZZZP ALIM TARİF TANIMI TS EN 10060-140X6000E CELIK EN 10088-3- X6CRNIMOTI17-12-2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6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UK PAS.CELIK YUVARLAK 1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AARN ÜRETİM METODU SICAK HADDELI   37006 ABRY UZUNLUK 6000 MM   37006 ADVL KESİDİN DIŞ ÇAPI Ø150 MM   37006 AGAV NİHAİ MALZEME TANIMLAMASI X6CRNIMOTI17-12-2 (NO: 1.4571)   37006 AGTA TEMEL ŞEKIL STILI YUVARLAK   37006 CLQL KULLANIM ADI YUVARLAK PASLANMAZ CELIK CUBUK   37006 FEAT ÖZEL HUSUSLAR 316 KALITE (AISI 316TI)   37006 MATL MALZEME OSTENITIK PASLANMAZ CELIK   37006 NAME MALZEME İSMİ PASLANMAZ CELIK CUBUK   37006 ZZZK ŞARTNAME/STANDART VERİLERİ TS EN 10088-3 - 1.4571+1D   37006 ZZZP ALIM TARİF TANIMI TS EN 10060-150X6000E CELIK EN 10088-3- X6CRNIMOTI17-12-2 </w:t>
            </w:r>
          </w:p>
        </w:tc>
      </w:tr>
      <w:tr>
        <w:trPr>
          <w:trHeight w:val="22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0000"/>
                <w:sz w:val="16"/>
                <w:szCs w:val="16"/>
              </w:rPr>
            </w:pPr>
            <w:r>
              <w:rPr>
                <w:rFonts w:cs="Arial" w:ascii="Arial" w:hAnsi="Arial"/>
                <w:color w:val="FF0000"/>
                <w:sz w:val="16"/>
                <w:szCs w:val="16"/>
              </w:rPr>
              <w:t>30</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8476</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BUK PAS CELIK YUVARLAK 10 MM</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RC  GENEL KAREKTERİSTİK ÖZELLİĞİ ADI CUBUK CELIK#MALZEMESI 304 PAS.CEL.#CAP 10MMSITILI YUVARLAK#CAP TOLERANS:P BOY TOLERANS:ETS EN 10088-3-1.4301+1D#TS EN 10060-10X3000E-P#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19-11-18T14:09:00Z</cp:lastPrinted>
  <dcterms:modified xsi:type="dcterms:W3CDTF">2025-05-15T08:23:00Z</dcterms:modified>
  <cp:revision>287</cp:revision>
  <dc:subject/>
  <dc:title>İSTANBUL TERSANESİ KOMUTANLIĞINCA 4734 SAYILI KAMU İHALE</dc:title>
</cp:coreProperties>
</file>