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5</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b w:val="false"/>
          <w:bCs w:val="false"/>
          <w:color w:val="000000"/>
          <w:sz w:val="16"/>
          <w:szCs w:val="16"/>
        </w:rPr>
        <w:t>,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Onarım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Mal Saymanlığı Transit Ambarı personeli ile 0216 493 94 94 (Dahili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sz w:val="13"/>
          <w:szCs w:val="13"/>
        </w:rPr>
      </w:pPr>
      <w:r>
        <w:rPr>
          <w:rFonts w:cs="Arial" w:ascii="Arial" w:hAnsi="Arial"/>
          <w:b/>
          <w:sz w:val="16"/>
          <w:szCs w:val="16"/>
        </w:rPr>
        <w:t xml:space="preserve">7. </w:t>
      </w:r>
      <w:r>
        <w:rPr>
          <w:rFonts w:cs="Arial" w:ascii="Arial" w:hAnsi="Arial"/>
          <w:sz w:val="16"/>
          <w:szCs w:val="16"/>
        </w:rPr>
        <w:t xml:space="preserve">Bu mal alımıyla ilgili olarak </w:t>
      </w:r>
      <w:r>
        <w:rPr>
          <w:rFonts w:cs="Arial" w:ascii="Arial" w:hAnsi="Arial"/>
          <w:b/>
          <w:sz w:val="16"/>
          <w:szCs w:val="16"/>
        </w:rPr>
        <w:t>SÖZLEŞME</w:t>
      </w:r>
      <w:r>
        <w:rPr>
          <w:rFonts w:cs="Arial" w:ascii="Arial" w:hAnsi="Arial"/>
          <w:sz w:val="16"/>
          <w:szCs w:val="16"/>
        </w:rPr>
        <w:t xml:space="preserve"> düzenlenecektir. </w:t>
      </w:r>
      <w:r>
        <w:rPr>
          <w:rFonts w:cs="Arial" w:ascii="Arial" w:hAnsi="Arial"/>
          <w:b/>
          <w:sz w:val="16"/>
          <w:szCs w:val="16"/>
        </w:rPr>
        <w:t>Sözleşme damga vergisine tabidir</w:t>
      </w:r>
      <w:r>
        <w:rPr>
          <w:rFonts w:cs="Arial" w:ascii="Arial" w:hAnsi="Arial"/>
          <w:sz w:val="16"/>
          <w:szCs w:val="16"/>
        </w:rPr>
        <w:t xml:space="preserve">. Yükleniciden sözleşme bedelinin </w:t>
      </w:r>
      <w:r>
        <w:rPr>
          <w:rFonts w:cs="Arial" w:ascii="Arial" w:hAnsi="Arial"/>
          <w:b/>
          <w:sz w:val="16"/>
          <w:szCs w:val="16"/>
        </w:rPr>
        <w:t>%6 sı oranında KESİN TEMİNAT</w:t>
      </w:r>
      <w:r>
        <w:rPr>
          <w:rFonts w:cs="Arial" w:ascii="Arial" w:hAnsi="Arial"/>
          <w:sz w:val="16"/>
          <w:szCs w:val="16"/>
        </w:rPr>
        <w:t xml:space="preserve"> alınacaktır. Teminatın geri bırakılması Muayene ve kabul işlemlerinin ardından İdare tarafından onaylandıktan sonra,  firmanın yazılı müracaatı ile yapılacaktır.</w:t>
      </w:r>
    </w:p>
    <w:p>
      <w:pPr>
        <w:pStyle w:val="Normal"/>
        <w:jc w:val="both"/>
        <w:rPr>
          <w:rFonts w:ascii="Arial" w:hAnsi="Arial" w:cs="Arial"/>
          <w:sz w:val="16"/>
          <w:szCs w:val="16"/>
        </w:rPr>
      </w:pPr>
      <w:r>
        <w:rPr>
          <w:rFonts w:cs="Arial" w:ascii="Arial" w:hAnsi="Arial"/>
          <w:b/>
          <w:sz w:val="16"/>
          <w:szCs w:val="16"/>
        </w:rPr>
        <w:t>8.</w:t>
      </w:r>
      <w:r>
        <w:rPr>
          <w:rFonts w:cs="Arial" w:ascii="Arial" w:hAnsi="Arial"/>
          <w:sz w:val="16"/>
          <w:szCs w:val="16"/>
        </w:rPr>
        <w:t xml:space="preserve"> Kararı tebliğ edilen istekli tarafından işe başlamaya yönelik işlemleri yapmaması (sözleşmeyi imzalamaması) halinde en ekonomik ikinci teklife tebligat yapılabilecektir.</w:t>
      </w:r>
    </w:p>
    <w:p>
      <w:pPr>
        <w:pStyle w:val="Normal"/>
        <w:jc w:val="both"/>
        <w:rPr>
          <w:rFonts w:ascii="Arial" w:hAnsi="Arial" w:cs="Arial"/>
          <w:sz w:val="16"/>
          <w:szCs w:val="16"/>
        </w:rPr>
      </w:pPr>
      <w:r>
        <w:rPr>
          <w:rFonts w:cs="Arial" w:ascii="Arial" w:hAnsi="Arial"/>
          <w:b/>
          <w:sz w:val="16"/>
          <w:szCs w:val="16"/>
        </w:rPr>
        <w:t xml:space="preserve">9. </w:t>
      </w:r>
      <w:r>
        <w:rPr>
          <w:rFonts w:cs="Arial" w:ascii="Arial" w:hAnsi="Arial"/>
          <w:sz w:val="16"/>
          <w:szCs w:val="16"/>
        </w:rPr>
        <w:t>Malzemeler, siparişin ilgili firmalara tebligatına müteakip, yurt içinden yapılan alımalar için  en geç 21 (Yirmibir) takvim günü, yurt dışından yapılan alımlar için en 45(Kırkbeş)  takvim günü içerisinde, İstanbul Tersanesi K.lığı 425 İk.Dem-Teç Mal Saymanlığı  Transit  Ambarına tam / eksiksiz ve kullanılmamış malzeme olarak, tek parti halinde teslim edilecek; buna müteakip muayene yapılacaktır. Kısmi kabul yapılmayacaktır. (İdarece uygun görülecek mücbir sebepler hariç.)</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Başkan MÜH.KD.ÜTĞM. AYKUT BİNBİR</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w:t>
      </w:r>
      <w:r>
        <w:rPr>
          <w:rFonts w:cs="Arial" w:ascii="Arial" w:hAnsi="Arial"/>
          <w:b/>
          <w:color w:val="000000"/>
          <w:sz w:val="16"/>
          <w:szCs w:val="16"/>
        </w:rPr>
        <w:t>darece gerekli görüldüğü takdirde ürün/ürünlere yönelik kalite belgeleri talep edilebilecekti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Söz konusu alım 3065 Sayılı Kanunun 13/f Maddesi uyarınca Katma Değer Vergisinden müstesnadır.</w:t>
      </w:r>
    </w:p>
    <w:p>
      <w:pPr>
        <w:pStyle w:val="Normal"/>
        <w:jc w:val="both"/>
        <w:rPr/>
      </w:pPr>
      <w:r>
        <w:rPr>
          <w:rFonts w:cs="Arial" w:ascii="Arial" w:hAnsi="Arial"/>
          <w:b/>
          <w:sz w:val="16"/>
          <w:szCs w:val="16"/>
        </w:rPr>
        <w:t>14.</w:t>
      </w:r>
      <w:r>
        <w:rPr>
          <w:rFonts w:cs="Arial" w:ascii="Arial" w:hAnsi="Arial"/>
          <w:sz w:val="16"/>
          <w:szCs w:val="16"/>
        </w:rPr>
        <w:t xml:space="preserve"> Garanti ile ilgili hususlar sözleşmede belirtildiği şekilde uygulanacaktır.</w:t>
      </w:r>
    </w:p>
    <w:p>
      <w:pPr>
        <w:pStyle w:val="Normal"/>
        <w:jc w:val="both"/>
        <w:rPr/>
      </w:pPr>
      <w:r>
        <w:rPr>
          <w:rFonts w:cs="Arial" w:ascii="Arial" w:hAnsi="Arial"/>
          <w:b/>
          <w:sz w:val="16"/>
          <w:szCs w:val="16"/>
        </w:rPr>
        <w:t>15. Teknik İsterler de belirtilen hususlar iş bu alım dosyasına dayanak teşkil etmektedir.</w:t>
      </w:r>
      <w:r>
        <w:rPr>
          <w:rFonts w:cs="Arial" w:ascii="Arial" w:hAnsi="Arial"/>
          <w:sz w:val="16"/>
          <w:szCs w:val="16"/>
        </w:rPr>
        <w:t xml:space="preserve"> </w:t>
      </w:r>
      <w:r>
        <w:rPr>
          <w:rFonts w:cs="Arial" w:ascii="Arial" w:hAnsi="Arial"/>
          <w:b/>
          <w:sz w:val="16"/>
          <w:szCs w:val="16"/>
        </w:rPr>
        <w:t>Tedarik faaliyetleri; Teknik İsterler de istenen belgeler, şartlar ve nitelikleri eksiksiz olarak karşılayacak şekilde Yüklenici tarafından icra edilecektir.</w:t>
      </w:r>
    </w:p>
    <w:p>
      <w:pPr>
        <w:pStyle w:val="Normal"/>
        <w:jc w:val="both"/>
        <w:rPr>
          <w:rFonts w:ascii="Arial" w:hAnsi="Arial" w:cs="Arial"/>
          <w:sz w:val="16"/>
          <w:szCs w:val="16"/>
        </w:rPr>
      </w:pPr>
      <w:r>
        <w:rPr>
          <w:rFonts w:cs="Arial" w:ascii="Arial" w:hAnsi="Arial"/>
          <w:b/>
          <w:sz w:val="16"/>
          <w:szCs w:val="16"/>
        </w:rPr>
        <w:t>16. Bu alımla ilgili teknik olarak bilgi alınacak uzman personel listesi EK listede belirtilmiştir.</w:t>
      </w:r>
    </w:p>
    <w:p>
      <w:pPr>
        <w:pStyle w:val="Normal"/>
        <w:jc w:val="both"/>
        <w:rPr>
          <w:rFonts w:ascii="Arial" w:hAnsi="Arial" w:cs="Arial"/>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8.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AYKUT BİNBİR</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KD.ÜTĞM.</w:t>
      </w:r>
    </w:p>
    <w:p>
      <w:pPr>
        <w:pStyle w:val="TextBody"/>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w:hAnsi="Arial" w:cs="Arial"/>
          <w:color w:val="000000"/>
          <w:sz w:val="16"/>
          <w:szCs w:val="14"/>
        </w:rPr>
      </w:pPr>
      <w:r>
        <w:rPr>
          <w:rFonts w:cs="Arial" w:ascii="Arial" w:hAnsi="Arial"/>
          <w:color w:val="000000"/>
          <w:sz w:val="16"/>
          <w:szCs w:val="14"/>
        </w:rPr>
      </w:r>
    </w:p>
    <w:p>
      <w:pPr>
        <w:pStyle w:val="Heading"/>
        <w:tabs>
          <w:tab w:val="clear" w:pos="567"/>
          <w:tab w:val="left" w:pos="1485" w:leader="none"/>
        </w:tabs>
        <w:rPr>
          <w:rFonts w:ascii="Arial" w:hAnsi="Arial" w:cs="Arial"/>
          <w:color w:val="000000"/>
          <w:sz w:val="16"/>
          <w:szCs w:val="14"/>
        </w:rPr>
      </w:pPr>
      <w:r>
        <w:rPr>
          <w:rFonts w:cs="Arial" w:ascii="Arial" w:hAnsi="Arial"/>
          <w:color w:val="000000"/>
          <w:sz w:val="16"/>
          <w:szCs w:val="14"/>
        </w:rPr>
      </w:r>
    </w:p>
    <w:p>
      <w:pPr>
        <w:pStyle w:val="Heading"/>
        <w:tabs>
          <w:tab w:val="clear" w:pos="567"/>
          <w:tab w:val="left" w:pos="1485" w:leader="none"/>
        </w:tabs>
        <w:rPr>
          <w:rFonts w:ascii="Arial" w:hAnsi="Arial" w:cs="Arial"/>
          <w:color w:val="000000"/>
          <w:sz w:val="16"/>
          <w:szCs w:val="14"/>
        </w:rPr>
      </w:pPr>
      <w:r>
        <w:rPr>
          <w:rFonts w:cs="Arial" w:ascii="Arial" w:hAnsi="Arial"/>
          <w:color w:val="000000"/>
          <w:sz w:val="16"/>
          <w:szCs w:val="14"/>
        </w:rPr>
      </w:r>
    </w:p>
    <w:p>
      <w:pPr>
        <w:pStyle w:val="Heading"/>
        <w:tabs>
          <w:tab w:val="clear" w:pos="567"/>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rPr>
                                <w:rFonts w:ascii="Arial" w:hAnsi="Arial" w:cs="Arial"/>
                                <w:color w:val="000000"/>
                                <w:sz w:val="18"/>
                                <w:szCs w:val="18"/>
                              </w:rPr>
                            </w:pP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Arial" w:hAnsi="Arial" w:cs="Arial"/>
                          <w:color w:val="000000"/>
                          <w:sz w:val="18"/>
                          <w:szCs w:val="18"/>
                        </w:rPr>
                      </w:pPr>
                      <w:r>
                        <w:rPr>
                          <w:rFonts w:cs="Arial" w:ascii="Arial" w:hAnsi="Arial"/>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TextBody"/>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 alımı işine ilişkin olarak aşağıdaki hususları içeren teklifimizin </w:t>
      </w:r>
    </w:p>
    <w:p>
      <w:pPr>
        <w:pStyle w:val="TextBody"/>
        <w:jc w:val="both"/>
        <w:rPr>
          <w:rFonts w:ascii="Arial" w:hAnsi="Arial" w:cs="Arial"/>
          <w:b w:val="false"/>
          <w:b w:val="false"/>
          <w:color w:val="000000"/>
          <w:sz w:val="6"/>
          <w:szCs w:val="6"/>
        </w:rPr>
      </w:pPr>
      <w:r>
        <w:rPr>
          <w:rFonts w:cs="Arial" w:ascii="Arial" w:hAnsi="Arial"/>
          <w:b w:val="false"/>
          <w:color w:val="000000"/>
          <w:sz w:val="6"/>
          <w:szCs w:val="6"/>
        </w:rPr>
      </w:r>
    </w:p>
    <w:p>
      <w:pPr>
        <w:pStyle w:val="TextBody"/>
        <w:jc w:val="both"/>
        <w:rPr>
          <w:rFonts w:ascii="Arial" w:hAnsi="Arial" w:cs="Arial"/>
          <w:color w:val="FF0000"/>
          <w:sz w:val="24"/>
        </w:rPr>
      </w:pPr>
      <w:r>
        <w:rPr>
          <w:rFonts w:cs="Arial" w:ascii="Arial" w:hAnsi="Arial"/>
          <w:color w:val="FF0000"/>
          <w:sz w:val="24"/>
        </w:rPr>
        <w:t>ONAY 227-25</w:t>
      </w:r>
    </w:p>
    <w:p>
      <w:pPr>
        <w:pStyle w:val="TextBody"/>
        <w:jc w:val="both"/>
        <w:rPr>
          <w:rFonts w:ascii="Arial" w:hAnsi="Arial" w:cs="Arial"/>
          <w:b w:val="false"/>
          <w:b w:val="false"/>
          <w:color w:val="FF0000"/>
          <w:sz w:val="6"/>
          <w:szCs w:val="6"/>
        </w:rPr>
      </w:pPr>
      <w:r>
        <w:rPr>
          <w:rFonts w:cs="Arial" w:ascii="Arial" w:hAnsi="Arial"/>
          <w:b w:val="false"/>
          <w:color w:val="FF0000"/>
          <w:sz w:val="6"/>
          <w:szCs w:val="6"/>
        </w:rPr>
      </w:r>
    </w:p>
    <w:tbl>
      <w:tblPr>
        <w:tblW w:w="5000" w:type="pct"/>
        <w:jc w:val="left"/>
        <w:tblInd w:w="-75" w:type="dxa"/>
        <w:tblLayout w:type="fixed"/>
        <w:tblCellMar>
          <w:top w:w="0" w:type="dxa"/>
          <w:left w:w="70" w:type="dxa"/>
          <w:bottom w:w="0" w:type="dxa"/>
          <w:right w:w="70" w:type="dxa"/>
        </w:tblCellMar>
      </w:tblPr>
      <w:tblGrid>
        <w:gridCol w:w="494"/>
        <w:gridCol w:w="1238"/>
        <w:gridCol w:w="3709"/>
        <w:gridCol w:w="706"/>
        <w:gridCol w:w="565"/>
        <w:gridCol w:w="1273"/>
        <w:gridCol w:w="1554"/>
        <w:gridCol w:w="949"/>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30-92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ZGAH CNC HIZLI DELIK DELME</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A-029-215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ZGAH HIDROLIK KAUCUK PRES</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US8-065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ZGAH,LAZER,PANTOGRAF</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rFonts w:ascii="Arial" w:hAnsi="Arial" w:cs="Arial"/>
          <w:color w:val="000000"/>
          <w:sz w:val="4"/>
          <w:szCs w:val="4"/>
        </w:rPr>
      </w:pPr>
      <w:r>
        <w:rPr>
          <w:rFonts w:eastAsia="Arial" w:cs="Arial" w:ascii="Arial" w:hAnsi="Arial"/>
          <w:color w:val="000000"/>
          <w:sz w:val="20"/>
        </w:rPr>
        <w:t xml:space="preserve">      </w:t>
      </w:r>
    </w:p>
    <w:p>
      <w:pPr>
        <w:pStyle w:val="Normal"/>
        <w:rPr>
          <w:rFonts w:ascii="Arial" w:hAnsi="Arial" w:cs="Arial"/>
          <w:color w:val="000000"/>
          <w:sz w:val="20"/>
          <w:szCs w:val="4"/>
        </w:rPr>
      </w:pPr>
      <w:r>
        <w:rPr>
          <w:rFonts w:cs="Arial" w:ascii="Arial" w:hAnsi="Arial"/>
          <w:color w:val="000000"/>
          <w:sz w:val="20"/>
          <w:szCs w:val="4"/>
        </w:rPr>
      </w:r>
    </w:p>
    <w:p>
      <w:pPr>
        <w:pStyle w:val="Normal"/>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 xml:space="preserve">% ........   KDV HARİÇTİR                        </w:t>
      </w:r>
      <w:r>
        <w:rPr>
          <w:rFonts w:cs="Arial" w:ascii="Arial" w:hAnsi="Arial"/>
          <w:b/>
          <w:bCs/>
          <w:color w:val="000000"/>
          <w:sz w:val="20"/>
        </w:rPr>
        <w:t xml:space="preserve">TESLİM SÜRESİ  ………..  (……………………..…....) TAKVİM GÜNÜDÜR </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6"/>
        </w:rPr>
      </w:pPr>
      <w:r>
        <w:rPr>
          <w:rFonts w:eastAsia="Arial" w:cs="Arial" w:ascii="Arial" w:hAnsi="Arial"/>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rFonts w:eastAsia="Arial" w:cs="Arial" w:ascii="Arial" w:hAnsi="Arial"/>
          <w:sz w:val="18"/>
          <w:szCs w:val="18"/>
        </w:rPr>
        <w:t xml:space="preserve">                                                                                                       </w:t>
      </w:r>
      <w:r>
        <w:rPr>
          <w:rFonts w:cs="Arial" w:ascii="Arial" w:hAnsi="Arial"/>
          <w:b/>
          <w:bCs/>
          <w:sz w:val="18"/>
          <w:szCs w:val="18"/>
          <w:u w:val="single"/>
        </w:rPr>
        <w:t xml:space="preserve">FİRMA ‘YETKİLİ  KİŞİ’  </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567"/>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567"/>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567"/>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0"/>
          <w:szCs w:val="20"/>
          <w:u w:val="single"/>
        </w:rPr>
      </w:pPr>
      <w:r>
        <w:rPr>
          <w:rFonts w:cs="Arial" w:ascii="Arial" w:hAnsi="Arial"/>
          <w:b/>
          <w:sz w:val="20"/>
          <w:szCs w:val="20"/>
          <w:u w:val="single"/>
        </w:rPr>
      </w:r>
    </w:p>
    <w:p>
      <w:pPr>
        <w:pStyle w:val="Normal"/>
        <w:tabs>
          <w:tab w:val="clear" w:pos="567"/>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KD.ÜTĞM. AYKUT BİNBİR</w:t>
      </w:r>
      <w:r>
        <w:rPr>
          <w:rFonts w:cs="Arial" w:ascii="Arial" w:hAnsi="Arial"/>
          <w:b/>
          <w:sz w:val="18"/>
          <w:szCs w:val="18"/>
        </w:rPr>
        <w:tab/>
        <w:tab/>
        <w:tab/>
        <w:tab/>
        <w:t xml:space="preserve">Tel: 216 493 94 94 – </w:t>
      </w:r>
      <w:r>
        <w:rPr>
          <w:rFonts w:cs="Arial" w:ascii="Arial" w:hAnsi="Arial"/>
          <w:b/>
          <w:color w:val="FF0000"/>
          <w:sz w:val="18"/>
          <w:szCs w:val="18"/>
        </w:rPr>
        <w:t>215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bookmarkStart w:id="1" w:name="_Hlk156552375"/>
      <w:bookmarkStart w:id="2" w:name="_Hlk156552375"/>
      <w:bookmarkEnd w:id="2"/>
    </w:p>
    <w:p>
      <w:pPr>
        <w:pStyle w:val="Normal"/>
        <w:tabs>
          <w:tab w:val="clear" w:pos="567"/>
          <w:tab w:val="left" w:pos="4140" w:leader="none"/>
        </w:tabs>
        <w:jc w:val="center"/>
        <w:rPr/>
      </w:pPr>
      <w:r>
        <w:rPr>
          <w:rFonts w:cs="Arial" w:ascii="Arial" w:hAnsi="Arial"/>
          <w:b/>
          <w:color w:val="FF0000"/>
          <w:u w:val="single"/>
        </w:rPr>
        <w:t>ONAY 227-25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92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ZGAH CNC HIZLI DELIK DEL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xml:space="preserve">TEKNİK İSTERLER: </w:t>
              <w:br/>
            </w:r>
            <w:r>
              <w:rPr>
                <w:color w:val="000000"/>
                <w:sz w:val="12"/>
                <w:szCs w:val="12"/>
              </w:rPr>
              <w:t xml:space="preserve">1- TEZGAHIN X EKSENİ MESAFESİ EN AZ 400 MM OLACAKTIR. </w:t>
              <w:br/>
              <w:t xml:space="preserve">2- TEZGAHIN Y EKSENİ MESAFESİ EN AZ 300 MM OLACAKTIR. </w:t>
              <w:br/>
              <w:t>3- TEZGAHIN Z EKSENİ(GAYD HAREKETİ) MESAFESİ EN AZ 200 MM OLACAKTIR.</w:t>
              <w:br/>
              <w:t xml:space="preserve">4- TEZGAHIN W EKSENİ(SERVO EKSEN)HAREKETİ EN AZ 300 MM OLACAKTIR. </w:t>
              <w:br/>
              <w:t xml:space="preserve">5- ELEKTRİK GÜCÜ EN 4 KVA OLACAKTIR. </w:t>
              <w:br/>
              <w:t>6- X-Y-W EKSEN HAREKETİ VİDALİ MİL İLE SAĞLANACAKTIR.</w:t>
              <w:br/>
              <w:t>7-W EKSENİNDE SERVO MOTOR VE ENKODER OKUYUCU BULUNACAKTIR.</w:t>
              <w:br/>
              <w:t>8-TABLA ÜZERİNDE DELİK DELME İŞLEMİ SİSTEMİ SONRASI OTOMATİK DURDURMA OLACAKTIR.</w:t>
              <w:br/>
              <w:t>9-İŞ TABLASI EN AZ 600X300 MM OLACAKTIR.</w:t>
              <w:br/>
              <w:t>10-TEZGAH TESLİMİ İLE BİRLİKTE 100 ADET 0.3 MM ÇAPINDA ELEKTROT TÜPÜ VE 2 ADET 0.3 MM ELEKTROT GAYD  VERİLECEKTİR.</w:t>
              <w:br/>
              <w:t>11-TEZGAH TESLİMİ İLE BİRLİKTE 100 ADET 0.5 MM ÇAPINDA ELEKTROT TÜPÜ VE 2 ADET 0.5 MM ELEKTROT GAYD  VERİLECEKTİR.</w:t>
              <w:br/>
              <w:t>12-TEZGAH TESLİMİ İLE BİRLİKTE 100 ADET 0.7 MM ÇAPINDA ELEKTROT TÜPÜ VE 2 ADET 0.7 MM ELEKTROT GAYD  VERİLECEKTİR.</w:t>
              <w:br/>
              <w:t>13-TEZGAH TESLİMİ İLE BİRLİKTE 100 ADET 1 MM ÇAPINDA ELEKTROT TÜPÜ VE 2 ADET 1 MM ELEKTROT GAYD  VERİLECEKTİR.</w:t>
              <w:br/>
              <w:t>14- TEZGAH TESLİMİ İLE BİRLİKTE 10 ADET KAĞIT FİLTRE VERİLECEKTİR.</w:t>
              <w:br/>
              <w:t>15- TEZGAH TESLİMİ İLE BİRLİKTE TEZGAHIN DEPOSUNA İLAVE OLARAK 120 L SAF SU VERİLECEKTİR.</w:t>
              <w:br/>
              <w:t xml:space="preserve">16-TEZGAHIN KURULUMU VEYA MONTAJI YÜKLENİCİ FİRMA TARAFINDAN YAPILACAKTIR. </w:t>
              <w:br/>
              <w:t>17- KURULUM SONRASINDA TEZGAH ÇALIŞTIRILARAK İDARENİN UYGUN GÖRDÜĞÜ FONKSİYONEL TESTLER UYGULANACAKTIR. OLUŞABİLECEK TÜM ARIZALARDA SORUMLULUK YÜKLENİCİ FİRMAYA AİTTİR.</w:t>
              <w:br/>
              <w:t>18- TEZGAH İLE BİRLİKTE 15 ADET LAZER PLAKA, 2 ADET PLAKA TUTUCU TESLİM EDİLECEKTİR.</w:t>
              <w:br/>
              <w:t>19-TEZGAHLA BİRLİKTE TÜRKÇE BASILI  3 TAKIM DOKÜMAN VERİLECEKTİR. (EMNİYET VE ÇALIŞTIRMA TALİMATLARI,BAKIM VE ONARIM TALİMATLARI,ARIZA TAKİBİ VE ARIZA BULMA YOLLARI,PARÇA KATALOĞU VE ELEKTRİK ŞEMALARINI İÇEREN DÖKÜMANLAR)</w:t>
              <w:br/>
              <w:t>20-TEZGAHIN MUAYENE İŞLEMLERİ TAMAMLANDIKTAN SONRA ; OPERATÖRLÜK,ARIZA BULMA VE GİDERME YOLLARI,DÖKÜMANLARIN İNCELENMESİ VE EMNİYET HUSUSLARI HAKKINDA EN AZ ÜÇ PERSONELE YETERLİ EĞİTİMİN VERİLECEKTİ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21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ZGAH HIDROLIK KAUCUK P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12"/>
                <w:szCs w:val="12"/>
              </w:rPr>
            </w:pPr>
            <w:r>
              <w:rPr>
                <w:b/>
                <w:bCs/>
                <w:color w:val="000000"/>
                <w:sz w:val="12"/>
                <w:szCs w:val="12"/>
              </w:rPr>
              <w:t>TEKNİK İSTERLER:</w:t>
              <w:br/>
            </w:r>
            <w:r>
              <w:rPr>
                <w:color w:val="000000"/>
                <w:sz w:val="12"/>
                <w:szCs w:val="12"/>
              </w:rPr>
              <w:t>1- TEZGAHIN KONSTRÜKSİYON ŞEKLİ 4 KOLONLU OLACAKTIR.</w:t>
              <w:br/>
              <w:t>2-TEZGAH ANA SİLİNDİR PRESLEME KUVVETİ 5-50 TON ARASINDA VE AYARLANABİLİR OLACAKTIR.</w:t>
              <w:br/>
              <w:t>3- TEZGAH MOTOR GÜCÜ EN AZ 3 KW OLACAKTIR.</w:t>
              <w:br/>
              <w:t>4- TEZGAH ÜZERİNDE ISITICI PLAKA ALANI 500x500 MM OLACAKTIR.</w:t>
              <w:br/>
              <w:t xml:space="preserve">5- TEZGAH HİDROLİK SİSTEME  SAHİP OLACAKTIR. İŞLETME BASINCI AYARLI VE 10-200 kg/cm2 OLACAKTIR. </w:t>
              <w:br/>
              <w:t>6-TEZGAH ISITICI SİSTEMİ FİŞEK TİPİ REZİSTANS OLACAKTIR VE PLAKA SICAKLIĞI 25-250 °C ARASINDA VE AYARLANABİLİR OLACAKTIR.</w:t>
              <w:br/>
              <w:t>7- TEZGAHTA KUMANDA KONTROLÜ PLC KONTROL PANELİ İLE SAĞLANACAKTIR. PLC ÜZERİNDEN SICAKLIK,KOÇ PLAKA İNİŞ-GERİ DÖNÜŞ HIZ KONTROLÜ,YAĞLAMA VE ZAMAN AYARI YAPILABİLECEKTİR.</w:t>
              <w:br/>
              <w:t>8-TEZGAH PLC KONTROLÜ ÜZERİNDEN ARIZA BİLDİRİMLERİ TAKİP EDİLEBİLECEKTİR.</w:t>
              <w:br/>
              <w:t>9- PRES İŞ GÜVENLİĞİ STANDARTLARINA UYGUN OLUP, ÜZERİNDE ACİL DURDURMA BUTONLARI, EL SENSÖRÜ VE İKAZ LAMBALARI BULUNACAKTIR.</w:t>
              <w:br/>
              <w:t>10- TEZGAHTA PLAKALAR ARASI İÇ AYDINLATMA OLACAKTIR.</w:t>
              <w:br/>
              <w:t>11- TEZGAH İŞ GÜVENLİĞİ AÇISINDAN HİDROLİK, MEKANİK VE ELEKTRİK DEVRE ELEMANLARI MUHAFAZALI VE KABİNLİ OLACAKTIR.</w:t>
              <w:br/>
              <w:t xml:space="preserve">12-TEZGAHIN KURULUMU VEYA MONTAJI YÜKLENİCİ FİRMA TARAFINDAN YAPILACAKTIR. </w:t>
              <w:br/>
              <w:t>13- KURULUM SONRASINDA TEZGAH ÇALIŞTIRILARAK İDARENİN UYGUN GÖRDÜĞÜ FONKSİYONEL TESTLER UYGULANACAKTIR. OLUŞABİLECEK TÜM ARIZALARDA SORUMLULUK YÜKLENİCİ FİRMAYA AİTTİR.</w:t>
              <w:br/>
              <w:t>14- TEZGAH İLE BİRLİKTE 10 ADET FİŞEK TİPİ REZİSTANS, REZİSTANS SİGORTASI VE 2 ADET KOÇ PLAKA KEÇESİ YEDEK MALZEME OLARAK TESLİM EDİLECEKTİR.</w:t>
              <w:br/>
              <w:t>15-TEZGAHLA BİRLİKTE TÜRKÇE BASILI  3 TAKIM DOKÜMAN VERİLECEKTİR. (EMNİYET VE ÇALIŞTIRMA TALİMATLARI,BAKIM VE ONARIM TALİMATLARI,ARIZA TAKİBİ VE ARIZA BULMA YOLLARI,PARÇA KATALOĞU VE ELEKTRİK ŞEMALARINI İÇEREN DÖKÜMANLAR)</w:t>
            </w:r>
            <w:r>
              <w:rPr>
                <w:sz w:val="12"/>
                <w:szCs w:val="12"/>
              </w:rPr>
              <w:br/>
              <w:t>16-TEZGAHIN MUAYENE İŞLEMLERİ TAMAMLANDIKTAN SONRA ; OPERATÖRLÜK,ARIZA BULMA VE GİDERME YOLLARI,DÖKÜMANLARIN İNCELENMESİ VE EMNİYET HUSUSLARI HAKKINDA EN AZ ÜÇ PERSONELE YETERLİ EĞİTİM VERİLECEKTİ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8-06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ZGAH,LAZER,PANTOGR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b/>
                <w:b/>
                <w:bCs/>
                <w:color w:val="000000"/>
                <w:sz w:val="12"/>
                <w:szCs w:val="12"/>
              </w:rPr>
            </w:pPr>
            <w:r>
              <w:rPr>
                <w:rFonts w:cs="Calibri" w:ascii="Calibri" w:hAnsi="Calibri"/>
                <w:b/>
                <w:bCs/>
                <w:color w:val="000000"/>
                <w:sz w:val="12"/>
                <w:szCs w:val="12"/>
              </w:rPr>
              <w:t>TEKNİK İSTERLER:</w:t>
              <w:br/>
            </w:r>
            <w:r>
              <w:rPr>
                <w:rFonts w:cs="Calibri" w:ascii="Calibri" w:hAnsi="Calibri"/>
                <w:color w:val="000000"/>
                <w:sz w:val="12"/>
                <w:szCs w:val="12"/>
              </w:rPr>
              <w:t xml:space="preserve">1- TEZGAHIN LAZER KAYNAĞI TÜRÜ FİBER LAZER VE CO2 LAZER ÇİFT KAYNAKLI OLACAKTIR. </w:t>
              <w:br/>
              <w:t>2-TEZGAHIN FİBER LAZER GÜCÜ EN AZ 50W OLACAKTIR.</w:t>
              <w:br/>
              <w:t>3- TEZGAHIN CO2 LAZER GÜCÜ EN AZ 40W OLACAKTIR.</w:t>
              <w:br/>
              <w:t>4- TEZGAH ÜZERİNDE MARKALAMA ALANI EN AZ 600x600 MM OLACAKTIR.</w:t>
              <w:br/>
              <w:t xml:space="preserve">5- TEZGAHTA FİBER VE CO2 LAZER İLE UYUMLU LENS OLACAKTIR. </w:t>
              <w:br/>
              <w:t>6-TEZGAHTA MARKALAMA ESNASINDA OTOMATİK ODAKLAMA SİSTEMİ OLACAKTIR.</w:t>
              <w:br/>
              <w:t xml:space="preserve">7- TEZGAH CO2 KAYNAKLI LAZER İLE KESİM YAPILABİLECEK KABİLİYETİ OLACAKTIR. </w:t>
              <w:br/>
              <w:t>8-TEZGAH HIZI EN AZ 2 m/sn OLACAKTIR.</w:t>
              <w:br/>
              <w:t>9- TEZGAHIN BİLGİSAYARA BAĞLANTISI USB İLE OLACAKTIR.</w:t>
              <w:br/>
              <w:t xml:space="preserve">10- TEZGAH HAVALANDIRMASI İÇİN SALYANGOZ FAN İLE YAPILMIŞ EMİŞ SİSTEMİ OLACAKTIR. </w:t>
              <w:br/>
              <w:t>11-TEZGAH ARAYÜZÜNDE İLERLEME HIZI, İŞLEM SÜRESİ VE İŞ BİTİMİ UYARILARI GÖRÜLEBİLECEKTİR.</w:t>
              <w:br/>
              <w:t>12- TEZGAHLA BİRLİKTE HARİCİ BİLGİSAYAR SİSTEMİ OLACAKTIR. BİLSAYARDA  WINDOWS 10 VEYA ÜZERİ İŞLETİM SİSTEMİ OLACAKTIR.</w:t>
              <w:br/>
              <w:t>13-BİLGİSAYAR; EN AZ INTEL i7 İŞLEMCİYE SAHİP, EN AZ 500 GB HARDDİSK,EN AZ 4GB EKRAN KARTI, EN AZ 4 GB DDR3 RAM, EN AZ 3 ADET USB PORT, ETHERNET GİRİŞİ OLACAKTIR.</w:t>
              <w:br/>
              <w:t>14-TEZGAHIN ELEKTRİK KESİNTİLERİNDE ZARAR GÖRMESİNİ ENGELLEMEK İÇİN EN AZ 1 KVA UPS OLACAKTIR.</w:t>
              <w:br/>
              <w:t xml:space="preserve">15-TEZGAHIN KURULUMU VEYA MONTAJI YÜKLENİCİ FİRMA TARAFINDAN YAPILACAKTIR. </w:t>
              <w:br/>
              <w:t>16- KURULUM SONRASINDA TEZGAH ÇALIŞTIRILARAK İDARENİN UYGUN GÖRDÜĞÜ FONKSİYONEL TESTLER UYGULANACAKTIR. OLUŞABİLECEK TÜM ARIZALARDA SORUMLULUK YÜKLENİCİ FİRMAYA AİTTİR.</w:t>
              <w:br/>
              <w:t>17- TEZGAH İLE BİRLİKTE 15 ADET LAZER PLAKA, 2 ADET PLAKA TUTUCU TESLİM EDİLECEKTİR.</w:t>
              <w:br/>
              <w:t>18-TEZGAHLA BİRLİKTE TÜRKÇE BASILI  3 TAKIM DOKÜMAN VERİLECEKTİR. (EMNİYET VE ÇALIŞTIRMA TALİMATLARI,BAKIM VE ONARIM TALİMATLARI,ARIZA TAKİBİ VE ARIZA BULMA YOLLARI,PARÇA KATALOĞU VE ELEKTRİK ŞEMALARINI İÇEREN DÖKÜMANLAR)</w:t>
              <w:br/>
              <w:t>19-TEZGAHIN MUAYENE İŞLEMLERİ TAMAMLANDIKTAN SONRA ; OPERATÖRLÜK,ARIZA BULMA VE GİDERME YOLLARI,DÖKÜMANLARIN İNCELENMESİ VE EMNİYET HUSUSLARI HAKKINDA EN AZ ÜÇ PERSONELE YETERLİ EĞİTİMİN VERİLECEKTİR.</w:t>
              <w:br/>
            </w:r>
            <w:r>
              <w:rPr>
                <w:rFonts w:cs="Calibri" w:ascii="Calibri" w:hAnsi="Calibri"/>
                <w:b/>
                <w:bCs/>
                <w:color w:val="000000"/>
                <w:sz w:val="12"/>
                <w:szCs w:val="12"/>
              </w:rPr>
              <w:br/>
              <w:t xml:space="preserve"> </w:t>
            </w:r>
            <w:r>
              <w:rPr>
                <w:rFonts w:cs="Calibri" w:ascii="Calibri" w:hAnsi="Calibri"/>
                <w:color w:val="000000"/>
                <w:sz w:val="12"/>
                <w:szCs w:val="12"/>
              </w:rPr>
              <w:br/>
              <w:br/>
              <w:br/>
              <w:br/>
              <w:br/>
            </w:r>
          </w:p>
        </w:tc>
      </w:tr>
    </w:tbl>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20-03-16T10:34:00Z</cp:lastPrinted>
  <dcterms:modified xsi:type="dcterms:W3CDTF">2025-05-15T09:09:00Z</dcterms:modified>
  <cp:revision>140</cp:revision>
  <dc:subject/>
  <dc:title>İSTANBUL TERSANESİ KOMUTANLIĞINCA 4734 SAYILI KAMU İHALE</dc:title>
</cp:coreProperties>
</file>