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L PURSANTAJ LİS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  <w:t>YAPIM İŞİNİN ADI:</w:t>
      </w:r>
      <w:r>
        <w:rPr/>
        <w:t xml:space="preserve"> </w:t>
      </w:r>
      <w:r>
        <w:rPr>
          <w:b/>
          <w:bCs/>
          <w:lang w:eastAsia="en-US"/>
        </w:rPr>
        <w:t>1983-ISM-BET-009 ALBÜM NUMARALI ISI MERKEZİ BİNASINA SICAK SU TAKİP OTOMASYON PROGRAMI BAKIM ONARIMI VE SİSTEM GÜNCELLEME İŞİ</w:t>
      </w:r>
    </w:p>
    <w:p>
      <w:pPr>
        <w:pStyle w:val="Normal"/>
        <w:ind w:left="2410" w:hanging="241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7020"/>
        <w:gridCol w:w="13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İŞ KISIMLA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L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ÜZDESİ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LEKTRİ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100</w:t>
            </w:r>
          </w:p>
        </w:tc>
      </w:tr>
      <w:tr>
        <w:trPr>
          <w:trHeight w:val="340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NEL TOPL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3945" w:leader="none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nt KARAYİĞİT</w:t>
        <w:tab/>
        <w:t>Furkan EKER</w:t>
        <w:tab/>
        <w:t>Birol DAYANÇ</w:t>
      </w:r>
    </w:p>
    <w:p>
      <w:pPr>
        <w:pStyle w:val="AralkYok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963" w:leader="none"/>
          <w:tab w:val="left" w:pos="7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İs.Asb.Üçvş.                                             Topçu Atgm.</w:t>
        <w:tab/>
        <w:t>Topçu Atgm.</w:t>
      </w:r>
    </w:p>
    <w:p>
      <w:pPr>
        <w:pStyle w:val="AralkYok"/>
        <w:tabs>
          <w:tab w:val="clear" w:pos="708"/>
          <w:tab w:val="left" w:pos="3975" w:leader="none"/>
          <w:tab w:val="left" w:pos="7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hh.Tes.Tekns.                                         Elek.Müh.</w:t>
        <w:tab/>
        <w:t>İnş.Mü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ind w:left="35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ind w:left="35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ind w:left="35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urak KAVASOĞLU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Bakım Üsteğmen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Destek Grup Komutanı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1:00Z</dcterms:created>
  <dc:creator>FiyatAnalizKısmı</dc:creator>
  <dc:description/>
  <cp:keywords>a18c!?1475tx0099m2@0R6t+85nYz&amp;3El!K%AQx2x5hT#2O0fTr$=gWb</cp:keywords>
  <dc:language>en-US</dc:language>
  <cp:lastModifiedBy>AHMET HİKMET BARUTCU (İKM.ASB.KD.BÇVŞ.)(KKK)</cp:lastModifiedBy>
  <cp:lastPrinted>2015-04-13T14:23:00Z</cp:lastPrinted>
  <dcterms:modified xsi:type="dcterms:W3CDTF">2022-09-26T08:51:00Z</dcterms:modified>
  <cp:revision>2</cp:revision>
  <dc:subject/>
  <dc:title>GENEL PURSANTAJ LİSTESİ</dc:title>
</cp:coreProperties>
</file>