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LZEME MUHTEVİYATI VE GENEL ÖZELLİKLERİ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İSMİ</w:t>
        <w:tab/>
        <w:tab/>
        <w:t xml:space="preserve">: Yere Basma Silindiri Komple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K NUMARASI</w:t>
        <w:tab/>
        <w:t xml:space="preserve"> : 3040270098658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ANS NUMARASI  : V01317-B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MALZEMESİ</w:t>
        <w:tab/>
        <w:t xml:space="preserve">  :  Runflat Makinesi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ÖLÇÜ VE ÖZELLİKLERİ</w:t>
        <w:tab/>
        <w:t>: Malzeme tanımlama (fedlog) bilgileri yetersiz ise alıma esas orijinal numuneleri dikkate alınacaktır.</w:t>
      </w:r>
    </w:p>
    <w:p>
      <w:pPr>
        <w:pStyle w:val="NormalWeb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TANIMLAMA BİLGİLERİ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İDROLİK SİLİNDİRİN (80/56 H:650 MM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ROKU</w:t>
        <w:tab/>
        <w:tab/>
        <w:tab/>
        <w:tab/>
        <w:t>: En az 650 mm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OYU</w:t>
        <w:tab/>
        <w:tab/>
        <w:tab/>
        <w:tab/>
        <w:t xml:space="preserve">: En az 864 mm (Kapalı boyu)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U İÇ ÇAPI</w:t>
        <w:tab/>
        <w:tab/>
        <w:tab/>
        <w:t>: 80 mm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İL ÇAPI</w:t>
        <w:tab/>
        <w:tab/>
        <w:tab/>
        <w:t>: 56 mm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ÇALIŞMA DURUMU</w:t>
        <w:tab/>
        <w:tab/>
        <w:t>: Çift etkili ve ön-arka oynar mafsallı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ÇALIŞMA BASINCI</w:t>
        <w:tab/>
        <w:t xml:space="preserve">: En az 160 bar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ZEME</w:t>
        <w:tab/>
        <w:tab/>
        <w:tab/>
        <w:t xml:space="preserve">: St-52 kalite Dikişsiz Çelik Çekme Boru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808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8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8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8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808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İMZALIDIR)                                     (İMZALIDIR)                              (İMZALIDIR)</w:t>
      </w:r>
    </w:p>
    <w:tbl>
      <w:tblPr>
        <w:tblW w:w="18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90"/>
        <w:gridCol w:w="2462"/>
        <w:gridCol w:w="2462"/>
        <w:gridCol w:w="2462"/>
        <w:gridCol w:w="2462"/>
        <w:gridCol w:w="2463"/>
        <w:gridCol w:w="2463"/>
      </w:tblGrid>
      <w:tr>
        <w:trPr>
          <w:trHeight w:val="274" w:hRule="atLeast"/>
        </w:trPr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DEMİRH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fettin YILMAZ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Kemal ALAN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Mak.Müh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.Müh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Müh.Yzb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İmlt.Etd.Prj.Ks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lt.Etd.Prj.Ks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td.Prj.Böl.A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Web"/>
        <w:tabs>
          <w:tab w:val="clear" w:pos="708"/>
          <w:tab w:val="left" w:pos="3920" w:leader="none"/>
          <w:tab w:val="left" w:pos="7380" w:leader="none"/>
          <w:tab w:val="right" w:pos="9072" w:leader="none"/>
        </w:tabs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3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545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45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97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594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sz w:val="18"/>
        <w:szCs w:val="18"/>
      </w:rPr>
      <w:t>Lahik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before="240" w:after="60"/>
      <w:ind w:left="1800" w:hanging="180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6:00Z</dcterms:created>
  <dc:creator>2103-b16</dc:creator>
  <dc:description/>
  <cp:keywords>a18c!?1475tx0099m2@0R6t+85nYz&amp;3El!K%AQx2x5hT#2O0fTr$=gWb</cp:keywords>
  <dc:language>en-US</dc:language>
  <cp:lastModifiedBy>RAMAZAN DEMİRHAN (MÜH.SÖZ. DE. ME.)(KKK)</cp:lastModifiedBy>
  <cp:lastPrinted>2017-05-05T08:58:00Z</cp:lastPrinted>
  <dcterms:modified xsi:type="dcterms:W3CDTF">2020-05-12T07:50:00Z</dcterms:modified>
  <cp:revision>24</cp:revision>
  <dc:subject/>
  <dc:title>TEKNİK BİLGİ PAKETİ</dc:title>
</cp:coreProperties>
</file>