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ing1"/>
        <w:rPr>
          <w:rFonts w:eastAsia="Arial Unicode MS" w:cs="Arial"/>
          <w:b w:val="false"/>
          <w:b w:val="false"/>
        </w:rPr>
      </w:pPr>
      <w:r>
        <w:rPr>
          <w:rFonts w:eastAsia="Arial Unicode MS" w:cs="Arial"/>
          <w:b w:val="false"/>
          <w:bCs/>
        </w:rPr>
        <w:t>4734 SAYILI KAMU İHALE KANUNU’NUN 3 (B) İSTİSNA MADDESİ KAPSAMINDA ÇIKARILAN VE 24.08.2021 TARİHLİ VE 2021/4416 SAYILI CUMHURBAŞKANI KARARI'NIN</w:t>
      </w:r>
      <w:r>
        <w:rPr>
          <w:rFonts w:eastAsia="Arial Unicode MS" w:cs="Arial"/>
          <w:b w:val="false"/>
        </w:rPr>
        <w:t xml:space="preserve"> </w:t>
      </w:r>
      <w:r>
        <w:rPr>
          <w:rFonts w:eastAsia="Arial Unicode MS" w:cs="Arial"/>
          <w:b w:val="false"/>
          <w:bCs/>
        </w:rPr>
        <w:t>7'NCI MADDESİ 1'İNCİ FIKRASI (Ğ) BENDİ VE AYNI MADDENİN 3'ÜNCÜ FIKRASI KAPSAMINDA DOĞRUDAN TEMİN USULÜ İLE YAPILACAK ALIM İÇİN FİYAT TEKLİF FORMU</w:t>
      </w:r>
    </w:p>
    <w:tbl>
      <w:tblPr>
        <w:tblW w:w="14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271"/>
        <w:gridCol w:w="160"/>
        <w:gridCol w:w="5014"/>
        <w:gridCol w:w="5174"/>
      </w:tblGrid>
      <w:tr>
        <w:trPr>
          <w:trHeight w:val="260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/_ _/2024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’ÜNCÜ HAVA BAKIM FABRİKA MÜDÜRLÜĞÜN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1524" w:hanging="0"/>
              <w:rPr>
                <w:sz w:val="20"/>
                <w:szCs w:val="20"/>
                <w:u w:val="single"/>
              </w:rPr>
            </w:pPr>
            <w:r>
              <w:rPr>
                <w:spacing w:val="-20"/>
                <w:sz w:val="20"/>
                <w:szCs w:val="20"/>
                <w:u w:val="single"/>
              </w:rPr>
              <w:t>Etimesgut/ANKARA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left="1524" w:hanging="0"/>
              <w:rPr>
                <w:spacing w:val="-20"/>
                <w:sz w:val="20"/>
                <w:szCs w:val="20"/>
                <w:u w:val="single"/>
              </w:rPr>
            </w:pPr>
            <w:r>
              <w:rPr>
                <w:spacing w:val="-2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İF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klif Sahibinin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/Firma Unvanı, Uyruğu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çık Tebligat Adresi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Olduğu Vergi Dairesi ve Vergi Numarası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4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Telefon ve Faks Numara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 (varsa)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arafımızdan İhale dokümanını oluşturan bütün belgeler incelenmiş, okunmuş ve herhangi bir ayrım ve sınırlama yapmadan bütün koşullarıyla kabul edilmiştir. İhaleye çıkarılan</w:t>
      </w:r>
      <w:r>
        <w:rPr>
          <w:b/>
          <w:sz w:val="20"/>
          <w:szCs w:val="20"/>
        </w:rPr>
        <w:t xml:space="preserve"> 4 KISIM / 89 KALEM MUHTELİF TAKIM AVADANLIK ALIMI </w:t>
      </w:r>
      <w:r>
        <w:rPr>
          <w:sz w:val="20"/>
          <w:szCs w:val="20"/>
        </w:rPr>
        <w:t>işine ilişkin olarak aşağıdaki hususları içeren teklifimizin kabulünü arz ederiz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- </w:t>
      </w:r>
      <w:r>
        <w:rPr>
          <w:sz w:val="20"/>
          <w:szCs w:val="20"/>
        </w:rPr>
        <w:t>Teklifimiz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n</w:t>
      </w:r>
      <w:r>
        <w:rPr>
          <w:b/>
          <w:sz w:val="20"/>
          <w:szCs w:val="20"/>
        </w:rPr>
        <w:t xml:space="preserve">akliye, diğer tüm vergi (KDV hariç) ve masraflar </w:t>
      </w:r>
      <w:r>
        <w:rPr>
          <w:sz w:val="20"/>
          <w:szCs w:val="20"/>
        </w:rPr>
        <w:t>dâhildi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- </w:t>
      </w:r>
      <w:r>
        <w:rPr>
          <w:sz w:val="20"/>
          <w:szCs w:val="20"/>
        </w:rPr>
        <w:t xml:space="preserve">Alım konusu iş için sermayesinin %50’sinden fazlasına sahip olduğumuz başka bir tüzel kişinin bu işe ayrı bir teklif vermediğini beyan ediyoruz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- </w:t>
      </w:r>
      <w:r>
        <w:rPr>
          <w:sz w:val="20"/>
          <w:szCs w:val="20"/>
        </w:rPr>
        <w:t>Aldığınız herhangi bir teklifi veya en düşük teklifi seçmek zorunda olmadığınızı kabul 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- </w:t>
      </w:r>
      <w:r>
        <w:rPr>
          <w:sz w:val="20"/>
          <w:szCs w:val="20"/>
        </w:rPr>
        <w:t>Alım konusu işle ilgili olmak üzere idarenizce yapılacak/yaptırılacak diğer işlerde, idarenizin çıkarlarına aykırı düşecek hiçbir eylem ve oluşum içinde olmayacağımızı taahhüt ediyoruz.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/>
      </w:pPr>
      <w:r>
        <w:rPr>
          <w:b/>
          <w:sz w:val="20"/>
        </w:rPr>
        <w:t xml:space="preserve">5- </w:t>
      </w:r>
      <w:r>
        <w:rPr>
          <w:sz w:val="20"/>
        </w:rPr>
        <w:t>Alımın üzerimizde kalması durumunda idareniz tarafından gerektiğinde hazırlanan/hazırlanacak sözleşme tasarısını imzalayacağımızı kabul ve taahhüt 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-</w:t>
      </w:r>
      <w:r>
        <w:rPr>
          <w:sz w:val="20"/>
          <w:szCs w:val="20"/>
        </w:rPr>
        <w:t xml:space="preserve"> 4734 Sayılı Kamu İhale Kanununun 10’uncu maddesinin son fıkrasındaki ve 11’inci maddedeki ihale dışı bırakılma ve ihaleye katılmama durumlarından hiçbirini taşımadığımı/taşımadığımızı beyan ediyorum/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-</w:t>
      </w:r>
      <w:r>
        <w:rPr>
          <w:sz w:val="20"/>
          <w:szCs w:val="20"/>
        </w:rPr>
        <w:t xml:space="preserve"> Alım konusu işin tamamı için  teklif birim fiyatlar üzerinden teklif ettiğimiz toplam bedel KDV hariç ..........................................[</w:t>
      </w:r>
      <w:r>
        <w:rPr>
          <w:i/>
          <w:sz w:val="20"/>
          <w:szCs w:val="20"/>
        </w:rPr>
        <w:t xml:space="preserve">rakam </w:t>
      </w:r>
      <w:r>
        <w:rPr>
          <w:sz w:val="20"/>
          <w:szCs w:val="20"/>
        </w:rPr>
        <w:t>]</w:t>
      </w:r>
      <w:r>
        <w:rPr>
          <w:i/>
          <w:sz w:val="20"/>
          <w:szCs w:val="20"/>
        </w:rPr>
        <w:t xml:space="preserve"> ve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[ yazı ] ile toplam bedel olup, toplam bedelin ayrıntısı teklif mektubumuzun ekindeki fiyat cetvelindedir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8-</w:t>
      </w:r>
      <w:r>
        <w:rPr>
          <w:iCs/>
          <w:sz w:val="20"/>
          <w:szCs w:val="20"/>
        </w:rPr>
        <w:t xml:space="preserve"> Yükleniciden sözleşme imzalanmadan önce sözleşme bedelinin %6‘sı oranında kesin teminat alın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>9-</w:t>
      </w:r>
      <w:r>
        <w:rPr>
          <w:sz w:val="20"/>
          <w:szCs w:val="20"/>
        </w:rPr>
        <w:t xml:space="preserve"> İsteklilerce her bir iş kısmına ayrı ayrı teklif vermek suretiyle işin tamamına teklif verilebileceği gibi, sadece bir veya birkaç kısmada teklif verilebilecektir.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- </w:t>
      </w:r>
      <w:r>
        <w:rPr>
          <w:sz w:val="20"/>
          <w:szCs w:val="20"/>
        </w:rPr>
        <w:t>Alım, her bir iş kaleminin miktarı ile bu iş kalemleri için istekliler tarafından teklif edilen birim fiyatların çarpımı sonucu bulunan tutarların toplamı olan bedel üzerinden gerçekleştirilecekti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1-</w:t>
      </w:r>
      <w:r>
        <w:rPr>
          <w:sz w:val="20"/>
          <w:szCs w:val="20"/>
        </w:rPr>
        <w:t xml:space="preserve"> Tedarik, Teknik İsterler Dokümanı, İdari Hususlar Dokümanı ve Sözleşme Tasarısına göre yapıl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2- Sözleşme yapılacaktır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 xml:space="preserve">13- </w:t>
      </w:r>
      <w:r>
        <w:rPr>
          <w:sz w:val="20"/>
          <w:szCs w:val="20"/>
        </w:rPr>
        <w:t>26 Nisan 2014 gün ve 28983 sayılı Resmi Gazete ’de yer alan Katma Değer Vergisi Genel Uygulama Tebliğinde belirtilen teçhizat ve sistemler ile bunların üretim, montaj, yedek parça, bakım-onarım ve modernizasyonuna yönelik yapılan teslim ve hizmetler kapsamında olduğundan</w:t>
      </w:r>
      <w:r>
        <w:rPr>
          <w:b/>
          <w:sz w:val="20"/>
          <w:szCs w:val="20"/>
        </w:rPr>
        <w:t xml:space="preserve"> KDV istisnası uygulanacaktır</w:t>
      </w:r>
      <w:r>
        <w:rPr>
          <w:sz w:val="20"/>
          <w:szCs w:val="20"/>
        </w:rPr>
        <w:t>.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4- </w:t>
      </w:r>
      <w:r>
        <w:rPr>
          <w:sz w:val="20"/>
          <w:szCs w:val="20"/>
        </w:rPr>
        <w:t>Malzemeler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3’üncü HBFM </w:t>
      </w:r>
      <w:r>
        <w:rPr>
          <w:b/>
          <w:sz w:val="20"/>
          <w:szCs w:val="20"/>
        </w:rPr>
        <w:t>Sistem Malzeme Yönetim Amirliği</w:t>
      </w:r>
      <w:r>
        <w:rPr>
          <w:sz w:val="20"/>
          <w:szCs w:val="20"/>
        </w:rPr>
        <w:t xml:space="preserve"> Tesellüm Kısmı depolarına (Etimesgut/Ankara) yüklenici veya vekili tarafından teslim edilecektir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>15-</w:t>
      </w:r>
      <w:r>
        <w:rPr>
          <w:sz w:val="20"/>
          <w:szCs w:val="20"/>
        </w:rPr>
        <w:t xml:space="preserve"> Söz konusu alımın ödemesi, alımla ilgili kabul işlemleri tamamlandıktan sonra yapılacaktır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16-</w:t>
      </w:r>
      <w:r>
        <w:rPr>
          <w:sz w:val="20"/>
          <w:szCs w:val="20"/>
        </w:rPr>
        <w:t xml:space="preserve"> Teslim Süresi; Malzemelerin teslim süresi 60 (altmış) takvim günüdür. </w:t>
      </w:r>
      <w:bookmarkStart w:id="0" w:name="_Hlk103246620"/>
      <w:r>
        <w:rPr>
          <w:sz w:val="20"/>
          <w:szCs w:val="20"/>
        </w:rPr>
        <w:t>Malzemeler kısım bazında tek parti halinde teslim edilecektir.</w:t>
      </w:r>
      <w:bookmarkEnd w:id="0"/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7- </w:t>
      </w:r>
      <w:r>
        <w:rPr>
          <w:sz w:val="20"/>
          <w:szCs w:val="20"/>
        </w:rPr>
        <w:t>Teslim Süresi; S</w:t>
      </w:r>
      <w:r>
        <w:rPr>
          <w:bCs/>
          <w:sz w:val="20"/>
          <w:szCs w:val="20"/>
        </w:rPr>
        <w:t>özleşmenin imzalanmasına müteakip işe başlanacaktır.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18-</w:t>
      </w:r>
      <w:r>
        <w:rPr>
          <w:bCs/>
          <w:sz w:val="20"/>
          <w:szCs w:val="20"/>
        </w:rPr>
        <w:t xml:space="preserve"> Söz konusu malzeme alımında garanti taahhütnamesi düzenlenmesi durumunda, tahakkuk edecek damga vergisi yükleniciye ödenecek tutardan kesilecektir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sz w:val="20"/>
          <w:szCs w:val="20"/>
        </w:rPr>
        <w:t xml:space="preserve">19- </w:t>
      </w:r>
      <w:r>
        <w:rPr>
          <w:i/>
          <w:sz w:val="20"/>
          <w:szCs w:val="20"/>
        </w:rPr>
        <w:t xml:space="preserve">Malzeme teslimi yapacak yüklenici firma, </w:t>
      </w:r>
      <w:r>
        <w:rPr>
          <w:b/>
          <w:i/>
          <w:sz w:val="20"/>
          <w:szCs w:val="20"/>
        </w:rPr>
        <w:t xml:space="preserve">0312-2984548, 2984549, 2984550 veya 2984510 </w:t>
      </w:r>
      <w:r>
        <w:rPr>
          <w:i/>
          <w:sz w:val="20"/>
          <w:szCs w:val="20"/>
        </w:rPr>
        <w:t>numaralı telefonlardan malzemeyi teslim alacak mal sorumlusu personele ulaşarak malzeme teslimi yapmak istedikleri gün ve saatin uygunluğunu teyit edeceklerdir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aygılarımızl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731645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" w:name="_Hlk160544051"/>
                                  <w:bookmarkStart w:id="2" w:name="_Hlk160544051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48.5pt;mso-wrap-distance-left:7.05pt;mso-wrap-distance-right:0pt;mso-wrap-distance-top:0pt;mso-wrap-distance-bottom:0pt;margin-top:4.1pt;mso-position-vertical-relative:text;margin-left:37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3" w:name="_Hlk160544051"/>
                            <w:bookmarkStart w:id="4" w:name="_Hlk160544051"/>
                            <w:bookmarkEnd w:id="4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350" w:leader="none"/>
          <w:tab w:val="left" w:pos="144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KLİF FORMU EKİ FİYAT CETVELİ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KISI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3"/>
        <w:gridCol w:w="3322"/>
        <w:gridCol w:w="833"/>
        <w:gridCol w:w="952"/>
        <w:gridCol w:w="850"/>
        <w:gridCol w:w="1127"/>
      </w:tblGrid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Mahalli Piyasa Ad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KYS Ad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Fiy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İJİTAL KUMPA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 ABS AOS CALIP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O SIYIRIC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LO SIYIRICI 22-30 AW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DOLAP TAKI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DOLAP TAKI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O SIYIRMA PENS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LO SIYIRMA PENS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RE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 ÜFLEME TABANCAS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A ÜFLEME TABANCAS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A FENERİ, ŞARZL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FA FENERİ, ŞARZL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PARA,SAPLI,MOP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PARA,SAPLI,MO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PARA,SAPLI,MOP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PARA,SAPLI,MO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RE KOLU, PROFESYONE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RE KOLU, PROFESYONE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PAK ALMA,E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K ALMA,E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K ANAHTAR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K ANAHTA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2 VIDALI BAĞLAMA SET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 VIDALI BAĞLAMA SET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4 VIDALI BAĞLAMA SET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4 VIDALI BAĞLAMA SET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 VIDALI BAĞLAMA SET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20 VIDALI BAĞLAMA SET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İNÇ AYNA YUMUŞAK AYAK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İNÇ AYNA YUMUŞAK AYA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ALİ HAVA HORTUM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ALİ HAVA HORTU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S,KABLO KESM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S,KABLO KES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UÇ SIKMA PENS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E,HİDROLİK,PABUÇ,SIK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 HARİÇ TOPLAM TUTAR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73164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-1.6pt;mso-position-vertical-relative:text;margin-left:37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KISIM</w:t>
      </w:r>
    </w:p>
    <w:p>
      <w:pPr>
        <w:pStyle w:val="Normal"/>
        <w:tabs>
          <w:tab w:val="clear" w:pos="709"/>
          <w:tab w:val="left" w:pos="855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66"/>
        <w:gridCol w:w="3566"/>
        <w:gridCol w:w="827"/>
        <w:gridCol w:w="772"/>
        <w:gridCol w:w="716"/>
        <w:gridCol w:w="883"/>
      </w:tblGrid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Mahalli Piyasa Ad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KYS Ad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Fiy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 ANAHTAR TAKIM 6 KÖŞ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 ANAHTAR TAKIM 6 KÖŞ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HTAR,ALLEN TAKIMI,İNÇ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HTAR,ALLEN TAKIMI,İN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İK ÇEKİÇ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KIC,TAHTA SAPL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GABURUN UZUN EĞRİ UÇLU OPA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GABURUN UZUN EĞRİ UÇLU OPA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,YANKESKİ,KARGABURNU SE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,YANKESKİ,KARGABURNU SE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 DIŞ SEGMAN (YAYLI EĞRİ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 DIŞ SEGMAN (YAYLI EĞRİ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Kİ VE PENSE SETİ,ELEKTRONİKC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Kİ VE PENSE SETİ,ELEKTRONİKC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AVİDA SETİ 7 PARÇ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AVİDA SETİ 7 PARÇ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AVİDA,SETI,6-PARÇ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AVİDA,SETI,6-PARÇ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 FORT PENSE (PAPAĞAN 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 FORT PENSE (PAPAĞAN 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SALLI CIRCIR KOMBİNE ANAHTA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SALLI CIRCIR KOMBİNE ANAHT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'' CIRCIRLI TORK ANAHTA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'' CIRCIRLI TORK ANAHT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IRLI TORK ANAHTAR 3/8''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IRLI TORK ANAHTAR 3/8''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NATIS,SPIRALLI,10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NATIS,SPIRALLI,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E,ŞERİT,5 MT.,KRO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E,ŞERİT,5 MT.,KRO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İNE ANAHTAR,MAFSALLI CIRCI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İNE ANAHTAR,MAFSALLI CIRCI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SALLİ CİRCİR KOMBINE ANAHTA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SALLİ CİRCİR KOMBINE ANAHT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SALLİ CİRCİRKOMBINE ANAHTA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SALLİ CİRCİRKOMBINE ANAHT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HTAR ÇOKLU YILDIZ CIRCIR M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HTAR ÇOKLU YILDIZ CIRCIR M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,AYARLI,250 MM(10"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,AYARLI,250 MM(10"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AN PENSE TAKIM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AN PENSE TAKIM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AĞIZLI KABLO KESİC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AĞIZLI KABLO KESİC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İKÇİ YAN KESK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İKÇİ YAN KESK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AVİDA SETİ,YASSI VE YILDIZ U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AVİDA SETİ,YASSI VE YILDIZ 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X UÇLU KLEMENS TORNAVİDA TKM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X UÇLU KLEMENS TORNAVİDA TKM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S UÇ TAKIM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S UÇ TAKIM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S UÇ TAKIM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S UÇ TAKIM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 TAKIMI 31 PARÇ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 TAKIMI 31 PARÇ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TİPİ TORX ALLEN ANAH.TK. (8 P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TİPİ TORX ALLEN ANAH.TK. (8 P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TİPİ ALLEN ANAHTAR TAKIMI 8'L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TİPİ ALLEN ANAHTAR TAKIMI 8'L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V. BAŞLI ALLEN ANAH.TK. 8 P/M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V. BAŞLI ALLEN ANAH.TK. 8 P/M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HTAR,TKM.ALLEN,8 PARÇ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HTAR,TKM.ALLEN,8 PARÇ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ANCA,PERÇİ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ANCA,PERÇİ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HTAR,ÇİFT ZİNCİRLİ,YAĞ FİLT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HTAR,ÇİFT ZİNCİRLİ,YAĞ FİLT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KO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KO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MA,TAKIMI,(1/2" DERİN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MA,TAKIMI,(1/2" DERİN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 KONTROL KALEMİ (135 MM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 KONTROL KALEMİ (135 MM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AVIDA,KONTROL KALEM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AVIDA,KONTROL KALEM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O,UZATMA,MAKARALI 25 MT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O,UZATMA,MAKARALI 25 M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,KARGABURUN,140M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,KARGABURUN,140M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,YAN KESK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,YAN KESK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Nİ YAĞDANLI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Nİ YAĞDANLI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HTAR,TKM.ALLEN,YUVARLAK BAŞL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HTAR,TKM.ALLEN,YUVARLAK BAŞL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HTAR,TKM.ALLEN,3'LÜK T-TİPL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HTAR,TKM.ALLEN,3'LÜK T-TİPL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HTAR,TKM.ALLEN,4'LÜK T-TİPL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HTAR,TKM.ALLEN,4'LÜK T-TİPL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HTAR ALLEN YUVARLAK BAŞLI SE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HTAR ALLEN YUVARLAK BAŞLI SE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AVİDA TAKIMI 6'LI YILDIZ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AVİDA TAKIMI 6'LI YILDI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AVİDA SETİ,LOKMA UÇLU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AVİDA SETİ,LOKMA UÇL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ENC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EN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 HARİÇ TOPLAM TUTA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731645" cy="376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-1.6pt;mso-position-vertical-relative:text;margin-left:37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KISIM</w:t>
      </w:r>
    </w:p>
    <w:p>
      <w:pPr>
        <w:pStyle w:val="Normal"/>
        <w:tabs>
          <w:tab w:val="clear" w:pos="709"/>
          <w:tab w:val="left" w:pos="855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9"/>
        <w:gridCol w:w="3205"/>
        <w:gridCol w:w="833"/>
        <w:gridCol w:w="948"/>
        <w:gridCol w:w="841"/>
        <w:gridCol w:w="1111"/>
      </w:tblGrid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Mahalli Piyasa Ad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KYS Ad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Fiy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TA,ALET,ÜNİVERSAL,75 PARÇ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TA,ALET,ÜNİVERSAL,75 PARÇ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ETİK TORNAVİDALI BİTS SET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ETİK TORNAVİDALI BİTS SET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LİKON,TABANCAS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LİKON,TABANCAS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 ANAHTA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 ALLEN ANAHTAR 8 M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HTAR,TORK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HTAR,TOR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TAKIM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TAKIM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MA ADAPTÖR TAKIMI 1/4-1/2-3/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MA ADAPTÖR TAKIMI 1/4-1/2-3/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MA TAKIM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MA TAKIM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MATAKIM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MATAKIM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 SEGMA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 SEGM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,SEKMA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,SEKM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AN PENS IC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AN PENS 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AN PENSI IC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AN PENSI 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AN PENS IC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AN PENS 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AP DUZ SEG.PEN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AP DUZ SEG.PEN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, SEKMAN TER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, SEKMAN T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MN PENSI 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MN PENSI 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AN PENSI 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AN PENSI 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MAN PENSI,AYARL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MAN PENSI,AYARL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E TAKIMI,SAATCİ, 12 PARÇ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E TAKIMI,SAATCİ, 12 PARÇ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I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731645" cy="376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-1.6pt;mso-position-vertical-relative:text;margin-left:37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KISIM</w:t>
      </w:r>
    </w:p>
    <w:p>
      <w:pPr>
        <w:pStyle w:val="Normal"/>
        <w:tabs>
          <w:tab w:val="clear" w:pos="709"/>
          <w:tab w:val="left" w:pos="855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9"/>
        <w:gridCol w:w="3205"/>
        <w:gridCol w:w="833"/>
        <w:gridCol w:w="948"/>
        <w:gridCol w:w="841"/>
        <w:gridCol w:w="1111"/>
      </w:tblGrid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Mahalli Piyasa Ad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KYS Ad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Fiy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ESİZ MANUEL PR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ESİZ MANUEL PR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7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9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731645" cy="3765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-1.6pt;mso-position-vertical-relative:text;margin-left:37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737" w:gutter="0" w:header="0" w:top="284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16"/>
        <w:szCs w:val="16"/>
      </w:rPr>
    </w:pPr>
    <w:r>
      <w:rPr>
        <w:b/>
        <w:bCs/>
        <w:sz w:val="16"/>
        <w:szCs w:val="16"/>
      </w:rPr>
      <w:t>Kont.Ynt.ve Hzr.Asb.Üçvş.M.S.ÇAVDAR  TEL: 0312 2984597</w:t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</w:rPr>
  </w:style>
  <w:style w:type="character" w:styleId="KonuBalChar">
    <w:name w:val="Konu Başlığı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  <w:b/>
      <w:bCs/>
      <w:color w:val="000000"/>
    </w:rPr>
  </w:style>
  <w:style w:type="character" w:styleId="Balk1Char">
    <w:name w:val="Başlık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bs 3hibm</dc:creator>
  <dc:description/>
  <cp:keywords/>
  <dc:language>en-US</dc:language>
  <cp:lastModifiedBy>Mustafa Said ÇAVDAR (Hv.İkm.Asb.Üçvş.) (HVKK)</cp:lastModifiedBy>
  <cp:lastPrinted>2024-10-16T14:55:00Z</cp:lastPrinted>
  <dcterms:modified xsi:type="dcterms:W3CDTF">2024-10-31T10:41:00Z</dcterms:modified>
  <cp:revision>339</cp:revision>
  <dc:subject/>
  <dc:title>4734 SAYILI KAMU İHALE KANUNUN 22/d MADDESİNE GÖRE DOĞRUDAN TEMİN USULÜ İLE YAPILACAK ALIM İÇİN FİYAT TEKLİF FORMU</dc:title>
</cp:coreProperties>
</file>