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2 KISIM / 10 KALEM ENERJİ İLETİM VE DAĞITIM PANOLARININ İMALAT, BAKIM VE ONARIM MALZEMESİ ALIMI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her bir iş kısmına ayrı ayrı teklif vermek suretiyle işin tamamına teklif verilebileceği gibi, sadece bir veya birkaç kısmada teklif verilebilecektir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- </w:t>
      </w:r>
      <w:r>
        <w:rPr>
          <w:sz w:val="20"/>
          <w:szCs w:val="20"/>
        </w:rPr>
        <w:t>Tedarik, Teknik İsterler Dokümanı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2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4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Teslim Süresi; Malzemelerin teslim süresi 45 (kırkbeş) takvim günüdür. </w:t>
      </w:r>
      <w:bookmarkStart w:id="0" w:name="_Hlk103246620"/>
      <w:r>
        <w:rPr>
          <w:sz w:val="20"/>
          <w:szCs w:val="20"/>
        </w:rPr>
        <w:t>Malzemeler kısım bazında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6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  <w:r>
        <w:rPr>
          <w:i/>
          <w:iCs/>
          <w:sz w:val="20"/>
          <w:szCs w:val="20"/>
        </w:rPr>
        <w:t xml:space="preserve"> Yüklenicinin, alım dokümanına uygun olarak malı süresinde teslim etmemesi halinde, gecikilen her takvim günü için Alım Kararı bedelinin  (kısımlı alımlarda teslim edilmeyen kısmın bedelinin) </w:t>
      </w:r>
      <w:r>
        <w:rPr>
          <w:b/>
          <w:bCs/>
          <w:i/>
          <w:iCs/>
          <w:sz w:val="20"/>
          <w:szCs w:val="20"/>
        </w:rPr>
        <w:t>“onbinde beş’i”</w:t>
      </w:r>
      <w:r>
        <w:rPr>
          <w:i/>
          <w:iCs/>
          <w:sz w:val="20"/>
          <w:szCs w:val="20"/>
        </w:rPr>
        <w:t xml:space="preserve"> oranında gecikme cezası uygulanacaktır. Gecikme cezası, yükleniciye yapılacak ödemeden mahsup edilecektir.”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ye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8- 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KIS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3"/>
        <w:gridCol w:w="3322"/>
        <w:gridCol w:w="833"/>
        <w:gridCol w:w="952"/>
        <w:gridCol w:w="850"/>
        <w:gridCol w:w="1127"/>
      </w:tblGrid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PABU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UC,KAB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ÜZÜĞ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UZUGU 6.00 MM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ÜZÜĞ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UZUGU 4.00 MM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ÜZÜĞ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UZUGU 2.50 MM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ÜZÜĞ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YUZUGU 1.50 MM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AKIMLI PRİZ,Fİ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,DUZPANO 5 KU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AKIMLI PRİZ,Fİ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,KILITLI CEE N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AKIMLI PRİZ,Fİ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.ETANJ UZ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AKIMLI PRİZ,Fİ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İŞ,DÜZ,ENVERSÖR,5/32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KISIM</w:t>
      </w:r>
    </w:p>
    <w:p>
      <w:pPr>
        <w:pStyle w:val="Normal"/>
        <w:tabs>
          <w:tab w:val="clear" w:pos="709"/>
          <w:tab w:val="left" w:pos="85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9"/>
        <w:gridCol w:w="3205"/>
        <w:gridCol w:w="833"/>
        <w:gridCol w:w="948"/>
        <w:gridCol w:w="841"/>
        <w:gridCol w:w="1111"/>
      </w:tblGrid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R BARA LAM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,ME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737" w:gutter="0" w:header="0" w:top="28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Grv.lisi Sa.Üc.İşçi Orkun ÇAKMAK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Orkun ÇAKMAK (MSB Saat Ücr.) (HVKK)</cp:lastModifiedBy>
  <cp:lastPrinted>2024-10-16T14:55:00Z</cp:lastPrinted>
  <dcterms:modified xsi:type="dcterms:W3CDTF">2024-10-18T11:17:00Z</dcterms:modified>
  <cp:revision>321</cp:revision>
  <dc:subject/>
  <dc:title>4734 SAYILI KAMU İHALE KANUNUN 22/d MADDESİNE GÖRE DOĞRUDAN TEMİN USULÜ İLE YAPILACAK ALIM İÇİN FİYAT TEKLİF FORMU</dc:title>
</cp:coreProperties>
</file>