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</w:rPr>
        <w:t xml:space="preserve"> </w:t>
      </w:r>
      <w:r>
        <w:rPr>
          <w:rFonts w:eastAsia="Arial Unicode MS" w:cs="Arial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_ _/_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1 ADET STRECLEME MAKİNASI ALIMI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Teklifimiz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9-</w:t>
      </w:r>
      <w:r>
        <w:rPr>
          <w:i/>
          <w:sz w:val="20"/>
          <w:szCs w:val="20"/>
        </w:rPr>
        <w:t>İsteklilerce alım konusu işin tamamına teklif verilecektir. Kısmi teklif verilmeyecektir.</w:t>
      </w:r>
      <w:r>
        <w:rPr>
          <w:sz w:val="20"/>
          <w:szCs w:val="20"/>
        </w:rPr>
        <w:t xml:space="preserve"> Konsorsiyum tarafından teklif verilmeyecektir. Alım saatinden önce alımın iptal edilmesinde idare serbesttir. Alternatif teklifler kabul edilmeyecektir. Ekonomik açıdan en avantajlı teklifi veren istekli üzerine ihale edilecek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0-</w:t>
      </w:r>
      <w:r>
        <w:rPr>
          <w:sz w:val="20"/>
          <w:szCs w:val="20"/>
        </w:rPr>
        <w:t xml:space="preserve">Tedarik, </w:t>
      </w:r>
      <w:r>
        <w:rPr>
          <w:i/>
          <w:sz w:val="20"/>
          <w:szCs w:val="20"/>
        </w:rPr>
        <w:t>Teknik İsterler ile İdari Hususlar Dokümanına</w:t>
      </w:r>
      <w:r>
        <w:rPr>
          <w:sz w:val="20"/>
          <w:szCs w:val="20"/>
        </w:rPr>
        <w:t xml:space="preserve">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2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Malzeme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v.Bkm.Fb.Md.lüğü Mlz.Ynt.Bşk.lığı </w:t>
      </w:r>
      <w:r>
        <w:rPr>
          <w:b/>
          <w:sz w:val="20"/>
          <w:szCs w:val="20"/>
        </w:rPr>
        <w:t xml:space="preserve">Sistem </w:t>
      </w:r>
      <w:r>
        <w:rPr>
          <w:sz w:val="20"/>
          <w:szCs w:val="20"/>
        </w:rPr>
        <w:t xml:space="preserve">Malzeme Yönetim Amirliği Tesellüm Kısmı deposuna (Etimesgut/Ankara) yüklenici veya vekili tarafından tek parti halinde teslim edilecektir. 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4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SLİM SÜRESİ;</w:t>
      </w:r>
      <w:r>
        <w:rPr>
          <w:sz w:val="20"/>
          <w:szCs w:val="20"/>
        </w:rPr>
        <w:t xml:space="preserve"> Malzemenin teslim süresi</w:t>
      </w:r>
      <w:r>
        <w:rPr>
          <w:b/>
          <w:sz w:val="20"/>
          <w:szCs w:val="20"/>
        </w:rPr>
        <w:t xml:space="preserve"> 10 (on) </w:t>
      </w:r>
      <w:r>
        <w:rPr>
          <w:sz w:val="20"/>
          <w:szCs w:val="20"/>
        </w:rPr>
        <w:t xml:space="preserve">takvim günüdür. 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6- TESLİM SÜRESİ;</w:t>
      </w:r>
      <w:r>
        <w:rPr>
          <w:sz w:val="20"/>
          <w:szCs w:val="20"/>
        </w:rPr>
        <w:t xml:space="preserve"> İhale Komisyon Başkanlığı tarafından yüklenici olarak belirlenen istekliye tebliğ edildiği tarihten itibaren başlay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7-</w:t>
      </w:r>
      <w:r>
        <w:rPr>
          <w:bCs/>
          <w:sz w:val="20"/>
          <w:szCs w:val="20"/>
        </w:rPr>
        <w:t xml:space="preserve"> Söz konusu malzeme alımında garanti taahhütnamesi düzenlenmesi durumunda, tahakkuk edecek damga vergisi yükleniciye ödenecek tutardan kesil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>18-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Hlk160544051"/>
                                  <w:bookmarkEnd w:id="0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160544051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5"/>
        <w:gridCol w:w="2268"/>
        <w:gridCol w:w="851"/>
        <w:gridCol w:w="850"/>
        <w:gridCol w:w="1559"/>
        <w:gridCol w:w="2370"/>
      </w:tblGrid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STRECLEME MAKİN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MAKINA, STRECL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510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lım.Ynt.A.Asb.Kd.Bçvş.B.ÖNEMLİ (312-298459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Orkun ÇAKMAK (MSB Saat Ücr.) (HVKK)</cp:lastModifiedBy>
  <cp:lastPrinted>2024-11-15T09:49:00Z</cp:lastPrinted>
  <dcterms:modified xsi:type="dcterms:W3CDTF">2024-11-18T06:21:00Z</dcterms:modified>
  <cp:revision>308</cp:revision>
  <dc:subject/>
  <dc:title>4734 SAYILI KAMU İHALE KANUNUN 22/d MADDESİNE GÖRE DOĞRUDAN TEMİN USULÜ İLE YAPILACAK ALIM İÇİN FİYAT TEKLİF FORMU</dc:title>
</cp:coreProperties>
</file>