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Times New Roman" w:ascii="Times New Roman" w:hAnsi="Times New Roman"/>
          <w:b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</w:t>
      </w:r>
      <w:r>
        <w:rPr>
          <w:b/>
          <w:sz w:val="19"/>
          <w:szCs w:val="19"/>
        </w:rPr>
        <w:t>20 KISIM / 20 KALEM MUUHTELİF VİDA, O-RİNG VE PİM ALIMI</w:t>
      </w:r>
      <w:r>
        <w:rPr>
          <w:sz w:val="20"/>
          <w:szCs w:val="20"/>
        </w:rPr>
        <w:t xml:space="preserve"> 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ükleniciden sözleşme imzalanmadan önce sözleşme bedelinin %6‘sı oranında kesin teminat alın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her bir iş kısmına ayrı ayrı teklif vermek suretiyle işin tamamına teklif verilebileceği gibi, sadece bir veya birkaç kısmada teklif verilebilecektir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; Teknik İsterler Dokümanı, İdari Hususlar Dokümanı, Sözleşme Tasarısı ve Alım Esas Numunelerine göre yapılacaktır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2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4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slim Süresi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lzemelerin tüm kısımlar için teslim süresi 150 (yüzelli) takvim günüdür. </w:t>
      </w:r>
      <w:bookmarkStart w:id="0" w:name="_Hlk103246620"/>
      <w:r>
        <w:rPr>
          <w:b/>
          <w:sz w:val="20"/>
          <w:szCs w:val="20"/>
        </w:rPr>
        <w:t>Malzemeler kısım bazında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6- Teslim Süresi;</w:t>
      </w:r>
      <w:r>
        <w:rPr>
          <w:sz w:val="20"/>
          <w:szCs w:val="20"/>
        </w:rPr>
        <w:t xml:space="preserve"> S</w:t>
      </w:r>
      <w:r>
        <w:rPr>
          <w:bCs/>
          <w:sz w:val="20"/>
          <w:szCs w:val="20"/>
        </w:rPr>
        <w:t>özleşmenin imzalanmasına müteakip işe başlan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</w:t>
      </w:r>
      <w:r>
        <w:rPr>
          <w:bCs/>
          <w:sz w:val="20"/>
          <w:szCs w:val="20"/>
        </w:rPr>
        <w:t xml:space="preserve"> Söz konusu malzeme alımında garanti belgesi/taahhütname süresi 2 (iki) yıl ve üzerinde olması durumunda, tahakkuk edecek damga vergisi yüklenici firmaya ödenecek tutardan kesilecektir. Garanti belgesi/taahhütname süresi 2 (iki) yılın altında olması durumunda, yüklenici firmadan damga vergisi kesilmey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18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  <w:tab w:val="left" w:pos="395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843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900"/>
        <w:gridCol w:w="2510"/>
        <w:gridCol w:w="851"/>
        <w:gridCol w:w="1190"/>
        <w:gridCol w:w="861"/>
        <w:gridCol w:w="1486"/>
      </w:tblGrid>
      <w:tr>
        <w:trPr>
          <w:trHeight w:val="47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İN MAHALLİ PİYASA AD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İN KYS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FİY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FİY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ĞAZ O-RİNG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R TABLA YUVASI ORİNG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O-Rİ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O-Rİ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ERATÖR YUVASI            O-RİNG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İ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NEKTÖR YUVASI          O-RİNG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İ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 GÖVDESİ ORİNG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M-3M TAPA GÖVDESİ O-RİNG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VDE KANALI ORİNG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VDE KANALI O-RİNG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NEKTÖR ORİNG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NEKTÖR ORİ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KU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K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ONATÖR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ONATÖR VİD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R TABLA KAPAĞI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R TABLA KAPAĞI VİD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 TORNAVİDA AĞIZ ÖZEL SAC 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K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ÜTATÖR TABLASI KAPAĞI CİVAT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ÜTATÖR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LANMAZ İNOX V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LANMAZ İNOX V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İRME SACI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İRME SACI Vİ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 KARTI VİDA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 KARTI VİD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LİTLEME PİMİ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YAY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LİTLEME PİMİ-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YAY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LİTLEME PİMİ-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YAY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FİYAT(KDV HARİÇ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284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Grv.lisi Sa.Üc.İşçi Orkun ÇAKMAK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Orkun ÇAKMAK (MSB Saat Ücr.) (HVKK)</cp:lastModifiedBy>
  <cp:lastPrinted>2024-09-18T16:06:00Z</cp:lastPrinted>
  <dcterms:modified xsi:type="dcterms:W3CDTF">2024-09-25T08:00:00Z</dcterms:modified>
  <cp:revision>275</cp:revision>
  <dc:subject/>
  <dc:title>4734 SAYILI KAMU İHALE KANUNUN 22/d MADDESİNE GÖRE DOĞRUDAN TEMİN USULÜ İLE YAPILACAK ALIM İÇİN FİYAT TEKLİF FORMU</dc:title>
</cp:coreProperties>
</file>