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.C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İLLİ SAVUNMA BAKANLIĞ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KERİ FABRİKALAR GENEL MÜDÜRLÜĞÜ</w:t>
      </w:r>
    </w:p>
    <w:p>
      <w:pPr>
        <w:pStyle w:val="Normal"/>
        <w:tabs>
          <w:tab w:val="clear" w:pos="708"/>
          <w:tab w:val="left" w:pos="1932" w:leader="none"/>
          <w:tab w:val="center" w:pos="5040" w:leader="none"/>
        </w:tabs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İZ DİKİMEVİ MÜDÜRLÜĞÜ CEBECİ / ANKARA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      </w:t>
      </w:r>
      <w:r>
        <w:rPr>
          <w:rFonts w:cs="Arial" w:ascii="Arial" w:hAnsi="Arial"/>
          <w:bCs/>
          <w:sz w:val="20"/>
          <w:szCs w:val="20"/>
        </w:rPr>
        <w:t>Deniz Dikimevi Müdürlüğünün</w:t>
      </w:r>
      <w:r>
        <w:rPr>
          <w:rFonts w:cs="Arial" w:ascii="Arial" w:hAnsi="Arial"/>
          <w:sz w:val="20"/>
          <w:szCs w:val="20"/>
        </w:rPr>
        <w:t xml:space="preserve"> ihtiyacı olarak aşağıda </w:t>
      </w:r>
      <w:r>
        <w:rPr>
          <w:rFonts w:cs="Arial" w:ascii="Arial" w:hAnsi="Arial"/>
          <w:bCs/>
          <w:sz w:val="20"/>
          <w:szCs w:val="20"/>
        </w:rPr>
        <w:t>cins ve miktarı yazılı hizmet/ malzemele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734 Sayılı kanunun 22’nci maddesi (d) bendi kapsamında </w:t>
      </w:r>
      <w:r>
        <w:rPr>
          <w:rFonts w:cs="Arial" w:ascii="Arial" w:hAnsi="Arial"/>
          <w:b/>
          <w:bCs/>
          <w:i/>
          <w:sz w:val="20"/>
          <w:szCs w:val="20"/>
        </w:rPr>
        <w:t>Doğrudan Temin</w:t>
      </w:r>
      <w:r>
        <w:rPr>
          <w:rFonts w:cs="Arial" w:ascii="Arial" w:hAnsi="Arial"/>
          <w:sz w:val="20"/>
          <w:szCs w:val="20"/>
        </w:rPr>
        <w:t xml:space="preserve"> yöntemiyle satın alınacaktı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  <w:t>Ödeme, hizmetin/malın teslimini takiben ve kabulü halinde en kısa sürede ve bir kerede Deniz Dikimevi Müdürlüğünce düzenlenen ödeme evrakları ile MSB Merkez Saymanlığı tarafından yapılacaktı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DV hariç toplam tutar üzerinden, kesinti oranı ödeme damga vergisi ‰ 9,48 (Bindedokuz virgül kırksekiz), sözleşme damga vergisi ‰ 9,48 (Bindedokuz virgül kırksekiz),  karar damga vergisi ‰ 5,69 (Bindebeş virgül altmışdokuz),Toplam kesinti tutarı %2,465 (Yüzdeiki virgül dörtyüzaltmışbeş)  dı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İhtiyaç duyulan hizmetin/malzemenin tümüne teklif verilecektir. Teklifler toplam bedel üzerinden değerlendirilecek ve malzemeler en düşük fiyat esasına göre tedarik edilecektir.</w:t>
      </w:r>
    </w:p>
    <w:p>
      <w:pPr>
        <w:pStyle w:val="Normal"/>
        <w:tabs>
          <w:tab w:val="clear" w:pos="708"/>
          <w:tab w:val="left" w:pos="567" w:leader="none"/>
          <w:tab w:val="left" w:pos="265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65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  <w:tab/>
      </w:r>
      <w:r>
        <w:rPr>
          <w:rFonts w:cs="Arial" w:ascii="Arial" w:hAnsi="Arial"/>
          <w:bCs/>
          <w:color w:val="000000"/>
          <w:sz w:val="20"/>
          <w:szCs w:val="20"/>
        </w:rPr>
        <w:t>Alımın</w:t>
      </w:r>
      <w:r>
        <w:rPr>
          <w:rFonts w:cs="Arial" w:ascii="Arial" w:hAnsi="Arial"/>
          <w:color w:val="000000"/>
          <w:sz w:val="20"/>
          <w:szCs w:val="20"/>
        </w:rPr>
        <w:t xml:space="preserve"> yerine getirilmesine ilişkin </w:t>
      </w:r>
      <w:r>
        <w:rPr>
          <w:rFonts w:cs="Arial" w:ascii="Arial" w:hAnsi="Arial"/>
          <w:bCs/>
          <w:color w:val="000000"/>
          <w:sz w:val="20"/>
          <w:szCs w:val="20"/>
        </w:rPr>
        <w:t>vergi (KDV Hariç), damga vergisi, sözleşme yapılacaksa sözleşme damga vergisi, resim, harç, ambalaj, yükleme, boşaltma, istif ve ulaşım ile her türlü sigorta giderleri</w:t>
      </w:r>
      <w:r>
        <w:rPr>
          <w:rFonts w:cs="Arial" w:ascii="Arial" w:hAnsi="Arial"/>
          <w:color w:val="000000"/>
          <w:sz w:val="20"/>
          <w:szCs w:val="20"/>
        </w:rPr>
        <w:t xml:space="preserve"> sözleşme bedeline dahildir. İlgili mevzuatı uyarınca hesaplanacak Katma Değer Vergisi sözleşme bedeline dahil olmayıp, İdare tarafından Yükleniciye ödenecekt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lınacak hizmet/malzeme ile ilgili sözleşme  verilmesini takiben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(Otuz) </w:t>
      </w:r>
      <w:r>
        <w:rPr>
          <w:rFonts w:cs="Arial" w:ascii="Arial" w:hAnsi="Arial"/>
          <w:color w:val="000000"/>
          <w:sz w:val="20"/>
          <w:szCs w:val="20"/>
        </w:rPr>
        <w:t xml:space="preserve">takvim günü içinde, bu sürenin resmi tatile uğraması halinde takip eden ilk iş günü saat 16.00’a kadar taahhüt edildiği şekilde </w:t>
      </w:r>
      <w:r>
        <w:rPr>
          <w:rFonts w:cs="Arial" w:ascii="Arial" w:hAnsi="Arial"/>
          <w:b/>
          <w:color w:val="000000"/>
          <w:sz w:val="20"/>
          <w:szCs w:val="20"/>
        </w:rPr>
        <w:t>DENİZ DİKİMEVİ MÜDÜRLÜĞÜ – CEMAL GÜRSEL CAD. NO:110 CEBECİ ÇANKAYA-ANKARA  adresine teslim edilecekt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Yukarıda belirtilen esaslar çerçevesin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DV HARİÇ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İHAİ TÜRK LİRASI </w:t>
      </w:r>
      <w:r>
        <w:rPr>
          <w:rFonts w:cs="Arial" w:ascii="Arial" w:hAnsi="Arial"/>
          <w:color w:val="000000"/>
          <w:sz w:val="20"/>
          <w:szCs w:val="20"/>
        </w:rPr>
        <w:t>fiyatlarınızı aşağıda tabloda belirtilen yerlere yazarak 11</w:t>
      </w:r>
      <w:r>
        <w:rPr>
          <w:rFonts w:cs="Arial" w:ascii="Arial" w:hAnsi="Arial"/>
          <w:b/>
          <w:sz w:val="20"/>
          <w:szCs w:val="20"/>
        </w:rPr>
        <w:t>/05/</w:t>
      </w:r>
      <w:r>
        <w:rPr>
          <w:rFonts w:cs="Arial" w:ascii="Arial" w:hAnsi="Arial"/>
          <w:b/>
          <w:bCs/>
          <w:sz w:val="20"/>
          <w:szCs w:val="20"/>
        </w:rPr>
        <w:t>2018 Saat:15:00’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dar; belgegeçer (faks) ya da kapalı zarf içinde Deniz Dikimevi Müdürlüğü’ne teslim etmenizi rica ederim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-posta adresimiz 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  <w:u w:val="none"/>
          </w:rPr>
          <w:t>deniz_dikimevi_md@msb.gov.tr</w:t>
        </w:r>
      </w:hyperlink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knik hususlar</w:t>
        <w:tab/>
        <w:tab/>
        <w:t>: 0312-319 11 60 / (Dahili:6184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İdari hususlar</w:t>
        <w:tab/>
        <w:tab/>
        <w:t>: 0312-319 11 60 / (Dahili:6135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lgegeçer  numarası</w:t>
        <w:tab/>
        <w:t>: 0312-319 68 4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72" w:firstLine="4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i BOZKURT</w:t>
      </w:r>
    </w:p>
    <w:p>
      <w:pPr>
        <w:pStyle w:val="Normal"/>
        <w:ind w:left="6388" w:firstLine="6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k.Asb.Kd.Bçvş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K-A “(6 Sayfa İstek Özellik Listesi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IN ALINACAK MALZEME LİST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42"/>
        <w:gridCol w:w="1276"/>
        <w:gridCol w:w="1543"/>
      </w:tblGrid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  <w:t>S.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  <w:t>MALZEME AÇIKLAM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  <w:t>MİKTAR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  <w:t>BİRİM FİY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bn"/>
              </w:rPr>
              <w:t>TOPLAM TUTAR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RIT SIYAH KROGEN 4 C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MET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b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bn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MAS FİLE OR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0 ME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b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bn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RİT FOSFOR CAN YELEK İÇİ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 ME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b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bn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STIK SIYAH YASSI B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ME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b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bn"/>
              </w:rPr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RİT SİYAH KROGEN 2,5 C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ME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b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bn"/>
              </w:rPr>
            </w:r>
          </w:p>
        </w:tc>
      </w:tr>
      <w:tr>
        <w:trPr>
          <w:trHeight w:val="455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V (oranı) % ………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b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LAM  TUTAR (K.D.V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Hariç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b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b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74"/>
        <w:gridCol w:w="3693"/>
        <w:gridCol w:w="3647"/>
      </w:tblGrid>
      <w:tr>
        <w:trPr>
          <w:trHeight w:val="4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Lİ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İH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LİFİN GEÇERLİLİK SÜRES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İRMA ADI, ADRESİ, TELEFON VERGİ VE FAKS NUMARAS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LİFİ VEREN YETKİLİNİN ADI SOYADI, İMZASI VE FİRMA KAŞESİ</w:t>
            </w:r>
          </w:p>
        </w:tc>
      </w:tr>
      <w:tr>
        <w:trPr>
          <w:trHeight w:val="141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lirtilen esaslar dahilinde satın alınacak hizmet/malzemenin tamamını belirtilen </w:t>
      </w:r>
      <w:r>
        <w:rPr>
          <w:rFonts w:cs="Arial" w:ascii="Arial" w:hAnsi="Arial"/>
          <w:color w:val="000000"/>
          <w:sz w:val="16"/>
          <w:szCs w:val="16"/>
        </w:rPr>
        <w:t xml:space="preserve">her bir iş kalemi için teklif ettiğimiz birim fiyatlar üzerinden </w:t>
      </w:r>
      <w:r>
        <w:rPr>
          <w:rFonts w:cs="Arial" w:ascii="Arial" w:hAnsi="Arial"/>
          <w:b/>
          <w:bCs/>
          <w:sz w:val="16"/>
          <w:szCs w:val="16"/>
        </w:rPr>
        <w:t>KDV hariç toplam rakamla</w:t>
      </w:r>
      <w:r>
        <w:rPr>
          <w:rFonts w:cs="Arial" w:ascii="Arial" w:hAnsi="Arial"/>
          <w:sz w:val="16"/>
          <w:szCs w:val="16"/>
        </w:rPr>
        <w:t>;............................................TL yazıyla(.........................................................................TL.) bedel karşılığında  yapmayı kabul ve taahhüt ederi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500"/>
      <w:pgMar w:left="1417" w:right="1417" w:gutter="0" w:header="0" w:top="1417" w:footer="0" w:bottom="141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_dikimevi_md@msb.gov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9:00Z</dcterms:created>
  <dc:creator>24377557066</dc:creator>
  <dc:description/>
  <cp:keywords/>
  <dc:language>en-US</dc:language>
  <cp:lastModifiedBy>FATMA ÖZKÜRKÇÜ</cp:lastModifiedBy>
  <cp:lastPrinted>2018-05-03T09:41:00Z</cp:lastPrinted>
  <dcterms:modified xsi:type="dcterms:W3CDTF">2018-05-04T12:15:00Z</dcterms:modified>
  <cp:revision>193</cp:revision>
  <dc:subject/>
  <dc:title>T</dc:title>
</cp:coreProperties>
</file>