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DUAL JENERATÖRLERE AİT 2 KISIM 25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DUAL JENERATÖRLERE AİT 2 KISIM 25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DUAL JENERATÖRLERE AİT 2 KISIM 25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DUAL JENERATÖRLERE AİT 2 KISIM 25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2: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1-01T06:52:00Z</dcterms:modified>
  <cp:revision>2</cp:revision>
  <dc:subject/>
  <dc:title>(İHALEYİ YAPAN İDARENİN ADI)</dc:title>
</cp:coreProperties>
</file>