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İZİ PUSULASI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İZİ PUSULASININ AİT OLDUĞU İHALE KONUSU İŞE AİT BİLGİL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sz w:val="22"/>
          <w:szCs w:val="22"/>
        </w:rPr>
        <w:t>İŞİN ADI</w:t>
        <w:tab/>
        <w:tab/>
        <w:tab/>
        <w:tab/>
        <w:tab/>
        <w:t xml:space="preserve">: </w:t>
      </w:r>
      <w:r>
        <w:rPr>
          <w:color w:val="C00000"/>
          <w:sz w:val="22"/>
          <w:szCs w:val="22"/>
        </w:rPr>
        <w:t xml:space="preserve">82 (SEKSENİKİ) KALEM 82 (SEKSENİKİ) KISIM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C00000"/>
          <w:sz w:val="22"/>
          <w:szCs w:val="22"/>
        </w:rPr>
        <w:t xml:space="preserve">                                                                               </w:t>
      </w:r>
      <w:r>
        <w:rPr>
          <w:color w:val="C00000"/>
          <w:sz w:val="22"/>
          <w:szCs w:val="22"/>
        </w:rPr>
        <w:t>SET AVADANLIK MALZEME ALIMI</w:t>
      </w:r>
    </w:p>
    <w:p>
      <w:pPr>
        <w:pStyle w:val="Normal"/>
        <w:rPr/>
      </w:pPr>
      <w:r>
        <w:rPr>
          <w:sz w:val="22"/>
          <w:szCs w:val="22"/>
        </w:rPr>
        <w:t>MALIN / İŞİN KODU</w:t>
        <w:tab/>
        <w:tab/>
        <w:tab/>
        <w:tab/>
        <w:t xml:space="preserve">: </w:t>
      </w:r>
      <w:r>
        <w:rPr>
          <w:sz w:val="22"/>
        </w:rPr>
        <w:t>AFH72İB11/02 BİRLİK İDAME-İŞLETME/İBİD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sz w:val="22"/>
          <w:szCs w:val="22"/>
        </w:rPr>
        <w:t>İŞİN (FİZİKİ) / MALIN MİKTARI VE TÜRÜ</w:t>
        <w:tab/>
        <w:t xml:space="preserve">: </w:t>
      </w:r>
      <w:r>
        <w:rPr>
          <w:color w:val="C00000"/>
          <w:sz w:val="22"/>
          <w:szCs w:val="22"/>
        </w:rPr>
        <w:t xml:space="preserve">82 (SEKSENİKİ) KALEM 82 (SEKSENİKİ) KISIM 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color w:val="C00000"/>
          <w:sz w:val="22"/>
          <w:szCs w:val="22"/>
        </w:rPr>
        <w:t xml:space="preserve">  </w:t>
      </w:r>
      <w:r>
        <w:rPr>
          <w:color w:val="C00000"/>
          <w:sz w:val="22"/>
          <w:szCs w:val="22"/>
        </w:rPr>
        <w:t>SET AVADANLIK MALZEME ALIMI</w:t>
      </w:r>
    </w:p>
    <w:tbl>
      <w:tblPr>
        <w:tblW w:w="91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4497"/>
        <w:gridCol w:w="1130"/>
        <w:gridCol w:w="1457"/>
        <w:gridCol w:w="1305"/>
      </w:tblGrid>
      <w:tr>
        <w:trPr>
          <w:trHeight w:val="358" w:hRule="atLeast"/>
        </w:trPr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İHALE DOKÜMANININ KAPSAMI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.Nu: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üman İsmi: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'in Adı: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yfa Adedi: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hika Nu: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dari Şartnam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-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htiyaç Çizelgesi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-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knik Şartname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-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özleşme Tasarısı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-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t Formlar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-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çici Teminat Mektubu Örneğ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hika-1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Ortaklığı Beyannamesi Örneğ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hika-2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rim Fiyat Teklif Mektubu Örneği ve Eki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hika-3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ç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sin Teminat Mektubu Örneği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hika-4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öbetçi Subayı Tutanağı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hika-5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e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darik Taahhütnamesi Örneği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hika-6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f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anti Taahhütnamesi Örneği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hika-7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g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’inci Madde Taahhütnames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hika-8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ğ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çici Kefalet Sened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hika-9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h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sin Kefalet Sened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hika-10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ı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yat Avantajı Uyg. Malz. Listes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Lahika-11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Üretim / Satış ve Garanti Taahhütnames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Lahika-12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klaşık Maliyet Cetvel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-6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 Adet Kapalı Zarf</w:t>
            </w:r>
          </w:p>
        </w:tc>
      </w:tr>
      <w:tr>
        <w:trPr>
          <w:trHeight w:val="319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M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0" w:after="60"/>
      <w:ind w:firstLine="708"/>
      <w:jc w:val="both"/>
      <w:textAlignment w:val="baseline"/>
      <w:outlineLvl w:val="4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color w:val="000000"/>
      <w:sz w:val="24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olor w:val="000000"/>
      <w:sz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1:00:00Z</dcterms:created>
  <dc:creator>xx</dc:creator>
  <dc:description/>
  <cp:keywords>a18c!?1475tx0099m2@0R6t+85nYz&amp;3El!K%AQx2x5hT#2O0fTr$=gWb</cp:keywords>
  <dc:language>en-US</dc:language>
  <cp:lastModifiedBy>ADEM KARAGÖZ</cp:lastModifiedBy>
  <cp:lastPrinted>2023-02-17T08:56:00Z</cp:lastPrinted>
  <dcterms:modified xsi:type="dcterms:W3CDTF">2024-09-11T07:02:00Z</dcterms:modified>
  <cp:revision>288</cp:revision>
  <dc:subject/>
  <dc:title>DİZİ PUSULASI</dc:title>
</cp:coreProperties>
</file>