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K-5, LAHİKA-5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İLLİ SAVUNMA BAKANLIĞ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SKERİ FABRİKALAR GENEL MÜDÜRLÜĞÜ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’NCİ ANA BAKIM FABRİKA MÜDÜRLÜĞÜ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GÜVERCİNLİK/ANKA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HALENİN ADI</w:t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İHALE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 w:val="22"/>
        </w:rPr>
      </w:pPr>
      <w:r>
        <w:rPr>
          <w:sz w:val="22"/>
        </w:rPr>
        <w:t xml:space="preserve">MÜRACAAT TARİH VE SAATİ </w:t>
        <w:tab/>
        <w:tab/>
        <w:tab/>
        <w:t>: --/ -- / ---- günü, saat ----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İSTEKLİ ADI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MÜRACAAT EDEN ŞAHSIN ;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.</w:t>
        <w:tab/>
        <w:t>ADI SOYADI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 </w:t>
        <w:tab/>
        <w:t>ADRESİ</w:t>
        <w:tab/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. </w:t>
        <w:tab/>
        <w:t>TELEFON NUMARASI</w:t>
        <w:tab/>
        <w:tab/>
        <w:tab/>
        <w:t>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 xml:space="preserve">Söz konusu ihaleye ait teklif zarfını vermek üzere yukarıda ismi yazılı şahıs, belirtilen tarih ve saatte nizamiyemize müracaat etmiştir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u w:val="single"/>
        </w:rPr>
        <w:t>Kayda Alan Nöbetçi Subayının 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Rütbes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Görev Yeri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0:00Z</dcterms:created>
  <dc:creator>10028708376</dc:creator>
  <dc:description/>
  <cp:keywords/>
  <dc:language>en-US</dc:language>
  <cp:lastModifiedBy>OSMAN ÖZTÜRK (MÜH.SÖZ. DE. ME.)(KKK)</cp:lastModifiedBy>
  <cp:lastPrinted>2018-07-18T11:29:00Z</cp:lastPrinted>
  <dcterms:modified xsi:type="dcterms:W3CDTF">2024-02-14T05:08:00Z</dcterms:modified>
  <cp:revision>19</cp:revision>
  <dc:subject/>
  <dc:title>EK-F, Lahika7</dc:title>
</cp:coreProperties>
</file>