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ALZEME MUHTEVİYATI VE GENEL ÖZELLİKLERİ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LZEME İSMİ</w:t>
        <w:tab/>
        <w:tab/>
        <w:t xml:space="preserve">: Hidrolik Güç Ünitesi 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OK NUMARASI</w:t>
        <w:tab/>
        <w:t>: 4910KK0402948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A MALZEMESİ</w:t>
        <w:tab/>
        <w:t xml:space="preserve">:  RUNFLAT Makinesi (Lastik Sökme Takma Aparatı) </w:t>
      </w:r>
    </w:p>
    <w:p>
      <w:pPr>
        <w:pStyle w:val="NormalWeb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LZEME TANIMLAMA BİLGİLERİ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İDROLİK GÜÇ ÜNİTESİ: Hidrolik ünite; aşağıda belirtilen malzemelerden oluşacak ve komple montajlı teslim edilecektir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992"/>
        <w:gridCol w:w="851"/>
      </w:tblGrid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N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ZEME CİNS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İK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İRİMİ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İŞLİ POMPA (SNP2/22S CO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T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İK MOTORU (7,5 KW-1500 D/DAK B5 FLANŞL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T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LİN KAMPANA GRUBU (DK3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T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NÇ KONTROL VALFİ (RPP 06-EN-3-00-B 100LT.70-3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T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 DENETİM VALFİ (DSG-03-2B2-D24-N1-50 24 V D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T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 DENETİM VALFİ (DSG-03-3C2-D24-N1-50 24 V D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T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F BLOĞU (48L18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T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ŞI DENGE VALFİ (KD3/8OC 3004N-80-210) (OVER CENTER YÜK TUTM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T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ÜLER HIZ AYAR VALFİ (MSW-03-X-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T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TUM PATLAMA VALFİ G ½” (MT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T</w:t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Ğ TANKI (DEPO İÇİ BAĞLANTI PARÇALARI İLE BİRLİKTE)120 LT MONTAJLI BOY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T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İŞ FİLTRESİ (EMS-125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T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ÖNÜŞ FİLTRESİ (OMTF85HN 1” 25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T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PO DOLUM VE HAVALANDIRMA KAPAĞI METAL STANDART SDK-04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T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CAKLIK VE SEVİYE GÖSTERGESİ SNA 254 B-S-T-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T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METRE (63X315 BAR GLİSERİNL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T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İDROLİK ÜNİTE İLE SİLİNDİRLER ARASINDAKİ YAY ÖRGÜLÜ HORTUM, REKOR, NİPEL, DİRSEK, YÜSÜK, GİBİ BAĞLANTI ELEMANL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IM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7575</wp:posOffset>
                </wp:positionH>
                <wp:positionV relativeFrom="paragraph">
                  <wp:posOffset>52070</wp:posOffset>
                </wp:positionV>
                <wp:extent cx="6559550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1620"/>
                              <w:gridCol w:w="3780"/>
                              <w:gridCol w:w="259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34.5pt;mso-wrap-distance-left:7.05pt;mso-wrap-distance-right:7.05pt;mso-wrap-distance-top:0pt;mso-wrap-distance-bottom:0pt;margin-top:4.1pt;mso-position-vertical-relative:text;margin-left:72.25pt;mso-position-horizontal-relative:page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  <w:gridCol w:w="1620"/>
                        <w:gridCol w:w="3780"/>
                        <w:gridCol w:w="2590"/>
                      </w:tblGrid>
                      <w:tr>
                        <w:trPr/>
                        <w:tc>
                          <w:tcPr>
                            <w:tcW w:w="2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</w:t>
      </w:r>
      <w:r>
        <w:rPr/>
        <w:t>(İMZALIDIR)                              (İMZALIDIR)                                  (İMZALIDIR)</w:t>
      </w:r>
    </w:p>
    <w:tbl>
      <w:tblPr>
        <w:tblW w:w="184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6"/>
      </w:tblGrid>
      <w:tr>
        <w:trPr>
          <w:trHeight w:val="274" w:hRule="atLeast"/>
        </w:trPr>
        <w:tc>
          <w:tcPr>
            <w:tcW w:w="1842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6096" w:leader="none"/>
                <w:tab w:val="left" w:pos="7513" w:leader="none"/>
                <w:tab w:val="left" w:pos="808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mazan DEMİRHAN                  Seyfettin YILMAZ                              Kemal ALAN</w:t>
            </w:r>
          </w:p>
        </w:tc>
      </w:tr>
      <w:tr>
        <w:trPr>
          <w:trHeight w:val="268" w:hRule="atLeast"/>
        </w:trPr>
        <w:tc>
          <w:tcPr>
            <w:tcW w:w="1842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513" w:leader="none"/>
                <w:tab w:val="left" w:pos="8080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Mak.Müh.                                   Mak.Müh                                      Müh.Yzb.</w:t>
            </w:r>
          </w:p>
        </w:tc>
      </w:tr>
      <w:tr>
        <w:trPr>
          <w:trHeight w:val="382" w:hRule="atLeast"/>
        </w:trPr>
        <w:tc>
          <w:tcPr>
            <w:tcW w:w="1842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513" w:leader="none"/>
                <w:tab w:val="left" w:pos="8080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İmlt.Etd.Prj.Ks.                         İmlt.Etd.Prj.Ks                                Etd.Prj.Böl.A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397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</w:t>
    </w:r>
    <w:r>
      <w:rPr/>
      <w:t>Lahika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tabs>
        <w:tab w:val="clear" w:pos="708"/>
        <w:tab w:val="left" w:pos="1800" w:leader="none"/>
      </w:tabs>
      <w:spacing w:before="240" w:after="60"/>
      <w:ind w:left="1800" w:hanging="180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VarsaylanParagrafYazTipi"/>
    <w:rPr/>
  </w:style>
  <w:style w:type="character" w:styleId="Balk5Char">
    <w:name w:val="Başlık 5 Char"/>
    <w:qFormat/>
    <w:rPr>
      <w:rFonts w:ascii="Arial" w:hAnsi="Arial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08:00Z</dcterms:created>
  <dc:creator>2103-b16</dc:creator>
  <dc:description/>
  <cp:keywords>a18c!?1475tx0099m2@0R6t+85nYz&amp;3El!K%AQx2x5hT#2O0fTr$=gWb</cp:keywords>
  <dc:language>en-US</dc:language>
  <cp:lastModifiedBy>RAMAZAN DEMİRHAN (MÜH.SÖZ. DE. ME.)(KKK)</cp:lastModifiedBy>
  <cp:lastPrinted>2020-05-12T10:42:00Z</cp:lastPrinted>
  <dcterms:modified xsi:type="dcterms:W3CDTF">2020-05-12T07:44:00Z</dcterms:modified>
  <cp:revision>35</cp:revision>
  <dc:subject/>
  <dc:title>TEKNİK BİLGİ PAKETİ</dc:title>
</cp:coreProperties>
</file>