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LZEME MUHTEVİYATI VE GENEL ÖZELLİKLERİ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ZEME İSMİ</w:t>
        <w:tab/>
        <w:tab/>
        <w:t>: Hidrolik Silindir Kiti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K NUMARASI</w:t>
        <w:tab/>
        <w:t>: 4910KK0402950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 MALZEMESİ</w:t>
        <w:tab/>
        <w:t xml:space="preserve">:  RUNFLAT Makinesi (Lastik Sökme Takma Aparatı) </w:t>
      </w:r>
    </w:p>
    <w:p>
      <w:pPr>
        <w:pStyle w:val="NormalWeb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ZEME TANIMLAMA BİLGİLERİ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İDROLİK SİLİNDİR KİTİ: Silindir Kiti aşağıda belirtilen malzemelerde oluşacaktır.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38"/>
        <w:gridCol w:w="4405"/>
        <w:gridCol w:w="1062"/>
        <w:gridCol w:w="960"/>
      </w:tblGrid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ZEME CİNS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LİKLER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İKT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İRİMİ</w:t>
            </w:r>
          </w:p>
        </w:tc>
      </w:tr>
      <w:tr>
        <w:trPr>
          <w:trHeight w:val="24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56 H:1210 TERAZİ BAĞLANTILI ÇİFT ETKİLİ HİDROLİK SİLİNDİR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napToGrid w:val="false"/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KU</w:t>
              <w:tab/>
              <w:tab/>
              <w:t>: En az 1210 m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OYU</w:t>
              <w:tab/>
              <w:tab/>
              <w:t xml:space="preserve">           : En az 1400mm (Kapalı boyu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U İÇ ÇAPI</w:t>
              <w:tab/>
              <w:t>: 80 m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İL ÇAPI</w:t>
              <w:tab/>
              <w:t xml:space="preserve">           : 56 m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IŞ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U         : Çift etkili ve terazi bağlantıl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ÇALIŞ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SINCI            : En az 160 b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</w:t>
              <w:tab/>
              <w:t xml:space="preserve">: St-52 kalite Dikişsiz Çelik Çekme Bor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/50 H:315 TERAZİ BAĞLANTILI ÇİFT ETKİLİ HİDROLİK SİLİNDİR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napToGrid w:val="false"/>
              <w:spacing w:lineRule="auto" w:line="1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KU</w:t>
              <w:tab/>
              <w:tab/>
              <w:t>: En az 315 m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YU</w:t>
              <w:tab/>
              <w:tab/>
              <w:t xml:space="preserve">           : En az 500 mm (Kapalı boyu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U İÇ ÇAPI</w:t>
              <w:tab/>
              <w:t>: 80 m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ind w:left="567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İL ÇAPI</w:t>
              <w:tab/>
              <w:t xml:space="preserve">           : 50 m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IŞ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U         : Çift etkili ve terazi bağlantıl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ÇALIŞ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SINCI            : En az 160 b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</w:t>
              <w:tab/>
              <w:t xml:space="preserve">: St-52 kalite Dikişsiz Çelik Çekme Bor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11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60 H:570 MİL UCU TRAPEZ, ARKA KARE FLANŞLI 450X450 ÇİFT ETKİLİ HİDROLİK SİLİNDİR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napToGrid w:val="false"/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KU</w:t>
              <w:tab/>
              <w:tab/>
              <w:t>: En az 570 m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YU</w:t>
              <w:tab/>
              <w:tab/>
              <w:t xml:space="preserve">           : En az 750 mm (Kapalı boyu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U İÇ ÇAPI</w:t>
              <w:tab/>
              <w:t>: 160 m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İL ÇAPI</w:t>
              <w:tab/>
              <w:t xml:space="preserve">           : 60 m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IŞ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RUMU              : Çift etkili, mil ucu trapez , arka kare flaşl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ÇALIŞ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SINCI                : En az 160 b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ind w:lef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</w:t>
              <w:tab/>
              <w:t xml:space="preserve">: St-52 kalite Dikişsiz Çelik Çekme Bor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1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İMZALIDIR)                                          (İMZALIDIR)                                      (İMZALIDIR)</w:t>
      </w:r>
    </w:p>
    <w:tbl>
      <w:tblPr>
        <w:tblW w:w="184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6"/>
      </w:tblGrid>
      <w:tr>
        <w:trPr>
          <w:trHeight w:val="274" w:hRule="atLeast"/>
        </w:trPr>
        <w:tc>
          <w:tcPr>
            <w:tcW w:w="184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mazan DEMİRHAN                  Seyfettin YILMAZ                              Kemal ALAN</w:t>
            </w:r>
          </w:p>
        </w:tc>
      </w:tr>
      <w:tr>
        <w:trPr>
          <w:trHeight w:val="268" w:hRule="atLeast"/>
        </w:trPr>
        <w:tc>
          <w:tcPr>
            <w:tcW w:w="1842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Mak.Müh.                                   Mak.Müh                                      Müh.Yzb.</w:t>
            </w:r>
          </w:p>
        </w:tc>
      </w:tr>
      <w:tr>
        <w:trPr>
          <w:trHeight w:val="382" w:hRule="atLeast"/>
        </w:trPr>
        <w:tc>
          <w:tcPr>
            <w:tcW w:w="1842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İmlt.Etd.Prj.Ks.                         İmlt.Etd.Prj.Ks                                Etd.Prj.Böl.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920" w:leader="none"/>
          <w:tab w:val="left" w:pos="7380" w:leader="none"/>
          <w:tab w:val="right" w:pos="9072" w:leader="none"/>
        </w:tabs>
        <w:spacing w:lineRule="atLeast" w:line="240"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300" distR="10795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847590</wp:posOffset>
                </wp:positionV>
                <wp:extent cx="1289050" cy="3378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532">
                              <a:moveTo>
                                <a:pt x="75" y="45"/>
                              </a:moveTo>
                              <a:cubicBezTo>
                                <a:pt x="129" y="61"/>
                                <a:pt x="186" y="50"/>
                                <a:pt x="240" y="67"/>
                              </a:cubicBezTo>
                              <a:cubicBezTo>
                                <a:pt x="448" y="57"/>
                                <a:pt x="574" y="41"/>
                                <a:pt x="765" y="22"/>
                              </a:cubicBezTo>
                              <a:cubicBezTo>
                                <a:pt x="849" y="31"/>
                                <a:pt x="918" y="40"/>
                                <a:pt x="1005" y="45"/>
                              </a:cubicBezTo>
                              <a:cubicBezTo>
                                <a:pt x="1092" y="37"/>
                                <a:pt x="1173" y="49"/>
                                <a:pt x="1245" y="0"/>
                              </a:cubicBezTo>
                              <a:cubicBezTo>
                                <a:pt x="1246" y="0"/>
                                <a:pt x="1312" y="9"/>
                                <a:pt x="1320" y="15"/>
                              </a:cubicBezTo>
                              <a:cubicBezTo>
                                <a:pt x="1380" y="62"/>
                                <a:pt x="1272" y="16"/>
                                <a:pt x="1350" y="45"/>
                              </a:cubicBezTo>
                              <a:cubicBezTo>
                                <a:pt x="1553" y="33"/>
                                <a:pt x="1719" y="37"/>
                                <a:pt x="1920" y="45"/>
                              </a:cubicBezTo>
                              <a:cubicBezTo>
                                <a:pt x="1954" y="96"/>
                                <a:pt x="1944" y="73"/>
                                <a:pt x="1958" y="112"/>
                              </a:cubicBezTo>
                              <a:cubicBezTo>
                                <a:pt x="1965" y="160"/>
                                <a:pt x="1969" y="170"/>
                                <a:pt x="2003" y="202"/>
                              </a:cubicBezTo>
                              <a:cubicBezTo>
                                <a:pt x="2018" y="252"/>
                                <a:pt x="2030" y="265"/>
                                <a:pt x="2003" y="330"/>
                              </a:cubicBezTo>
                              <a:cubicBezTo>
                                <a:pt x="2000" y="337"/>
                                <a:pt x="1988" y="334"/>
                                <a:pt x="1980" y="337"/>
                              </a:cubicBezTo>
                              <a:cubicBezTo>
                                <a:pt x="1954" y="346"/>
                                <a:pt x="1929" y="362"/>
                                <a:pt x="1905" y="375"/>
                              </a:cubicBezTo>
                              <a:cubicBezTo>
                                <a:pt x="1892" y="382"/>
                                <a:pt x="1881" y="391"/>
                                <a:pt x="1868" y="397"/>
                              </a:cubicBezTo>
                              <a:cubicBezTo>
                                <a:pt x="1854" y="404"/>
                                <a:pt x="1823" y="412"/>
                                <a:pt x="1823" y="412"/>
                              </a:cubicBezTo>
                              <a:cubicBezTo>
                                <a:pt x="1790" y="434"/>
                                <a:pt x="1678" y="464"/>
                                <a:pt x="1635" y="472"/>
                              </a:cubicBezTo>
                              <a:cubicBezTo>
                                <a:pt x="1548" y="516"/>
                                <a:pt x="1439" y="525"/>
                                <a:pt x="1343" y="532"/>
                              </a:cubicBezTo>
                              <a:cubicBezTo>
                                <a:pt x="1113" y="503"/>
                                <a:pt x="870" y="519"/>
                                <a:pt x="638" y="510"/>
                              </a:cubicBezTo>
                              <a:cubicBezTo>
                                <a:pt x="550" y="497"/>
                                <a:pt x="462" y="484"/>
                                <a:pt x="375" y="465"/>
                              </a:cubicBezTo>
                              <a:cubicBezTo>
                                <a:pt x="291" y="423"/>
                                <a:pt x="209" y="375"/>
                                <a:pt x="120" y="345"/>
                              </a:cubicBezTo>
                              <a:cubicBezTo>
                                <a:pt x="113" y="340"/>
                                <a:pt x="98" y="321"/>
                                <a:pt x="98" y="330"/>
                              </a:cubicBezTo>
                              <a:cubicBezTo>
                                <a:pt x="98" y="340"/>
                                <a:pt x="111" y="347"/>
                                <a:pt x="120" y="352"/>
                              </a:cubicBezTo>
                              <a:cubicBezTo>
                                <a:pt x="132" y="359"/>
                                <a:pt x="146" y="361"/>
                                <a:pt x="158" y="367"/>
                              </a:cubicBezTo>
                              <a:cubicBezTo>
                                <a:pt x="164" y="370"/>
                                <a:pt x="211" y="403"/>
                                <a:pt x="225" y="412"/>
                              </a:cubicBezTo>
                              <a:cubicBezTo>
                                <a:pt x="238" y="421"/>
                                <a:pt x="270" y="427"/>
                                <a:pt x="270" y="427"/>
                              </a:cubicBezTo>
                              <a:cubicBezTo>
                                <a:pt x="340" y="472"/>
                                <a:pt x="209" y="450"/>
                                <a:pt x="173" y="457"/>
                              </a:cubicBezTo>
                              <a:cubicBezTo>
                                <a:pt x="163" y="452"/>
                                <a:pt x="153" y="448"/>
                                <a:pt x="143" y="442"/>
                              </a:cubicBezTo>
                              <a:cubicBezTo>
                                <a:pt x="135" y="437"/>
                                <a:pt x="128" y="431"/>
                                <a:pt x="120" y="427"/>
                              </a:cubicBezTo>
                              <a:cubicBezTo>
                                <a:pt x="100" y="416"/>
                                <a:pt x="60" y="397"/>
                                <a:pt x="60" y="397"/>
                              </a:cubicBezTo>
                              <a:cubicBezTo>
                                <a:pt x="45" y="375"/>
                                <a:pt x="30" y="352"/>
                                <a:pt x="15" y="330"/>
                              </a:cubicBezTo>
                              <a:cubicBezTo>
                                <a:pt x="10" y="322"/>
                                <a:pt x="0" y="307"/>
                                <a:pt x="0" y="307"/>
                              </a:cubicBezTo>
                              <a:cubicBezTo>
                                <a:pt x="9" y="258"/>
                                <a:pt x="24" y="212"/>
                                <a:pt x="38" y="165"/>
                              </a:cubicBezTo>
                              <a:cubicBezTo>
                                <a:pt x="41" y="155"/>
                                <a:pt x="39" y="144"/>
                                <a:pt x="45" y="135"/>
                              </a:cubicBezTo>
                              <a:cubicBezTo>
                                <a:pt x="50" y="127"/>
                                <a:pt x="60" y="125"/>
                                <a:pt x="68" y="120"/>
                              </a:cubicBezTo>
                              <a:cubicBezTo>
                                <a:pt x="87" y="83"/>
                                <a:pt x="99" y="80"/>
                                <a:pt x="7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0,532" path="m75,45c129,61,186,50,240,67c448,57,574,41,765,22c849,31,918,40,1005,45c1092,37,1173,49,1245,0c1246,0,1312,9,1320,15c1380,62,1272,16,1350,45c1553,33,1719,37,1920,45c1954,96,1944,73,1958,112c1965,160,1969,170,2003,202c2018,252,2030,265,2003,330c2000,337,1988,334,1980,337c1954,346,1929,362,1905,375c1892,382,1881,391,1868,397c1854,404,1823,412,1823,412c1790,434,1678,464,1635,472c1548,516,1439,525,1343,532c1113,503,870,519,638,510c550,497,462,484,375,465c291,423,209,375,120,345c113,340,98,321,98,330c98,340,111,347,120,352c132,359,146,361,158,367c164,370,211,403,225,412c238,421,270,427,270,427c340,472,209,450,173,457c163,452,153,448,143,442c135,437,128,431,120,427c100,416,60,397,60,397c45,375,30,352,15,330c10,322,0,307,0,307c9,258,24,212,38,165c41,155,39,144,45,135c50,127,60,125,68,120c87,83,99,80,75,45xe" fillcolor="white" stroked="f" o:allowincell="f" style="position:absolute;margin-left:261pt;margin-top:381.7pt;width:101.45pt;height:26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01600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790190</wp:posOffset>
                </wp:positionV>
                <wp:extent cx="951230" cy="1052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1657">
                              <a:moveTo>
                                <a:pt x="1067" y="900"/>
                              </a:moveTo>
                              <a:cubicBezTo>
                                <a:pt x="955" y="936"/>
                                <a:pt x="777" y="905"/>
                                <a:pt x="685" y="900"/>
                              </a:cubicBezTo>
                              <a:cubicBezTo>
                                <a:pt x="605" y="902"/>
                                <a:pt x="525" y="902"/>
                                <a:pt x="445" y="907"/>
                              </a:cubicBezTo>
                              <a:cubicBezTo>
                                <a:pt x="337" y="914"/>
                                <a:pt x="230" y="944"/>
                                <a:pt x="122" y="952"/>
                              </a:cubicBezTo>
                              <a:cubicBezTo>
                                <a:pt x="92" y="960"/>
                                <a:pt x="68" y="968"/>
                                <a:pt x="40" y="982"/>
                              </a:cubicBezTo>
                              <a:cubicBezTo>
                                <a:pt x="41" y="1017"/>
                                <a:pt x="0" y="1263"/>
                                <a:pt x="107" y="1297"/>
                              </a:cubicBezTo>
                              <a:cubicBezTo>
                                <a:pt x="156" y="1372"/>
                                <a:pt x="297" y="1333"/>
                                <a:pt x="362" y="1335"/>
                              </a:cubicBezTo>
                              <a:cubicBezTo>
                                <a:pt x="368" y="1335"/>
                                <a:pt x="767" y="1325"/>
                                <a:pt x="865" y="1305"/>
                              </a:cubicBezTo>
                              <a:cubicBezTo>
                                <a:pt x="917" y="1295"/>
                                <a:pt x="944" y="1272"/>
                                <a:pt x="985" y="1245"/>
                              </a:cubicBezTo>
                              <a:cubicBezTo>
                                <a:pt x="1000" y="1235"/>
                                <a:pt x="1030" y="1215"/>
                                <a:pt x="1030" y="1215"/>
                              </a:cubicBezTo>
                              <a:cubicBezTo>
                                <a:pt x="1042" y="1217"/>
                                <a:pt x="1055" y="1219"/>
                                <a:pt x="1067" y="1222"/>
                              </a:cubicBezTo>
                              <a:cubicBezTo>
                                <a:pt x="1082" y="1226"/>
                                <a:pt x="1112" y="1237"/>
                                <a:pt x="1112" y="1237"/>
                              </a:cubicBezTo>
                              <a:cubicBezTo>
                                <a:pt x="1166" y="1272"/>
                                <a:pt x="1245" y="1219"/>
                                <a:pt x="1202" y="1282"/>
                              </a:cubicBezTo>
                              <a:cubicBezTo>
                                <a:pt x="1188" y="1345"/>
                                <a:pt x="1195" y="1361"/>
                                <a:pt x="1142" y="1387"/>
                              </a:cubicBezTo>
                              <a:cubicBezTo>
                                <a:pt x="1101" y="1449"/>
                                <a:pt x="1078" y="1567"/>
                                <a:pt x="1127" y="1627"/>
                              </a:cubicBezTo>
                              <a:cubicBezTo>
                                <a:pt x="1142" y="1645"/>
                                <a:pt x="1174" y="1651"/>
                                <a:pt x="1195" y="1657"/>
                              </a:cubicBezTo>
                              <a:cubicBezTo>
                                <a:pt x="1235" y="1652"/>
                                <a:pt x="1276" y="1650"/>
                                <a:pt x="1315" y="1642"/>
                              </a:cubicBezTo>
                              <a:cubicBezTo>
                                <a:pt x="1345" y="1636"/>
                                <a:pt x="1360" y="1581"/>
                                <a:pt x="1367" y="1567"/>
                              </a:cubicBezTo>
                              <a:cubicBezTo>
                                <a:pt x="1392" y="1518"/>
                                <a:pt x="1410" y="1466"/>
                                <a:pt x="1435" y="1417"/>
                              </a:cubicBezTo>
                              <a:cubicBezTo>
                                <a:pt x="1444" y="1377"/>
                                <a:pt x="1454" y="1337"/>
                                <a:pt x="1465" y="1297"/>
                              </a:cubicBezTo>
                              <a:cubicBezTo>
                                <a:pt x="1473" y="1223"/>
                                <a:pt x="1498" y="1108"/>
                                <a:pt x="1442" y="1050"/>
                              </a:cubicBezTo>
                              <a:cubicBezTo>
                                <a:pt x="1430" y="1038"/>
                                <a:pt x="1411" y="1036"/>
                                <a:pt x="1397" y="1027"/>
                              </a:cubicBezTo>
                              <a:cubicBezTo>
                                <a:pt x="1390" y="1030"/>
                                <a:pt x="1381" y="1041"/>
                                <a:pt x="1375" y="1035"/>
                              </a:cubicBezTo>
                              <a:cubicBezTo>
                                <a:pt x="1369" y="1029"/>
                                <a:pt x="1384" y="1020"/>
                                <a:pt x="1382" y="1012"/>
                              </a:cubicBezTo>
                              <a:cubicBezTo>
                                <a:pt x="1376" y="985"/>
                                <a:pt x="1344" y="912"/>
                                <a:pt x="1322" y="885"/>
                              </a:cubicBezTo>
                              <a:cubicBezTo>
                                <a:pt x="1314" y="875"/>
                                <a:pt x="1279" y="859"/>
                                <a:pt x="1270" y="855"/>
                              </a:cubicBezTo>
                              <a:cubicBezTo>
                                <a:pt x="1250" y="814"/>
                                <a:pt x="1238" y="818"/>
                                <a:pt x="1202" y="795"/>
                              </a:cubicBezTo>
                              <a:cubicBezTo>
                                <a:pt x="1125" y="677"/>
                                <a:pt x="1086" y="538"/>
                                <a:pt x="1007" y="420"/>
                              </a:cubicBezTo>
                              <a:cubicBezTo>
                                <a:pt x="967" y="359"/>
                                <a:pt x="960" y="283"/>
                                <a:pt x="887" y="247"/>
                              </a:cubicBezTo>
                              <a:cubicBezTo>
                                <a:pt x="861" y="208"/>
                                <a:pt x="833" y="169"/>
                                <a:pt x="812" y="127"/>
                              </a:cubicBezTo>
                              <a:cubicBezTo>
                                <a:pt x="789" y="81"/>
                                <a:pt x="774" y="30"/>
                                <a:pt x="730" y="0"/>
                              </a:cubicBezTo>
                              <a:cubicBezTo>
                                <a:pt x="713" y="41"/>
                                <a:pt x="716" y="50"/>
                                <a:pt x="730" y="90"/>
                              </a:cubicBezTo>
                              <a:cubicBezTo>
                                <a:pt x="749" y="209"/>
                                <a:pt x="761" y="330"/>
                                <a:pt x="775" y="450"/>
                              </a:cubicBezTo>
                              <a:cubicBezTo>
                                <a:pt x="780" y="494"/>
                                <a:pt x="789" y="551"/>
                                <a:pt x="827" y="577"/>
                              </a:cubicBezTo>
                              <a:cubicBezTo>
                                <a:pt x="847" y="634"/>
                                <a:pt x="819" y="568"/>
                                <a:pt x="857" y="615"/>
                              </a:cubicBezTo>
                              <a:cubicBezTo>
                                <a:pt x="862" y="621"/>
                                <a:pt x="861" y="630"/>
                                <a:pt x="865" y="637"/>
                              </a:cubicBezTo>
                              <a:cubicBezTo>
                                <a:pt x="874" y="653"/>
                                <a:pt x="885" y="667"/>
                                <a:pt x="895" y="682"/>
                              </a:cubicBezTo>
                              <a:cubicBezTo>
                                <a:pt x="900" y="690"/>
                                <a:pt x="905" y="697"/>
                                <a:pt x="910" y="705"/>
                              </a:cubicBezTo>
                              <a:cubicBezTo>
                                <a:pt x="915" y="712"/>
                                <a:pt x="920" y="720"/>
                                <a:pt x="925" y="727"/>
                              </a:cubicBezTo>
                              <a:cubicBezTo>
                                <a:pt x="930" y="735"/>
                                <a:pt x="940" y="750"/>
                                <a:pt x="940" y="750"/>
                              </a:cubicBezTo>
                              <a:cubicBezTo>
                                <a:pt x="958" y="806"/>
                                <a:pt x="931" y="737"/>
                                <a:pt x="970" y="787"/>
                              </a:cubicBezTo>
                              <a:cubicBezTo>
                                <a:pt x="992" y="814"/>
                                <a:pt x="969" y="821"/>
                                <a:pt x="1007" y="847"/>
                              </a:cubicBezTo>
                              <a:cubicBezTo>
                                <a:pt x="1012" y="855"/>
                                <a:pt x="1015" y="864"/>
                                <a:pt x="1022" y="870"/>
                              </a:cubicBezTo>
                              <a:cubicBezTo>
                                <a:pt x="1042" y="886"/>
                                <a:pt x="1067" y="868"/>
                                <a:pt x="1067" y="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8,1657" path="m1067,900c955,936,777,905,685,900c605,902,525,902,445,907c337,914,230,944,122,952c92,960,68,968,40,982c41,1017,0,1263,107,1297c156,1372,297,1333,362,1335c368,1335,767,1325,865,1305c917,1295,944,1272,985,1245c1000,1235,1030,1215,1030,1215c1042,1217,1055,1219,1067,1222c1082,1226,1112,1237,1112,1237c1166,1272,1245,1219,1202,1282c1188,1345,1195,1361,1142,1387c1101,1449,1078,1567,1127,1627c1142,1645,1174,1651,1195,1657c1235,1652,1276,1650,1315,1642c1345,1636,1360,1581,1367,1567c1392,1518,1410,1466,1435,1417c1444,1377,1454,1337,1465,1297c1473,1223,1498,1108,1442,1050c1430,1038,1411,1036,1397,1027c1390,1030,1381,1041,1375,1035c1369,1029,1384,1020,1382,1012c1376,985,1344,912,1322,885c1314,875,1279,859,1270,855c1250,814,1238,818,1202,795c1125,677,1086,538,1007,420c967,359,960,283,887,247c861,208,833,169,812,127c789,81,774,30,730,0c713,41,716,50,730,90c749,209,761,330,775,450c780,494,789,551,827,577c847,634,819,568,857,615c862,621,861,630,865,637c874,653,885,667,895,682c900,690,905,697,910,705c915,712,920,720,925,727c930,735,940,750,940,750c958,806,931,737,970,787c992,814,969,821,1007,847c1012,855,1015,864,1022,870c1042,886,1067,868,1067,900xe" fillcolor="white" stroked="f" o:allowincell="f" style="position:absolute;margin-left:459pt;margin-top:219.7pt;width:74.85pt;height:8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47590</wp:posOffset>
                </wp:positionV>
                <wp:extent cx="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1.7pt" to="270pt,39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5647690</wp:posOffset>
                </wp:positionV>
                <wp:extent cx="1257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A MONTA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44.7pt;mso-position-vertical-relative:text;margin-left:6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MPA MONTA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97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firstLine="594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sz w:val="18"/>
        <w:szCs w:val="18"/>
      </w:rPr>
      <w:t>Lahik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pacing w:before="240" w:after="60"/>
      <w:ind w:left="1800" w:hanging="180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Balk5Char">
    <w:name w:val="Başlık 5 Ch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4:00Z</dcterms:created>
  <dc:creator>2103-b16</dc:creator>
  <dc:description/>
  <cp:keywords>a18c!?1475tx0099m2@0R6t+85nYz&amp;3El!K%AQx2x5hT#2O0fTr$=gWb</cp:keywords>
  <dc:language>en-US</dc:language>
  <cp:lastModifiedBy>RAMAZAN DEMİRHAN (MÜH.SÖZ. DE. ME.)(KKK)</cp:lastModifiedBy>
  <cp:lastPrinted>2020-05-12T10:47:00Z</cp:lastPrinted>
  <dcterms:modified xsi:type="dcterms:W3CDTF">2020-05-12T07:49:00Z</dcterms:modified>
  <cp:revision>15</cp:revision>
  <dc:subject/>
  <dc:title>TEKNİK BİLGİ PAKETİ</dc:title>
</cp:coreProperties>
</file>