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İLGİ PAKETİ NO</w:t>
        <w:tab/>
        <w:t>: KB-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ÜZENLEME TARİHİ</w:t>
        <w:tab/>
        <w:t>: 11/09/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 NO</w:t>
        <w:tab/>
        <w:tab/>
        <w:tab/>
        <w:t>: F-5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0"/>
        </w:rPr>
        <w:t>REV.NO</w:t>
        <w:tab/>
        <w:tab/>
        <w:tab/>
        <w:tab/>
        <w:t>: 000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KNİK BİLGİ PAKETİ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ÇA ADI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: 500KVA KABİN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OK NUMARASI</w:t>
        <w:tab/>
      </w:r>
      <w:r>
        <w:rPr>
          <w:bCs/>
          <w:color w:val="000000"/>
          <w:sz w:val="22"/>
          <w:szCs w:val="22"/>
        </w:rPr>
        <w:tab/>
        <w:tab/>
        <w:tab/>
        <w:tab/>
        <w:tab/>
        <w:t>: 6115KK0746158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ANS NUMARASI</w:t>
      </w:r>
      <w:r>
        <w:rPr>
          <w:bCs/>
          <w:color w:val="000000"/>
          <w:sz w:val="22"/>
          <w:szCs w:val="22"/>
        </w:rPr>
        <w:tab/>
        <w:tab/>
        <w:tab/>
        <w:tab/>
        <w:t xml:space="preserve">: </w:t>
      </w:r>
      <w:r>
        <w:rPr>
          <w:color w:val="000000"/>
          <w:sz w:val="22"/>
          <w:szCs w:val="22"/>
        </w:rPr>
        <w:t>SNL500K</w:t>
        <w:tab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 MALZEMESİ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>: JENERATÖR GRUBU, DİZEL MOTORLU, 500 kVA JENERATÖR DİZEL MOTORLU AFGM</w:t>
      </w:r>
    </w:p>
    <w:p>
      <w:pPr>
        <w:pStyle w:val="NormalWeb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ZEME TANIMLAMA BİLGİLERİ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Kabin ölçüleri (U x G x Y) : en az 4400 mm x 1600 mm x 1700 mm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 şase aksamı ve taşıyıcı konstrüksiyon St-37 malzemeden olacaktır. Yakıt deposu kaynaklı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kıt deposu üzerinde;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426" w:leader="none"/>
        </w:tabs>
        <w:spacing w:before="0" w:after="120"/>
        <w:ind w:left="1440" w:hanging="1156"/>
        <w:jc w:val="both"/>
        <w:rPr/>
      </w:pPr>
      <w:r>
        <w:rPr>
          <w:color w:val="000000"/>
          <w:sz w:val="22"/>
          <w:szCs w:val="22"/>
        </w:rPr>
        <w:t>Yakıt dolum ağzı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426" w:leader="none"/>
        </w:tabs>
        <w:spacing w:before="0" w:after="120"/>
        <w:ind w:left="1440" w:hanging="11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o kapağı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426" w:leader="none"/>
        </w:tabs>
        <w:spacing w:before="0" w:after="120"/>
        <w:ind w:left="1440" w:hanging="115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½” ölçüsünde boşaltma tapası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426" w:leader="none"/>
        </w:tabs>
        <w:spacing w:before="0" w:after="120"/>
        <w:ind w:left="1440" w:hanging="115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¾” ölçüsünde tahliye manşonu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426" w:leader="none"/>
        </w:tabs>
        <w:spacing w:before="0" w:after="120"/>
        <w:ind w:left="1440" w:hanging="1156"/>
        <w:jc w:val="both"/>
        <w:rPr/>
      </w:pPr>
      <w:r>
        <w:rPr>
          <w:color w:val="000000"/>
          <w:sz w:val="22"/>
          <w:szCs w:val="22"/>
        </w:rPr>
        <w:t>Havalandırma manşonu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426" w:leader="none"/>
        </w:tabs>
        <w:spacing w:before="0" w:after="120"/>
        <w:ind w:left="1440" w:hanging="11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og (mekanik) yakıt göstergesi ve elektrikli yakıt göstergesi yeri,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426" w:leader="none"/>
        </w:tabs>
        <w:spacing w:before="0" w:after="120"/>
        <w:ind w:left="709" w:hanging="425"/>
        <w:jc w:val="both"/>
        <w:rPr/>
      </w:pPr>
      <w:r>
        <w:rPr>
          <w:color w:val="000000"/>
          <w:sz w:val="22"/>
          <w:szCs w:val="22"/>
        </w:rPr>
        <w:t>Yakıt giriş ve çıkış ağızları (10 mm çapında) en az 8 cm uzunluğunda emiş boruları ile birlikte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kıt deposu içerisinde dalgakıran bulun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/>
      </w:pPr>
      <w:r>
        <w:rPr>
          <w:color w:val="000000"/>
          <w:sz w:val="22"/>
          <w:szCs w:val="22"/>
        </w:rPr>
        <w:t>Motor ve alternatör bağlantı traversleri ayarlanabilir tipte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ase üzerinde karter havalandırması için 5/8”, motor yağı boşaltmak için 5/8”, radyatör suyunu boşaltmak için 5/8” çıkış rekorları bulunacaktır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Şase üzerinde akü bağlantı yeri bulunacaktır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/>
      </w:pPr>
      <w:r>
        <w:rPr>
          <w:color w:val="000000"/>
          <w:sz w:val="22"/>
          <w:szCs w:val="22"/>
        </w:rPr>
        <w:t>Kabin yan duvar sacları ve kabin tavan sacları 2 mm DKP sac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/>
      </w:pPr>
      <w:r>
        <w:rPr>
          <w:color w:val="000000"/>
          <w:sz w:val="22"/>
          <w:szCs w:val="22"/>
        </w:rPr>
        <w:t>Hava atış kısımlarında sabit panjur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a atış panjuru geçmeli tip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binde, bakım - onarım ve yakıt, su, yağ ikmali, havalandırma ve gözetleme maksatlı kullanmak üzere kapaklar/panjurlar olacaktır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litler kabin dışına taşmayacak şekilde gömme tip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 kapakları menteşeli olup sağa ve/veya sola açılabilir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 içerisinde kumanda panosu ve iç montaj sacı bulun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/>
      </w:pPr>
      <w:r>
        <w:rPr>
          <w:color w:val="000000"/>
          <w:sz w:val="22"/>
          <w:szCs w:val="22"/>
        </w:rPr>
        <w:t>Pano kapağında, kumanda panosundaki göstergelerin izlenebilmesi için gözetleme camı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 içerisinde 500 kVA jeneratöre uygun susturucu olacaktır. Susturucu, motor egzoz çıkışından susturucu girişine kadar olan boru ve susturucu çıkış borusuyla birlikte teslim edilecekti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 ile birlikte egzoz yalıtım kılıfı teslim edilecekti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/>
      </w:pPr>
      <w:r>
        <w:rPr>
          <w:color w:val="000000"/>
          <w:sz w:val="22"/>
          <w:szCs w:val="22"/>
        </w:rPr>
        <w:t>Egzoz susturucusu, kabin dışından görünmeyecek şekilde ısı ve ses izolasyonu yapılmış, kabin içerisinde ayrı bir bölmede bulun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 montajında kullanılan kabin kilitleri ve bağlantı elemanları (cıvata, somun, pul vb.) korozyona karşı korumalı olacaktır. Bu husus yüklenici tarafından taahhüt edilecekti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 üzerinde kabin ağırlığını taşıyabilecek kapasitede 4 (dört) adet kaldırma tertibatı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in iç yüzeyine (tavan ve yan yüzeylere)  sabitlenmiş ses izolasyonu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s izolasyon malzemesi, alev yürümez özellikte olacaktır. Bu husus yüklenici tarafından belgelendirilecekti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neratöre ait acil stop butonu, kabin dışına taşmayacak şekilde kabin üzerine monte edilmiş o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; boya öncesi yağ alma işleminden sonra Nano Seramik Kaplama yapılacak, sonrasında Elektrostatik Toz Boya yapılacakt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12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in dış gövdesi haki renkt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RAL 6014) olacaktır. Elektrostatik Toz Boya uygulaması ile boyanacaktır.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6749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130810</wp:posOffset>
                </wp:positionV>
                <wp:extent cx="1671955" cy="10445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Brush Script MT" w:hAnsi="Brush Script MT"/>
                                <w:b/>
                                <w:color w:val="FFFF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mz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dın KÖ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k.Müh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tüt ve Prj.Böl.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82.25pt;mso-wrap-distance-left:9.05pt;mso-wrap-distance-right:9.05pt;mso-wrap-distance-top:0pt;mso-wrap-distance-bottom:0pt;margin-top:10.3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Brush Script MT" w:cs="Brush Script MT" w:ascii="Brush Script MT" w:hAnsi="Brush Script MT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mbria" w:ascii="Brush Script MT" w:hAnsi="Brush Script MT"/>
                          <w:b/>
                          <w:color w:val="FFFF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FFFFFF"/>
                          <w:sz w:val="40"/>
                          <w:szCs w:val="40"/>
                        </w:rPr>
                        <w:t xml:space="preserve">mza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ydın KÖS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Mak.Müh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Etüt ve Prj.Böl.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724025" cy="10496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Brush Script MT" w:hAnsi="Brush Script MT"/>
                                <w:b/>
                                <w:color w:val="FFFF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mz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mazan DEMİRH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.Müh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Etüt ve Prj</w:t>
                            </w:r>
                            <w:r>
                              <w:rPr>
                                <w:color w:val="000000"/>
                              </w:rPr>
                              <w:t>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2.65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Brush Script MT" w:cs="Brush Script MT" w:ascii="Brush Script MT" w:hAnsi="Brush Script MT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mbria" w:ascii="Brush Script MT" w:hAnsi="Brush Script MT"/>
                          <w:b/>
                          <w:color w:val="FFFF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FFFFFF"/>
                          <w:sz w:val="40"/>
                          <w:szCs w:val="40"/>
                        </w:rPr>
                        <w:t xml:space="preserve">mza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mazan DEMİRHA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k.Müh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Etüt ve Prj</w:t>
                      </w:r>
                      <w:r>
                        <w:rPr>
                          <w:color w:val="000000"/>
                        </w:rPr>
                        <w:t>.Bö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1586865</wp:posOffset>
                </wp:positionV>
                <wp:extent cx="1233805" cy="128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i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Brush Script MT" w:hAnsi="Brush Script MT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mz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Ynlş.İşlt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01pt;mso-wrap-distance-left:9.05pt;mso-wrap-distance-right:9.05pt;mso-wrap-distance-top:0pt;mso-wrap-distance-bottom:0pt;margin-top:124.9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Brush Script MT" w:cs="Brush Script MT" w:ascii="Brush Script MT" w:hAnsi="Brush Script MT"/>
                          <w:b/>
                          <w:i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rush Script MT" w:cs="Brush Script MT" w:ascii="Brush Script MT" w:hAnsi="Brush Script MT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mbria" w:ascii="Brush Script MT" w:hAnsi="Brush Script MT"/>
                          <w:b/>
                          <w:i/>
                          <w:color w:val="FFFF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FFFFFF"/>
                          <w:sz w:val="40"/>
                          <w:szCs w:val="40"/>
                        </w:rPr>
                        <w:t>mz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rkan TANERİ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üh.Yb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Ynlş.İşlt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030</wp:posOffset>
                </wp:positionH>
                <wp:positionV relativeFrom="paragraph">
                  <wp:posOffset>130810</wp:posOffset>
                </wp:positionV>
                <wp:extent cx="1884045" cy="94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i/>
                                <w:color w:val="FFFFFF"/>
                                <w:sz w:val="40"/>
                                <w:szCs w:val="40"/>
                              </w:rPr>
                              <w:t>imz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Murat ERDOĞ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Bkm.Asb.Kd.Bçvş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n.Ynlş.Böl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74.4pt;mso-wrap-distance-left:9.05pt;mso-wrap-distance-right:9.05pt;mso-wrap-distance-top:0pt;mso-wrap-distance-bottom:0pt;margin-top:10.3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i/>
                          <w:color w:val="FFFFFF"/>
                          <w:sz w:val="40"/>
                          <w:szCs w:val="40"/>
                        </w:rPr>
                        <w:t>imza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Murat ERDOĞAN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Bkm.Asb.Kd.Bçvş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n.Ynlş.Böl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5.3.%2."/>
      <w:lvlJc w:val="left"/>
      <w:pPr>
        <w:tabs>
          <w:tab w:val="num" w:pos="397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7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Style121">
    <w:name w:val="style12"/>
    <w:qFormat/>
    <w:rPr>
      <w:rFonts w:ascii="Verdana" w:hAnsi="Verdana" w:cs="Verdana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0:00Z</dcterms:created>
  <dc:creator>76221217</dc:creator>
  <dc:description/>
  <cp:keywords/>
  <dc:language>en-US</dc:language>
  <cp:lastModifiedBy>YASEMİN GEZBİÇ</cp:lastModifiedBy>
  <cp:lastPrinted>2024-02-19T14:13:00Z</cp:lastPrinted>
  <dcterms:modified xsi:type="dcterms:W3CDTF">2024-03-05T06:52:00Z</dcterms:modified>
  <cp:revision>83</cp:revision>
  <dc:subject/>
  <dc:title>SEGMANLARIN TANIMLAYICI ÖZELLİKLERİ</dc:title>
</cp:coreProperties>
</file>