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215 KALEM 215 KISIM BİRLİK İDAME İŞLETME (SET VE AVADANLIK)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215 Kalem 215 Kısım Birlik İdame İşletme (Set ve Avadanlık) Malzemesi </w:t>
      </w:r>
      <w:r>
        <w:rPr>
          <w:b/>
          <w:color w:val="FF0000"/>
        </w:rPr>
        <w:t>Alım</w:t>
      </w:r>
      <w:r>
        <w:rPr>
          <w:b/>
          <w:color w:val="FF0000"/>
          <w:lang w:val="tr-TR"/>
        </w:rPr>
        <w:t xml:space="preserve">ı, </w:t>
      </w:r>
      <w:r>
        <w:rPr>
          <w:color w:val="000000"/>
          <w:lang w:val="tr-TR"/>
        </w:rPr>
        <w:t>Alım</w:t>
      </w:r>
      <w:r>
        <w:rPr>
          <w:b/>
          <w:color w:val="FF0000"/>
          <w:lang w:val="tr-TR"/>
        </w:rPr>
        <w:t xml:space="preserve">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t xml:space="preserve"> </w:t>
      </w:r>
    </w:p>
    <w:p>
      <w:pPr>
        <w:pStyle w:val="Normal"/>
        <w:spacing w:before="120" w:after="120"/>
        <w:jc w:val="both"/>
        <w:rPr>
          <w:b/>
          <w:b/>
          <w:bCs/>
        </w:rPr>
      </w:pPr>
      <w:r>
        <w:rPr>
          <w:b/>
          <w:bCs/>
        </w:rPr>
      </w:r>
    </w:p>
    <w:tbl>
      <w:tblPr>
        <w:tblW w:w="9067" w:type="dxa"/>
        <w:jc w:val="left"/>
        <w:tblInd w:w="0" w:type="dxa"/>
        <w:tblLayout w:type="fixed"/>
        <w:tblCellMar>
          <w:top w:w="0" w:type="dxa"/>
          <w:left w:w="70" w:type="dxa"/>
          <w:bottom w:w="0" w:type="dxa"/>
          <w:right w:w="70" w:type="dxa"/>
        </w:tblCellMar>
      </w:tblPr>
      <w:tblGrid>
        <w:gridCol w:w="479"/>
        <w:gridCol w:w="619"/>
        <w:gridCol w:w="1529"/>
        <w:gridCol w:w="1607"/>
        <w:gridCol w:w="3416"/>
        <w:gridCol w:w="850"/>
        <w:gridCol w:w="567"/>
      </w:tblGrid>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 NU.</w:t>
            </w:r>
          </w:p>
        </w:tc>
        <w:tc>
          <w:tcPr>
            <w:tcW w:w="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KS.S. NU.</w:t>
            </w:r>
          </w:p>
        </w:tc>
        <w:tc>
          <w:tcPr>
            <w:tcW w:w="15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PARÇA NU.</w:t>
            </w:r>
          </w:p>
        </w:tc>
        <w:tc>
          <w:tcPr>
            <w:tcW w:w="3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41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rPr>
            </w:pPr>
            <w:r>
              <w:rPr>
                <w:b/>
                <w:bCs/>
                <w:color w:val="000000"/>
                <w:sz w:val="20"/>
                <w:szCs w:val="20"/>
              </w:rPr>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54027020378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21HM0084</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KÜ MAŞ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27027054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11DF5211</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8 MM LİK DÖRT AĞIZLI KARBÜR PARMAK FREZ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4027023329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5 TONLUK KALDIRMA ZİNCİR KOMPLESİ (3 KOLLU)</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01027005727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0-0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İNCİR 85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3027064679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AĞDANLIK, EL</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27018516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ĞE SAATÇI TAKIMI 6 LI  14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27053161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OL, EL DEMİR TESTERESİ, LAMA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27057887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IMBA TAKIMI, KESME, ÇİFT KAVİSLİ 6.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27060618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DAİRESEL FİBER OPTİK KABLO KESME ALETİ (3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1437200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PLASTİK ÇEKİÇ</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112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ÜNİVERSAL AYARLI PENSE, 10" (25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112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AYARLANABİLİR, KURBAĞACIK 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743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İKİ AĞIZLI, UZUN TİP, 46X5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25960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BORU 1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18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34367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YILDIZ TORKS BİTS T25-25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39540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UVARLAK BAŞLI,T TİPİ, ALLEN ANAHTAR SET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43674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ORNAVİDA SETİ, DÜZ UÇLU, 8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9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47614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ZOLELİ 160 MMLİK KARGABURUN EĞRİ ORTA BOY</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27050117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ÜNİVERSAL FORT PENSE, 35 MM (BOY:24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53449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AYARLANABİLİR, KURBAĞACIK 1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56122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ORNAVİDA SETİ, YASSI VE YILDIZ UÇLU</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65887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ENSE, KOMBİNE PENSE 180 MM. OPAK SER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9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66517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SETİ, LOKMA ANAHTAR</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s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27012143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IMPARA MAKİNASI, DİSKLİ, HAVALI, PORTATİF</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1784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11YU5025</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SOL 8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1790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09013YM2464</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MATKAP, 8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93"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1791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09013YM2412</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MATKAP 8.5 MM HSS DIN 33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627035314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L KLAVUZ TAKIMI, (ÜÇ PARÇALI) 9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627035314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L KLAVUZ TAKIMI, (İKİ PARÇALI) 12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21027053148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ENTİL 20 PARÇA (SA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21027065524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UMPAS, DİJİTAL GÖSTERGE, İÇ, KUMPAS DİJİTAL, 0-150 MM. (SUDA ÇALIŞIR)</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4527054323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RÖLE, ELEKTROMANYETIK, RÖLE, ZAMAN 0-60 SANİY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9927056272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MAKARALI UZATMA KABLOSU, 25 MT, 220 V</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92027006646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8RS505383</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FIRÇA, TEL NO:5 (5 SIRALI) KAZIMAK İÇİN</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92027025980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6001DF0086</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FIRÇA, TEL NO: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640KK051617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EVYE 600 MM. (2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18115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SN40605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6 MM LİK DÖRT AĞIZLI KARBÜR PARMAK FREZ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102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40KK042813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SAPAN, DÖRT KANCALI ÇELİK ÖZLÜ ÇELİK HALAT Ø 16 MM, ÇELİK ÖZLÜ ÇELİK HALAT UZUNLUK:350 C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40KK046027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08150001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OTOR KALDIRMA SAPANI 1000 KG</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40KK046054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ÇELİK HALAT SAPAN, ÇELİK ÖZLÜ, 4 KANCALI, 2,4 TON KAPASİTELİ, 2 METR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40KK046169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ÇELİK HALAT SAPAN, İKİ KOLLU, KUŞGÖZ KANCALI, 1600 KG, 150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47"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40KK061668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ÇELİK HALAT 1 METRE TEK KOLLU SAPAN, 1550 KG KAPASİT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4010KK039758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09013DH0131</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APAN HALKASI 1 BACAK İÇİN (08-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010KK045891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AKLA, ZİNCİR, BAĞLAM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010KK045949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Ø16MM KISA BAKLALI ZİNCİR</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İNCİR, KAYNAK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metre</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010KK045967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Ø19MM KISA BAKLALI ZİNCİR</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İNCİR, KAYNAK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metre</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030KK045951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MNİYETLİ PİMLİ ZİNCİR(Ø16) KANC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030KK045952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MNİYETLİ PİMLİ ZİNCİR(Ø10) KANC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30KK062786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İHAB-0064</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ÜZ RAKOR 5/16'' HORTUM UÇLU, 1/2'' 14 BORU DİŞ</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641"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4910KK059309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ASINÇLI HAVADAĞITIMI (GERİ TOPLAMALI) HAVA HORTUMU</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40KK046029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İKSER (BOYA KARIŞTIRICI EL MİKSER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40KK047691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TABANCASI, ÜSTTEN DEPOLU, HAVA AYARLI, HVLP 1,3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41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40KK050268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YIKAMA CİHAZI, ULTRASONİK</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KK060406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ZOLELİ YAN KESKİ 14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4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04248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ONİK VE DÜZ PİM ZIMBA SETT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1972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AYARLANABİLİR KURBAĞACIK 2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41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6809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ALYOZ (VARYOZ); FİBER SAP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611"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42034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GABURUN UZUN DÜZ UÇLU 160mm.ROD TUV GS 1000 V.</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52790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ANAHTAR TAKIMI, ALLEN BAŞLI, T TİPİ TORX ALLEN ANAHTAR TAKIMI (8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KK041483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ALI SOMUN SIKMA TABANCASI 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2"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KK059862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ALI SOMUN SÖKME/SIKMA TABANCASI 3/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6KK016146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ERS KLAVUZ SET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40KK063198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5 ÇEKMECELİ 1 DOLAPLI TAKIM ARAB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65KK045992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10-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LKA, 3 VE 4'LÜ ZİNCİR SAPAN W1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920KK040308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FIRÇA, KIVRIK UÇLU FIRÇA (PLASTİK SAP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00237810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GGG-B-451 TY1GRB</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EMİR TESTERE LAM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07541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000 0000110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11 MM HSS DIN 33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0746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M00M05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5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7922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B0000720035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3.5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34723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DA0036832</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16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40KK047692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TABANCASI, ÜSTTEN DEPOLU, HAVA AYARLI, HVLP 1,8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KK0210783</w:t>
            </w:r>
          </w:p>
        </w:tc>
        <w:tc>
          <w:tcPr>
            <w:tcW w:w="1607" w:type="dxa"/>
            <w:tcBorders>
              <w:bottom w:val="single" w:sz="4" w:space="0" w:color="000000"/>
            </w:tcBorders>
            <w:shd w:fill="FFFFFF" w:val="clear"/>
            <w:vAlign w:val="center"/>
          </w:tcPr>
          <w:p>
            <w:pPr>
              <w:pStyle w:val="Normal"/>
              <w:overflowPunct w:val="true"/>
              <w:autoSpaceDE w:val="true"/>
              <w:rPr/>
            </w:pPr>
            <w:r>
              <w:rPr>
                <w:color w:val="000000"/>
                <w:sz w:val="20"/>
                <w:szCs w:val="20"/>
              </w:rPr>
              <w:t>0,75 KW, 380 V</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BİJON SÖKME SIKMA MAKİNASI 0,75 KW, 380 VOLT</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26"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30KK029960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OTOR YIKAMA TABANCASI 1300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04"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33KK030656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UÇ/BEK, KAYNAK ŞALUMOSU/ HAMLACI (2 NO.LU)</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38KK007150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ESME LÜLESİ NO: 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KK027247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LEKTRİKÇİ TORNAVİDA SETİ: 9 PARÇA (DÜZ, PH)</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26892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İTS TORNAVİDA UÇ SAP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KK033955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0-122-177</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AN KESKİ (140 MM) (70-14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2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33KK030656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BEK, KAYNAK ŞALUMOSU/ HAMLACI (3 NO.LU)</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KK031358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EL KESME MAKASI 13'LÜK</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40KK047442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BANCA, BOYA 1.7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740KK015736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LAÇLAMA POMPASI (SIRT TULUMB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4"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06433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IKMA PENSESİ, TERMİNAL, EL</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2"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KK029678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LLEN DELİKLİ TORKS (9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KK061214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SAC MAK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18217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4MM LİK DÖRT AĞIZLI KARBÜR PARMAK FREZ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18345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2 MM LİK DÖRT AĞIZLI KARBÜR PARMAK FREZ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18582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0MM LİK TAM RADİÜS KISA KESİCİ DÖRT AĞIZLI KARBÜR PARMAK FREZ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26291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ORNAVİDA SETİ, YASSI VE YILDIZ UÇLU 17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05556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ARGABURNU</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04428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İŞKENC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430KK012279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GRAFİT DÖKÜM POT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KK053043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LMAS,CAMKESME, ELMAS, CAM KESME (GAZ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44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08862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LOKMA, 13 PARÇA, 6 KÖŞE, 1/2" KARE ADAPTÖRLÜ</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27233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İKİ AĞIZLI ANAHTAR 6X7'', 8X9', 10X11'', 12X13'', 14X15'',16X1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820KK065382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ARBELİ MATKAP, VİDALAM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20KK017843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KIM ARABASI 7 GÖZLÜ</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910KK013119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ÇEKİÇ 1000 GR</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59331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ANAHTAR, 1/4 DERİN LOKMA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66684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4" ALTI KÖŞE KARBÜRATÖR LOKMA ANAHTAR TAKIMI 15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25KK066101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NİT UT161D 1000V TRUE RMS DİJİTAL MULTİMETR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25KK049838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ROSKİT KABLO BULUCU VE TEST ALET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KK048064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UÇLU TORNAVİDA, 7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72"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KK048064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UÇLU TORNAVİDA, 8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6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KK048064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UÇLU TORNAVİDA, 1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25KK026631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LOG AVOMETR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0571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Ç SEKMAN PENSE 18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02000239822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ENSE YAN KESK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0004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AYARLANABİLİR, KURBAĞACIK 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61728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ALI DÖKÜMCÜ TOKMAĞI, 3,75 KG.</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4315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SETİ,11 PRÇ.3/4" KARE DELİK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59862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ALI CIRCIR 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KK061846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KÜLÜ SOMUN SÖKME VE SIKMA TABANCASI 18V.3.0AH.</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46963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UÇLU TORNAVİDA,8 PARÇA,4-5-5,5-6-7-8-9-1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487"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KK065432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8V KABLOSUZ DARBELİ SOMUN SIKMA SÖKME TABANC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240KK004675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HUNİ, PLASTİK</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61209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4" VE 1/2" 24 PARÇALI TORX LOKMA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s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0570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DIŞ SEKMAN PENSESİ; DÜZ 180MM, (TERS AÇILAN)</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43"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9</w:t>
            </w:r>
          </w:p>
        </w:tc>
        <w:tc>
          <w:tcPr>
            <w:tcW w:w="619" w:type="dxa"/>
            <w:tcBorders>
              <w:bottom w:val="single" w:sz="4" w:space="0" w:color="000000"/>
              <w:right w:val="single" w:sz="4" w:space="0" w:color="000000"/>
            </w:tcBorders>
            <w:vAlign w:val="center"/>
          </w:tcPr>
          <w:p>
            <w:pPr>
              <w:pStyle w:val="Normal"/>
              <w:overflowPunct w:val="true"/>
              <w:autoSpaceDE w:val="true"/>
              <w:jc w:val="center"/>
              <w:rPr/>
            </w:pPr>
            <w:r>
              <w:rPr>
                <w:b/>
                <w:bCs/>
                <w:color w:val="FF0000"/>
                <w:sz w:val="20"/>
                <w:szCs w:val="20"/>
              </w:rPr>
              <w:t>11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KK065328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 xml:space="preserve">AVUÇ İÇİ TAŞLAMA MAKİNASI: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6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3149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TAKIMI BİR TARAFI DÜZ, BİR TARAFI YILDIZ, 7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7"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0165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 xml:space="preserve">YILDIZ ANAHTAR TAKIMI 12 Lİ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2"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40306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ADAPTÖR, 3/4''HAVALI LOKMA ADAPTÖRÜ 3/4''F X 1/2''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230KK018850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ERCEKLİ MASA LAMB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230KK038341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EDLİ SEYYAR LAMBA PL02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35205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AATCİ TORNAVİDA SETİ, 7 PARÇA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910KK013015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ALF, EMNİYET, OKSİJEN, ASETİLEN GERİ TEPM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61209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4" 1/2" 18 PARÇALI ALLEN LOKMA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set</w:t>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KK065483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2'' ALTI KÖŞE DERİN LOKMA ANAHTAR TAKIMI (10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27011666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ĞE YUVARLAK İNCE 6 İNÇ</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2375805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ORX TORNAVİDA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65710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İLİKON TABANCASI; SOĞUK SİLİKON</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83012133339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YARLI PENS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1436292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AYARLANABİLİR, KURBAĞACIK 1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00240141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AYARLANABİLİR, KURBAĞACIK 1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0068723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SEKMAN PENSE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1430862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ENSE, PAPAĞAN, 240 MM UZUNLUĞUND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0595838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RİKO HİDROLİK KAPORTACI 10 TON</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00277148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RU ANAHTARI, 10" LİK</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0061854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ÇEKİÇ 1/2 KG</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4027047918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ICAK SİLİKON TABANC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23726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İM ZIMBA 2 MM.(BETA-3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1027017851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TAHTA, YATMA, MAKİNİST BOY:1100 MM.EN:60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92027027231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RABA, TAKIM ÜÇ GÖZLÜ</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0293345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LEVY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1529164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ENSE KABLO SIYIRM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23621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ILDIZ BİTS UÇ (1/4"-PH2  L:5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411001465415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0' LU AÇIK AĞIZ ANAHTAR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0083502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ERS KLAVUZ TAKIMI METRİK 8'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2369956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ÜZ UÇLU TORNAVİDA 2,5X75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2369957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ÜZ UÇLU TORNAVİDA 3,0X10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2369957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ÜZ UÇLU TORNAVİDA 4,0X10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23726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İM ZIMBA 3 MM.(BETA-31/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23726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İM ZIMBA 4 MM.(BETA-31/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23727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İM ZIMBA 5 MM.(BETA-31/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1859035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NYETİK LOKMALI BİTS TUTUCU TORNAVİD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1027015790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AN KESKİ 14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5175711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ILDIZ BİTS UÇ (1/4"-PH3 L:25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12191798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OKMA ALLEN 12 KÖŞE (12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01428783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AYARLI PENSE 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63415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SETİ, ALLEN ANAHTAR, YUVARLAK BAŞLI, 9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17330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ENGENE, TESVİYECİ, 15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439"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54093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SETİ, ALLEN ANAHTAR</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45197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LASTİK ÇEKİÇ 4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782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ERPETEN</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780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IŞ SEKMAN PENSE, EĞRİ, 19-60 MM (TERS AÇILAN)</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01661209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KÜLÜ VİDALAM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49319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PİRALLİ MIKNATIS, 1000 GR.</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27015788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 KOMBİNE TAKIM, 25 PARÇA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780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ENSE, SEGMAN, DIŞ, DÜZ 140 MM, İZOLELİ A66 DIŞ, YUVARLAK ÇENE, 10-25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48922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ALLEN ANAHTAR TAKIMI, 6 KÖŞE, 10 PARÇA, (2-2,5,3,4,5, 6,7,8,9,1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98205779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ĞİK AĞIZLI KARGABURNU 6'' UZUNLUĞUND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15188467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ALI KESKİ (ÇEKİÇ)</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42254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ZOLELİ 6 LI YILDIZ TORNAVİDA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akım</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15206524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 xml:space="preserve">DAİRESEL EKSANTİRK HAVALI ZIMPARA MAKİNASI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57886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Ç SEKMAN PENSESİ, DÜZ TİP, YAYSIZ EĞRİ, 19-6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0781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Ç SEKMAN PENSE, YAYSIZ DÜZ, 19-6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06520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ORNAVİDA YILDIZ 3X6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2027000778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ENSE 200 MM İZOLE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24440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ORNAVİDA SETİ, 7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64673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ALI LOKMA MAFSAL, 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59633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İNÇ ALLEN TAKIM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2027027159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LLEN ANAHTAR TAKIMI, TORKS TİPİ, 8 PARÇA</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21027006261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0-150 DİJİTAL KUMPAS</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21022221939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40x50 MM. 90 GÖNYE</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21027007353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ŞERİT METRE, 3 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2501604857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FLUKE 72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21099612066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İJİTAL KUMPAS 0-30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27047959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PİRALLİ MIKNATIS</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027008472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BANCA, HAVALI SIKMA-SÖKME, 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27011185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21MB008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İLİNDİRİK ŞAFTLI PARMAK FREZE 5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27011389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NUX160410R-12,53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SERT METAL UC</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27034054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FR.04.10.2.02201</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SS PARMAK FREZE Ø 22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810270383942</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VALF</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OKSİJEN KAYNAĞI EMNİYET VALF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5563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4001YP20671</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UNTA MATKABI 3.15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3455KK006676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FS-1344 20-42W20-104</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20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13234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1151MU019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ELMAS SAĞ YÖNÜ KNUX 160405 R11 TT3500=KNUX 3331 R11 TT350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38483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EXW1826A14</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14 MM (EXW1826A1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38484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EXW1826A16</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16 MM (EXW1826A1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38487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EXW1826A1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18 MM (EXW1826A1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38518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21225HSSECO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SS-E CO8 PARMAK FREZE 25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3455KK0429304</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490-FLND-063-04-27-16</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4 AĞIZLI TARAMA KAFAS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50180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FM90-AN1506-D063 -A22-Z05-H</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RAMA KAFASI, AFM90-AN1506-D063-A22-Z05-H</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50585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EM90-AP10-D16-W16-L100-Z02-H</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ÜZEY PARMAK FREZE, 16X16X10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505851</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EM90-AP10-D18-W16-L100-Z02-H</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ÜZEY PARMAK FREZE, 18X16X100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65816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ÇAKISI 2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55KK065816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ÇAKISI 3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KK0051326</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31MU150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UNTA MATKABI R 2,5/6,3 Ø UC</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KK0102790</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5X6,3MM PUNTA MATKABI</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PUNTA MATKAB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KK019198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B0010010315</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PUNTA MATKAB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0</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KK0202703</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AVŞA MATKABI 13X60 DERECE</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MATKAP, HAVŞALI</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00189928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012-T 4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2,5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002279647</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B94.11M</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2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92145</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121PM0018</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MATKAP (HSS-Ø 1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133270192149</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B00007000400</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C,MATKAP 4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5133KK0032038</w:t>
            </w:r>
          </w:p>
        </w:tc>
        <w:tc>
          <w:tcPr>
            <w:tcW w:w="1607"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3081YU000002</w:t>
            </w:r>
          </w:p>
        </w:tc>
        <w:tc>
          <w:tcPr>
            <w:tcW w:w="34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TKAP UCU, 1.5 MM</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375"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 TOPLAM 215 KALEM 215 KISIMDIR  //////////////////////////////////////////////////</w:t>
            </w:r>
          </w:p>
        </w:tc>
      </w:tr>
    </w:tbl>
    <w:p>
      <w:pPr>
        <w:pStyle w:val="Normal"/>
        <w:spacing w:before="120" w:after="120"/>
        <w:jc w:val="both"/>
        <w:rPr>
          <w:color w:val="000000"/>
        </w:rPr>
      </w:pPr>
      <w:r>
        <w:rPr>
          <w:b/>
          <w:bCs/>
        </w:rPr>
        <w:t xml:space="preserve">       </w:t>
      </w: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nin teslim süresi; Sözleşmenin imzalanmasına müteakip (izleyen),</w:t>
      </w:r>
      <w:r>
        <w:rPr>
          <w:b/>
          <w:bCs/>
          <w:color w:val="000000"/>
        </w:rPr>
        <w:t xml:space="preserve"> </w:t>
      </w:r>
      <w:r>
        <w:rPr>
          <w:b/>
          <w:bCs/>
          <w:color w:val="FF0000"/>
        </w:rPr>
        <w:t xml:space="preserve">30 (Otuz)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02 (Güv.ve Sav.Yön.Slh.Arç. Grç.ve Svş.Teç.İşlt.Bkm.İdm.Gid.) harcama kalemi M0809-AFH72İB11/02 (Birlik İdame İşlt.) Projesinden 54’üncü Bakım Fabrika Müdürlüğü Mly.ve Büt.Ks.nca tahakkuka bağlanarak ödeme işlemleri yapılacaktır. Ödeme emrinin nakit saymanlığına geç intikali ve </w:t>
      </w:r>
      <w:r>
        <w:rPr>
          <w:b/>
          <w:color w:val="000000"/>
          <w:u w:val="single"/>
        </w:rPr>
        <w:t xml:space="preserve">nakit yokluğu gibi nedenlerle istihkakların ödenmesi geciktiği takdirde yüklenici herhangi bir hak talebinde bulunmayacaktır.  </w:t>
      </w:r>
      <w:r>
        <w:rPr>
          <w:b/>
          <w:color w:val="000000"/>
        </w:rPr>
        <w:t xml:space="preserve">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 xml:space="preserve">12.2.3.1.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2 (İki)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alımın ilanı aşamasındaki yürürlükte olan “Mal Alımları Denetimi, Muayene ve Kabul İşlemlerine Dair Yönetmelik” ve “Mal Alımları  Denetim Muayene ve Kabul İşlemleri Yönergesi” esaslarına göre ve alıma ait Ek’li Teknik Bilgi Paketinde yazılı açıklamalara göre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2 (İki)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210185</wp:posOffset>
                </wp:positionV>
                <wp:extent cx="2309495" cy="1814195"/>
                <wp:effectExtent l="0" t="0" r="0" b="0"/>
                <wp:wrapNone/>
                <wp:docPr id="3" name="Frame3"/>
                <a:graphic xmlns:a="http://schemas.openxmlformats.org/drawingml/2006/main">
                  <a:graphicData uri="http://schemas.microsoft.com/office/word/2010/wordprocessingShape">
                    <wps:wsp>
                      <wps:cNvSpPr txBox="1"/>
                      <wps:spPr>
                        <a:xfrm>
                          <a:off x="0" y="0"/>
                          <a:ext cx="2309495" cy="181419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81.85pt;height:142.85pt;mso-wrap-distance-left:9.05pt;mso-wrap-distance-right:9.05pt;mso-wrap-distance-top:0pt;mso-wrap-distance-bottom:0pt;margin-top:16.55pt;mso-position-vertical-relative:text;margin-left:14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3-03-13T11:31:00Z</cp:lastPrinted>
  <dcterms:modified xsi:type="dcterms:W3CDTF">2023-05-09T13:15:00Z</dcterms:modified>
  <cp:revision>946</cp:revision>
  <dc:subject/>
  <dc:title/>
</cp:coreProperties>
</file>