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K-5, LAHİKA-5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İLLİ SAVUNMA BAKANLIĞ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SKERİ FABRİKALAR GENEL MÜDÜRLÜĞÜ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’NCİ ANA BAKIM FABRİKA MÜDÜRLÜĞÜ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GÜVERCİNLİK/ANKA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HALENİN ADI</w:t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İHALE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MÜRACAAT TARİH VE SAATİ </w:t>
        <w:tab/>
        <w:tab/>
        <w:tab/>
        <w:t>: --/ -- / ---- günü, saat ----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STEKLİ ADI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ÜRACAAT EDEN ŞAHSIN ;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DI SOYADI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 </w:t>
        <w:tab/>
        <w:t>ADRESİ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 </w:t>
        <w:tab/>
        <w:t>TELEFON NUMARASI</w:t>
        <w:tab/>
        <w:tab/>
        <w:tab/>
        <w:t>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 xml:space="preserve">Söz konusu ihaleye ait teklif zarfını vermek üzere yukarıda ismi yazılı şahıs, belirtilen tarih ve saatte nizamiyemize müracaat etmiştir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u w:val="single"/>
        </w:rPr>
        <w:t>Kayda Alan Nöbetçi Subayının 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Rütbes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Görev Yer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0:00Z</dcterms:created>
  <dc:creator>10028708376</dc:creator>
  <dc:description/>
  <cp:keywords/>
  <dc:language>en-US</dc:language>
  <cp:lastModifiedBy>OSMAN ÖZTÜRK (MÜH.SÖZ. DE. ME.)(KKK)</cp:lastModifiedBy>
  <cp:lastPrinted>2018-07-18T11:29:00Z</cp:lastPrinted>
  <dcterms:modified xsi:type="dcterms:W3CDTF">2023-02-13T08:36:00Z</dcterms:modified>
  <cp:revision>13</cp:revision>
  <dc:subject/>
  <dc:title>EK-F, Lahika7</dc:title>
</cp:coreProperties>
</file>