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</w:rPr>
        <w:t>EK-5, LAHİKA-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EDARİK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İHALE KONUSU MAL/HİZMETİN ADI     : </w:t>
      </w:r>
      <w:r>
        <w:rPr>
          <w:color w:val="808080"/>
          <w:sz w:val="22"/>
          <w:szCs w:val="24"/>
        </w:rPr>
        <w:t>33 (OTUZÜÇ) KALEM 33 (OTUZÜÇ) KISIM BOYA ALIMI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b/>
          <w:sz w:val="22"/>
        </w:rPr>
        <w:t xml:space="preserve">ŞARTNAME/ İHALE KAYIT NUMARASI : </w:t>
      </w:r>
      <w:r>
        <w:rPr>
          <w:b/>
          <w:bCs/>
          <w:color w:val="C00000"/>
          <w:sz w:val="21"/>
          <w:szCs w:val="21"/>
        </w:rPr>
        <w:t>2022 / 574488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Yukarıda belirtilen ihale konusu Mal/Hizmet ihale/alım için hazırlayıp sunmuş olduğumuz teklif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  <w:u w:val="single"/>
        </w:rPr>
        <w:t>İSTEKLİNİN: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Soy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icaret Unvan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arih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İm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19-07-25T08:16:00Z</cp:lastPrinted>
  <dcterms:modified xsi:type="dcterms:W3CDTF">2022-06-07T06:48:00Z</dcterms:modified>
  <cp:revision>26</cp:revision>
  <dc:subject/>
  <dc:title>                                                                                                                           EK-</dc:title>
</cp:coreProperties>
</file>