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</w:rPr>
        <w:t>EK-5, LAHİKA-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EDARİK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İHALE KONUSU MAL/HİZMETİN ADI</w:t>
        <w:tab/>
        <w:t>: 189 (YÜZSEKSENDOKUZ) KALEM 189 (YÜZSEKSENDOKUZ) KISIM SET AVADANLIK MALZEME ALIMI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 w:val="false"/>
          <w:sz w:val="22"/>
        </w:rPr>
        <w:t>ŞARTNAME/ İHALE KAYIT NUMARASI</w:t>
        <w:tab/>
        <w:t xml:space="preserve">: </w:t>
      </w:r>
      <w:r>
        <w:rPr>
          <w:b w:val="false"/>
          <w:color w:val="C00000"/>
          <w:sz w:val="22"/>
          <w:szCs w:val="22"/>
        </w:rPr>
        <w:t>2023/</w:t>
      </w:r>
      <w:r>
        <w:rPr>
          <w:b w:val="false"/>
          <w:bCs/>
          <w:color w:val="C00000"/>
          <w:sz w:val="22"/>
          <w:szCs w:val="22"/>
        </w:rPr>
        <w:t>162230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Yukarıda belirtilen ihale konusu Mal/Hizmet ihale/alım için hazırlayıp sunmuş olduğumuz teklif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  <w:u w:val="single"/>
        </w:rPr>
        <w:t>İSTEKLİNİN: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Soy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icaret Unvan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arih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İm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22-10-04T09:30:00Z</cp:lastPrinted>
  <dcterms:modified xsi:type="dcterms:W3CDTF">2023-02-16T07:40:00Z</dcterms:modified>
  <cp:revision>35</cp:revision>
  <dc:subject/>
  <dc:title>                                                                                                                           EK-</dc:title>
</cp:coreProperties>
</file>