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/>
      </w:pPr>
      <w:r>
        <w:rPr>
          <w:sz w:val="22"/>
        </w:rPr>
        <w:t>8’İNCİ MADDE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İHALE KONUSU İŞİN ADI         : </w:t>
      </w:r>
      <w:r>
        <w:rPr>
          <w:b w:val="false"/>
          <w:sz w:val="22"/>
          <w:szCs w:val="24"/>
        </w:rPr>
        <w:t>176 (YÜZYETMİŞALTI) KALEM 176 (YÜZYETMİŞALTI)  KISIM HAREKAT DESTEK BEKA YEDEK PARÇA MALZEMESİ ALIMI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b/>
          <w:sz w:val="22"/>
        </w:rPr>
        <w:t xml:space="preserve">İHALE KAYIT NUMARASI         : </w:t>
      </w:r>
      <w:r>
        <w:rPr>
          <w:b/>
          <w:bCs/>
          <w:color w:val="C00000"/>
          <w:sz w:val="21"/>
          <w:szCs w:val="21"/>
        </w:rPr>
        <w:t>2022 / 964051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Yukarıda belirtilen ihale ait İdari Şartnamenin 8’inci maddesinde belirtilen hallerde bulunmadığımızı taahhüt ederiz. ( Bu belgenin altı, ortak girişim olmaları halinde ortakların her biri tarafından da imza edilecekti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bCs/>
          <w:sz w:val="22"/>
          <w:u w:val="single"/>
        </w:rPr>
        <w:t>FİRMA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Tarih                     :                                                                                                   </w:t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Kaşe/İmza            :                                 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 xml:space="preserve">Yetkili Ad, Soyad  :             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2"/>
      </w:rPr>
      <w:t xml:space="preserve">                                   </w:t>
    </w:r>
    <w:r>
      <w:rPr>
        <w:b w:val="false"/>
        <w:sz w:val="22"/>
      </w:rPr>
      <w:t xml:space="preserve">                                                                                      </w:t>
    </w:r>
    <w:r>
      <w:rPr>
        <w:b w:val="false"/>
        <w:sz w:val="22"/>
      </w:rPr>
      <w:t>EK-5, LAHİKA-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19-07-25T08:17:00Z</cp:lastPrinted>
  <dcterms:modified xsi:type="dcterms:W3CDTF">2022-09-19T07:40:00Z</dcterms:modified>
  <cp:revision>27</cp:revision>
  <dc:subject/>
  <dc:title>                                                                                                                           EK-</dc:title>
</cp:coreProperties>
</file>