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İHALE KONUSU İŞİN ADI         : </w:t>
      </w:r>
      <w:r>
        <w:rPr>
          <w:color w:val="808080"/>
          <w:sz w:val="22"/>
          <w:szCs w:val="24"/>
        </w:rPr>
        <w:t>33 (OTUZÜÇ) KALEM 33 (OTUZÜÇ) KISIM BOYA ALIMI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b/>
          <w:sz w:val="22"/>
        </w:rPr>
        <w:t xml:space="preserve">İHALE KAYIT NUMARASI      : </w:t>
      </w:r>
      <w:r>
        <w:rPr>
          <w:b/>
          <w:bCs/>
          <w:color w:val="C00000"/>
          <w:sz w:val="21"/>
          <w:szCs w:val="21"/>
        </w:rPr>
        <w:t>2022 / 574488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19-07-25T08:17:00Z</cp:lastPrinted>
  <dcterms:modified xsi:type="dcterms:W3CDTF">2022-06-07T06:49:00Z</dcterms:modified>
  <cp:revision>25</cp:revision>
  <dc:subject/>
  <dc:title>                                                                                                                           EK-</dc:title>
</cp:coreProperties>
</file>