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BMC ARAÇLARINA AİT 4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BMC ARAÇLARINA AİT 4 KALEM 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BMC ARAÇLARINA AİT               4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BMC ARAÇLARINA AİT 4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7: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1-29T11:47:00Z</dcterms:modified>
  <cp:revision>2</cp:revision>
  <dc:subject/>
  <dc:title>(İHALEYİ YAPAN İDARENİN ADI)</dc:title>
</cp:coreProperties>
</file>