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EDARİK TAAHHÜTNAMESİ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İhale Kayıt Numarası</w:t>
        <w:tab/>
        <w:t>: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2021/ 369764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İşin Adı</w:t>
        <w:tab/>
        <w:tab/>
        <w:t>: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6 Kısım 13 Kalem Üretime Yönelik Ambalaj Malzemesi Alım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Yukarıda belirtilen alım konusu Mal/Hizmet alımı için hazırlayıp sunmuş olduğumuz yeterlilik dosyasını, idarenize teslim ettikten sonraki aşamada idare ve Mal/Hizmet alımına ait hiçbir bilgi ve belgeyi ifşa etmeyeceğimi taahhüt ederi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  <w:u w:val="single"/>
        </w:rPr>
        <w:t>İSTEKLİNİN:</w:t>
      </w:r>
    </w:p>
    <w:p>
      <w:pPr>
        <w:pStyle w:val="Normal"/>
        <w:spacing w:before="40" w:after="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40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Adı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Soyadı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Ticaret Unvanı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Tarih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İm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  <w:t>TASNİF DI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u w:val="single"/>
      </w:rPr>
      <w:t>TASNİF DIŞI</w:t>
    </w:r>
    <w:r>
      <w:rPr>
        <w:rFonts w:cs="Arial" w:ascii="Arial" w:hAnsi="Arial"/>
        <w:sz w:val="22"/>
        <w:szCs w:val="22"/>
      </w:rPr>
      <w:tab/>
      <w:tab/>
      <w:t>LAHİKA-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13:00Z</dcterms:created>
  <dc:creator>26797504842</dc:creator>
  <dc:description/>
  <cp:keywords/>
  <dc:language>en-US</dc:language>
  <cp:lastModifiedBy>Zeynep FIRAT (İŞÇİ) (HVKK)</cp:lastModifiedBy>
  <cp:lastPrinted>2021-06-23T16:47:00Z</cp:lastPrinted>
  <dcterms:modified xsi:type="dcterms:W3CDTF">2021-06-25T08:51:00Z</dcterms:modified>
  <cp:revision>34</cp:revision>
  <dc:subject/>
  <dc:title>EK-T</dc:title>
</cp:coreProperties>
</file>