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3"/>
        <w:gridCol w:w="3119"/>
        <w:gridCol w:w="1417"/>
        <w:gridCol w:w="1418"/>
        <w:gridCol w:w="1700"/>
      </w:tblGrid>
      <w:tr>
        <w:trPr>
          <w:trHeight w:val="72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’ÜNCÜ BAKIM FABRİKA MÜDÜRLÜĞÜ İŞYERİ HEKİMİ AYLIK ÇALIŞMA PROGRAMI</w:t>
            </w:r>
          </w:p>
        </w:tc>
      </w:tr>
      <w:tr>
        <w:trPr>
          <w:trHeight w:val="5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IŞMA GÜN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IŞMA ARA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IŞMA SAAT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LAR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 SA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56458219358</dc:creator>
  <dc:description/>
  <cp:keywords/>
  <dc:language>en-US</dc:language>
  <cp:lastModifiedBy>ŞEVKİ GÖKKAYA</cp:lastModifiedBy>
  <cp:lastPrinted>2017-01-16T10:20:00Z</cp:lastPrinted>
  <dcterms:modified xsi:type="dcterms:W3CDTF">2020-12-10T06:41:00Z</dcterms:modified>
  <cp:revision>25</cp:revision>
  <dc:subject/>
  <dc:title>53’ÜNCÜ BAKIM MERKEZİ KOMUTANLIĞI İŞYERİ HEKİMİ AYLIK ÇALIŞMA PROGRAMI</dc:title>
</cp:coreProperties>
</file>