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5"/>
        <w:gridCol w:w="1831"/>
        <w:gridCol w:w="1530"/>
        <w:gridCol w:w="2356"/>
        <w:gridCol w:w="1757"/>
      </w:tblGrid>
      <w:tr>
        <w:trPr>
          <w:trHeight w:val="72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53’ÜNCÜ BAKIM FABRİKA MÜDÜRLÜĞÜ İŞYERİ HEKİMİ AYLIK ÇALIŞMA PROGRAMI</w:t>
            </w:r>
          </w:p>
        </w:tc>
      </w:tr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ARALIĞ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SAAT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A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4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56458219358</dc:creator>
  <dc:description/>
  <cp:keywords/>
  <dc:language>en-US</dc:language>
  <cp:lastModifiedBy>ŞEVKİ GÖKKAYA</cp:lastModifiedBy>
  <cp:lastPrinted>2021-12-08T08:36:00Z</cp:lastPrinted>
  <dcterms:modified xsi:type="dcterms:W3CDTF">2021-12-15T06:35:00Z</dcterms:modified>
  <cp:revision>31</cp:revision>
  <dc:subject/>
  <dc:title>53’ÜNCÜ BAKIM MERKEZİ KOMUTANLIĞI İŞYERİ HEKİMİ AYLIK ÇALIŞMA PROGRAMI</dc:title>
</cp:coreProperties>
</file>