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025" w:leader="none"/>
        </w:tabs>
        <w:jc w:val="both"/>
        <w:rPr/>
      </w:pPr>
      <w:r>
        <w:rPr/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NSÖR BAKIM ONARIM FAALİYET TAKVİMİ</w:t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32"/>
        <w:gridCol w:w="482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NO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İZMETİN GERÇEKLEŞTİRİLECEĞİ 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İZMETİN GERÇEKLEŞTİRİLECEĞİ TARİH ARALIĞ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İ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Zİ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MU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ĞUS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YLÜ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İ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L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 (DAHİL) ARAS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84"/>
                <w:tab w:val="left" w:pos="426" w:leader="none"/>
                <w:tab w:val="left" w:pos="851" w:leader="none"/>
                <w:tab w:val="left" w:pos="2127" w:leader="none"/>
                <w:tab w:val="left" w:pos="4820" w:leader="none"/>
                <w:tab w:val="left" w:pos="5529" w:leader="none"/>
                <w:tab w:val="left" w:pos="5812" w:leader="none"/>
                <w:tab w:val="left" w:pos="623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0</wp:posOffset>
                </wp:positionV>
                <wp:extent cx="190500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(İMZALIDI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.3pt;mso-wrap-distance-left:9.05pt;mso-wrap-distance-right:9.05pt;mso-wrap-distance-top:0pt;mso-wrap-distance-bottom:0pt;margin-top:14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(İMZALID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60655</wp:posOffset>
                </wp:positionV>
                <wp:extent cx="1709420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(İMZALIDI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89.4pt;mso-wrap-distance-left:9.05pt;mso-wrap-distance-right:9.05pt;mso-wrap-distance-top:0pt;mso-wrap-distance-bottom:0pt;margin-top:12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(İMZALID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284"/>
          <w:tab w:val="left" w:pos="426" w:leader="none"/>
          <w:tab w:val="left" w:pos="851" w:leader="none"/>
          <w:tab w:val="left" w:pos="2127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left" w:pos="6804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6350</wp:posOffset>
              </wp:positionV>
              <wp:extent cx="5781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Bahçe Kapı Mah.Fatih Sultan Mehmet Bulvarı No:185 Güvercinlik /Ankara</w:t>
      <w:tab/>
      <w:tab/>
      <w:t>Bilgi için:De.Me.Neslihan LAHAÇLAR</w:t>
      <w:tab/>
      <w:tab/>
      <w:tab/>
      <w:tab/>
      <w:tab/>
      <w:tab/>
      <w:t>Bilgi için:Fahri YÜKSEL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: 0 312 252 62 00 Tafıcs: 9-638</w:t>
      <w:tab/>
      <w:t xml:space="preserve"> 62 19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Tedarik Uzmanı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Belgegeçer Nmo: 0 312 252 61 82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Telefon No:(312) 252 62 00-6245</w:t>
    </w:r>
  </w:p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0" w:leader="none"/>
        <w:tab w:val="center" w:pos="4536" w:leader="none"/>
        <w:tab w:val="right" w:pos="9072" w:leader="none"/>
      </w:tabs>
      <w:rPr>
        <w:sz w:val="22"/>
        <w:szCs w:val="22"/>
      </w:rPr>
    </w:pPr>
    <w:r>
      <w:rPr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Arial" w:hAnsi="Arial" w:cs="Arial"/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284"/>
        <w:tab w:val="left" w:pos="1276" w:leader="none"/>
        <w:tab w:val="left" w:pos="1701" w:leader="none"/>
        <w:tab w:val="left" w:pos="7088" w:leader="none"/>
        <w:tab w:val="left" w:pos="7371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76423009</dc:creator>
  <dc:description/>
  <cp:keywords>a18c!?1475tx0099m2@0R6t+85nYz&amp;3El!K%AQx2x5hT#2O0fTr$=gWb</cp:keywords>
  <dc:language>en-US</dc:language>
  <cp:lastModifiedBy>ERHAN ATASOY (İŞÇİ)(KKK)</cp:lastModifiedBy>
  <cp:lastPrinted>2022-08-16T12:01:00Z</cp:lastPrinted>
  <dcterms:modified xsi:type="dcterms:W3CDTF">2023-02-10T06:21:00Z</dcterms:modified>
  <cp:revision>19</cp:revision>
  <dc:subject/>
  <dc:title>T</dc:title>
</cp:coreProperties>
</file>