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İdarenin Adı                         :2'NCİ ANA BKM. FB.MD.LÜĞÜ MİLLİ SAVUNMA BAKANLIĞI MSB BAĞLILARI</w:t>
      </w:r>
    </w:p>
    <w:p>
      <w:pPr>
        <w:pStyle w:val="Normal"/>
        <w:rPr>
          <w:szCs w:val="24"/>
        </w:rPr>
      </w:pPr>
      <w:r>
        <w:rPr>
          <w:szCs w:val="24"/>
        </w:rPr>
        <w:t>Doğrudan Temin Numarası :19DT346839</w:t>
      </w:r>
    </w:p>
    <w:p>
      <w:pPr>
        <w:pStyle w:val="Normal"/>
        <w:rPr>
          <w:szCs w:val="24"/>
        </w:rPr>
      </w:pPr>
      <w:r>
        <w:rPr>
          <w:szCs w:val="24"/>
        </w:rPr>
        <w:t>Malın Adı                            :HAMMADDE MALZEME ALIMI, 1 KISIM 23 KALEM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6"/>
        <w:gridCol w:w="2020"/>
        <w:gridCol w:w="1439"/>
        <w:gridCol w:w="1484"/>
        <w:gridCol w:w="14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1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ab/>
              <w:tab/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ıra 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l Kaleminin Adı ve Kısa Açıklamas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i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iktar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klif Edilen Birim Fiyat (Para birimi belirtilerek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tarı (Para birimi belirtilerek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60-KK-019-9943  Flaphant Zımpara 115X22 mm A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27-017-8139  Zımpara Taşı 350X40X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27-019-2170  Fleks Zımpara Taşlama Taşı 180X8X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27-019-4501  180X6X22 Alüminyum Taşlama Taş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27-057-7406  Kesici Ta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00-8214  Taş Flex (115X6-22.5M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00-8216  Flextaşı 180X22mm Kalınlık:3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9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01-6583  Keski  Taşı 115X2.5X22 m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04-4861  Fleks Zımpara Taşlama Taşı 115X3,2X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10-1906  Taşlama Taşı  115X6,4X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10-6522  Taş Taşlama Flap 115X22 mm, P100A 80 M/S  Al2O3 -(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25-4463  Spral Kesici Taş 115X1X22 mm (Aa54Rbf80) İno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40-5272  Saplı Mop Zımpara, 50X30X6 mm (220-400 Ku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40-5275  Saplı Mop Zımpara, 60X40X6 mm (220-400 Ku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45-KK-053-5288  Taş Flex (Aliminyum İçin 115X6X22,23 m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27-007-5173  Kumlu Şerit Zımpara, 180.Li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t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27-007-5182  Zımpara Kağıt No: 500 (230X280 Mm., Su Zımparası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27-007-5185  Zımpara, Su,  No :1000,  (230X280 M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KK-000-8170  Zımpara Kağıt No 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KK-036-1696  Zımpara, Disk, Cırtlı,  Ø 150 mm , P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50-KK-036-1697  Zımpara, Disk, Cırtlı,  Ø150 mm,  P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20-00-291-5815  Fırça, T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20-KK-041-0651  Eğimli Tel Fırç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lam Tutar (K.D.V Hariç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tbl>
      <w:tblPr>
        <w:tblW w:w="34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</w:tblGrid>
      <w:tr>
        <w:trPr>
          <w:trHeight w:val="284" w:hRule="atLeast"/>
        </w:trPr>
        <w:tc>
          <w:tcPr>
            <w:tcW w:w="3489" w:type="dxa"/>
            <w:tcBorders/>
          </w:tcPr>
          <w:p>
            <w:pPr>
              <w:pStyle w:val="Normal"/>
              <w:ind w:right="-5220" w:hanging="0"/>
              <w:jc w:val="both"/>
              <w:rPr>
                <w:sz w:val="22"/>
                <w:vertAlign w:val="superscript"/>
              </w:rPr>
            </w:pPr>
            <w:r>
              <w:rPr/>
              <w:t>Adı - SOYADI / Ticaret unvanı</w:t>
            </w:r>
          </w:p>
        </w:tc>
      </w:tr>
      <w:tr>
        <w:trPr>
          <w:trHeight w:val="263" w:hRule="atLeast"/>
        </w:trPr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Kaşe ve İmz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9:06:00Z</dcterms:created>
  <dc:creator>EKAP</dc:creator>
  <dc:description/>
  <dc:language>en-US</dc:language>
  <cp:lastModifiedBy>ERKAN KAYA</cp:lastModifiedBy>
  <dcterms:modified xsi:type="dcterms:W3CDTF">2019-07-27T19:06:00Z</dcterms:modified>
  <cp:revision>2</cp:revision>
  <dc:subject/>
  <dc:title/>
</cp:coreProperties>
</file>