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İRİM FİYAT TEKLİF CETVEL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İdarenin Adı                         :6'NCI ANA BKM. FB.MD.LÜĞÜ MİLLİ SAVUNMA BAKANLIĞI MSB BAĞLILARI</w:t>
      </w:r>
    </w:p>
    <w:p>
      <w:pPr>
        <w:pStyle w:val="Normal"/>
        <w:rPr>
          <w:szCs w:val="24"/>
        </w:rPr>
      </w:pPr>
      <w:r>
        <w:rPr>
          <w:szCs w:val="24"/>
        </w:rPr>
        <w:t>Doğrudan Temin Numarası :21DT265823</w:t>
      </w:r>
    </w:p>
    <w:p>
      <w:pPr>
        <w:pStyle w:val="Normal"/>
        <w:rPr>
          <w:szCs w:val="24"/>
        </w:rPr>
      </w:pPr>
      <w:r>
        <w:rPr>
          <w:szCs w:val="24"/>
        </w:rPr>
        <w:t>Malın Adı                            :20 KALEM KORUYUCU MELBUSAT MALZEME MAL ALIMI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82"/>
        <w:gridCol w:w="791"/>
        <w:gridCol w:w="876"/>
        <w:gridCol w:w="1384"/>
        <w:gridCol w:w="13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ab/>
              <w:t>B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ıra N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l Kaleminin Adı ve Kısa Açıklamas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i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ktar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klif Edilen Birim Fiyat (Para birimi belirtilerek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utarı (Para birimi belirtilerek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8415KK0152156-ELBİSE, ERKEK, KAYNAKÇI, (XL) BED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-8415KK0152155-ELBİSE, ERKEK, KAYNAKÇI, (L) BED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-8415270391216-ÖNLÜK,DÖKÜMCÜ ISIYA KARŞI DAYANIKL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8430KK0354006-AYAKKABI, İŞ EMNİYETİ İÇİ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çif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4240KK0468361-AĞIRLIK KALDIRMA BEL KEMERİ;BEDEN: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-8415KK0301355-ISIYA DAYANIKLI ELDİV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akı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-4240KK0191422-KULAK KORUYUC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8415251283793-BARET (SAR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-4240171180847-FİLTRE KARTUŞU 3M-60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6515991579443-KAYNAKÇI TOZ MASKESİ FFP2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-8415270528752-TIG KAYNAKÇI ELDİVEN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çif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-4240270250556-GÖZLÜK (PARÇA VE ÇAPAKLARA KARŞI KORUYUCU GÖZLÜK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-8415KK0287853-HASSAS İŞLER ELDİVEN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çif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-8415270654131-ELDİVEN,KORUYUCU, HASSAS İŞLER ELDİVENİ, NO: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çif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-8440151783161-ELDİVEN (GENEL AMAÇL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çif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-4240KK0039325-MASKE,TOZ,FFP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-8430KK0535670-AYAKKABI,ELEKTRİKÇ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çif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-8415KK0038135-NİTRİL KAPLAMALI AĞIR İŞ ELDİVEN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çif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-8430KK0487383- TERLİK, ERKE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çif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-8430KK0479097- TERLİK, ERKE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çif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oplam Tutar (K.D.V Hariç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tbl>
      <w:tblPr>
        <w:tblW w:w="34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</w:tblGrid>
      <w:tr>
        <w:trPr>
          <w:trHeight w:val="284" w:hRule="atLeast"/>
        </w:trPr>
        <w:tc>
          <w:tcPr>
            <w:tcW w:w="3489" w:type="dxa"/>
            <w:tcBorders/>
          </w:tcPr>
          <w:p>
            <w:pPr>
              <w:pStyle w:val="Normal"/>
              <w:ind w:right="-5220" w:hanging="0"/>
              <w:jc w:val="both"/>
              <w:rPr>
                <w:sz w:val="22"/>
                <w:vertAlign w:val="superscript"/>
              </w:rPr>
            </w:pPr>
            <w:r>
              <w:rPr/>
              <w:t>Adı - SOYADI / Ticaret unvanı</w:t>
            </w:r>
          </w:p>
        </w:tc>
      </w:tr>
      <w:tr>
        <w:trPr>
          <w:trHeight w:val="263" w:hRule="atLeast"/>
        </w:trPr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Kaşe ve İmza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7:00Z</dcterms:created>
  <dc:creator>EKAP</dc:creator>
  <dc:description/>
  <dc:language>en-US</dc:language>
  <cp:lastModifiedBy>EMİNE YAVAŞ</cp:lastModifiedBy>
  <dcterms:modified xsi:type="dcterms:W3CDTF">2021-05-06T11:47:00Z</dcterms:modified>
  <cp:revision>2</cp:revision>
  <dc:subject/>
  <dc:title/>
</cp:coreProperties>
</file>