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RÜMCEK KEMER SİSTEMİ TEKNİK BİLGİLERİ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Örümcek Kemer (Spider Belt) Travmalı hastayı omurga tahtası ve türevi sedyelerin üzerine sabitlemek amacı ile geliştirilmiş bir üründür. Ana kolon üzerine oynar şekilde yerleştirilmiş 6 kemerden oluşmaktadır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Örümcek bağlama tipi emniyet kemeri omurga tahtaları için geliştirilmiş bir sistemdi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Örümcek kemer yaralıyı göğüs, batın, kalça ve üst ve alt bacak hizasında kavrayarak sabitlemelidir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Örümcek kemerin gövde uzunluğu 125,5 (+- 5) cm olmalıdır. </w:t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Örümcek kemer kuşaklarının uzunluğu (kuşaklar açık halde) ise sırasıyla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kuşak: 87,5 (+- 5) cm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uşak: 122 (+- 5) cm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şak: 120 (+- 5) cm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uşak: 160 (+- 5) cm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uşak: 159 (+- 5) cm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uşak: 73 (+- 5) cm olmalıdır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Örümcek kemer UBB de kayıtlı olmalıdır. T.C. Sağlık Bakanlığı tarafından onaylı olmalıdı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TSE,TSEK ISO veya uluslar arası kabul görmüş standartlardan birine sahip olmalıdır.ve bu teklif verilirken belgelenmelidi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CE belgesi olmalıdır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Ürünün her türlü bakım onarım montaj ve eğitimleri firma tarafından ücretsiz yapılmalı ürüne ait teknik bilgi doküman ve kullanma klavuzları türkce olmalıdı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ağlantı Noktası : İşyeri Sağlık Memuru Adem DERMAN (Tel No: 4917</w:t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izin4">
    <w:name w:val="Dizin 4"/>
    <w:basedOn w:val="Normal"/>
    <w:next w:val="Normal"/>
    <w:qFormat/>
    <w:pPr>
      <w:ind w:left="960" w:hanging="240"/>
    </w:pPr>
    <w:rPr/>
  </w:style>
  <w:style w:type="paragraph" w:styleId="Dizin5">
    <w:name w:val="Dizin 5"/>
    <w:basedOn w:val="Normal"/>
    <w:next w:val="Normal"/>
    <w:qFormat/>
    <w:pPr>
      <w:ind w:left="1200" w:hanging="240"/>
    </w:pPr>
    <w:rPr/>
  </w:style>
  <w:style w:type="paragraph" w:styleId="Dizin6">
    <w:name w:val="Dizin 6"/>
    <w:basedOn w:val="Normal"/>
    <w:next w:val="Normal"/>
    <w:qFormat/>
    <w:pPr>
      <w:ind w:left="1440" w:hanging="240"/>
    </w:pPr>
    <w:rPr/>
  </w:style>
  <w:style w:type="paragraph" w:styleId="Dizin7">
    <w:name w:val="Dizin 7"/>
    <w:basedOn w:val="Normal"/>
    <w:next w:val="Normal"/>
    <w:qFormat/>
    <w:pPr>
      <w:ind w:left="1680" w:hanging="240"/>
    </w:pPr>
    <w:rPr/>
  </w:style>
  <w:style w:type="paragraph" w:styleId="Dizin8">
    <w:name w:val="Dizin 8"/>
    <w:basedOn w:val="Normal"/>
    <w:next w:val="Normal"/>
    <w:qFormat/>
    <w:pPr>
      <w:ind w:left="1920" w:hanging="240"/>
    </w:pPr>
    <w:rPr/>
  </w:style>
  <w:style w:type="paragraph" w:styleId="Dizin9">
    <w:name w:val="Dizin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230" w:leader="none"/>
      </w:tabs>
      <w:ind w:left="7200" w:hanging="0"/>
      <w:jc w:val="left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5:00Z</dcterms:created>
  <dc:creator>SAĞLIK ŞUBE MÜDÜRLÜĞÜ</dc:creator>
  <dc:description/>
  <cp:keywords/>
  <dc:language>en-US</dc:language>
  <cp:lastModifiedBy>DENİZ EBRU KONGEL (GNİHZ.SVL.ME.) (DZKK)</cp:lastModifiedBy>
  <cp:lastPrinted>2010-02-09T13:31:00Z</cp:lastPrinted>
  <dcterms:modified xsi:type="dcterms:W3CDTF">2024-03-06T13:02:00Z</dcterms:modified>
  <cp:revision>4</cp:revision>
  <dc:subject/>
  <dc:title>SIRA NO</dc:title>
</cp:coreProperties>
</file>