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 xml:space="preserve">2 </w:t>
      </w:r>
      <w:r>
        <w:rPr>
          <w:color w:val="0070C0"/>
          <w:sz w:val="24"/>
          <w:szCs w:val="24"/>
          <w:lang w:val="tr-TR"/>
        </w:rPr>
        <w:t xml:space="preserve">KISIM 56 KALEM </w:t>
      </w:r>
      <w:r>
        <w:rPr>
          <w:color w:val="0070C0"/>
          <w:sz w:val="22"/>
          <w:szCs w:val="22"/>
          <w:lang w:val="tr-TR"/>
        </w:rPr>
        <w:t xml:space="preserve">HAMMADDE MALZEME </w:t>
      </w:r>
      <w:r>
        <w:rPr>
          <w:color w:val="0070C0"/>
          <w:sz w:val="22"/>
          <w:szCs w:val="22"/>
        </w:rPr>
        <w:t>MAL ALIMI</w:t>
      </w:r>
      <w:r>
        <w:rPr>
          <w:sz w:val="22"/>
          <w:szCs w:val="22"/>
        </w:rPr>
        <w:t xml:space="preserve">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2</w:t>
      </w:r>
      <w:r>
        <w:rPr>
          <w:color w:val="0070C0"/>
          <w:sz w:val="22"/>
          <w:szCs w:val="22"/>
        </w:rPr>
        <w:t xml:space="preserve"> </w:t>
      </w:r>
      <w:r>
        <w:rPr>
          <w:b/>
          <w:color w:val="0070C0"/>
          <w:szCs w:val="24"/>
        </w:rPr>
        <w:t xml:space="preserve">KISIM 56 KALEM </w:t>
      </w:r>
      <w:r>
        <w:rPr>
          <w:b/>
          <w:color w:val="0070C0"/>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701"/>
        <w:gridCol w:w="1701"/>
        <w:gridCol w:w="2552"/>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0398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010-DA-009-5806</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İNER SELÜLOZ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1636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11MB007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ENAMEL, ENDÜSTRİYEL SAR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17556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V00000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ERNİK SELÜLOZİK, RENK DOĞAL (AHŞAP İÇİN DOLGU VERNİĞ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2109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7002YV007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ERNİK SELLÜLOZİK MA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24193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K-686</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ASTAR, AKRİL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36376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4 088 9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ERNİK, SENTETİK, YAT VERNİĞ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3825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021/KALEPOLYMAS</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LİÜRETAN MAST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39624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44-07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İNER, ENDÜSTRİYE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4371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GU01004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ALÜMİNYUM,YALDIZ ;(GÜMÜŞ GRİ) HER BİRİM PAKETTEKİ MİKTAR=15 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27056856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ABMK00046</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MACUN,ÇEL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202701871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9013DF010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IRCA RUTUS NO.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2027018717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9013DF011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FIRCA RUTU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2027020027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051YF009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IRÇA, BOYAMA NO: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202703291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NO:3,YAGLI</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IRÇA, YAĞLI BOYA, NO: 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20KK01712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2031209MFD</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SÜZGEÇ, BOY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0456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SİYAHAKRİLİKBOYA</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AKRİLİK, SİYA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7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0492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XSC691INCIBEYAZI</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AKRİLİK, (İNCİ BEYAZ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0530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001DS0099</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SERTLEŞTİRİCİ, AKRİLİ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1400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001DB0161</w:t>
            </w:r>
          </w:p>
        </w:tc>
        <w:tc>
          <w:tcPr>
            <w:tcW w:w="2552" w:type="dxa"/>
            <w:tcBorders>
              <w:bottom w:val="single" w:sz="4" w:space="0" w:color="000000"/>
              <w:right w:val="single" w:sz="4" w:space="0" w:color="000000"/>
            </w:tcBorders>
            <w:vAlign w:val="center"/>
          </w:tcPr>
          <w:p>
            <w:pPr>
              <w:pStyle w:val="Normal"/>
              <w:rPr/>
            </w:pPr>
            <w:r>
              <w:rPr>
                <w:sz w:val="22"/>
                <w:szCs w:val="22"/>
              </w:rPr>
              <w:t>‌</w:t>
            </w:r>
            <w:r>
              <w:rPr>
                <w:sz w:val="22"/>
                <w:szCs w:val="22"/>
              </w:rPr>
              <w:t>BOYA, ENDÜSTİYEL SON KAT ( KAHVERENG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18539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BS12K110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AKRİLİK,ATEŞ KIRMIZI HER BİRİM PAKETTEKİ MİKTAR EN FAZLA=1 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10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33796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IŞIK MAVİSİ</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 ENDÜSTRİYEL BOYA IŞIK MAVİ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6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36569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YALDIZ BRONZ</w:t>
            </w:r>
          </w:p>
        </w:tc>
        <w:tc>
          <w:tcPr>
            <w:tcW w:w="2552" w:type="dxa"/>
            <w:tcBorders>
              <w:bottom w:val="single" w:sz="4" w:space="0" w:color="000000"/>
              <w:right w:val="single" w:sz="4" w:space="0" w:color="000000"/>
            </w:tcBorders>
            <w:vAlign w:val="center"/>
          </w:tcPr>
          <w:p>
            <w:pPr>
              <w:pStyle w:val="Normal"/>
              <w:rPr/>
            </w:pPr>
            <w:r>
              <w:rPr>
                <w:sz w:val="22"/>
                <w:szCs w:val="22"/>
              </w:rPr>
              <w:t>‌</w:t>
            </w:r>
            <w:r>
              <w:rPr>
                <w:sz w:val="22"/>
                <w:szCs w:val="22"/>
              </w:rPr>
              <w:t>BOYA,TOZ YALDIZ BRON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37117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A-822 BMC TIVOLO GOLD</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KRİLİK OTO BOYA SAR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37117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011 LACİVERT</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YA,AKRİLİK OTO LACİVER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40074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YARI MAT HAKİ BOYA,1TK=1 KG BOYA+0,5KGSERT.+0,5KGTİNER.</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RI MAT AKRİLİK HAKİ BOYA TK(1 KG.BOYA+0,5 KG.SERT.+0,5KG.TİN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010KK043156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K SAC ASTAR</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 KOMPONENT SAC ASTA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1312083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T490LNMT 0804 PN-R</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UÇ ELMAS T490LNMT 0804 PN-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pPr>
            <w:r>
              <w:rPr>
                <w:sz w:val="22"/>
                <w:szCs w:val="22"/>
              </w:rPr>
              <w:t>345527012269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VCMT 160404 BSF</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RT METAL UÇ 4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4585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ERF250A45-6W25 IC90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IÇAK FREZE KARBÜR  ERF250A45-6W25 IC9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899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140A25-4C14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jc w:val="center"/>
              <w:rPr/>
            </w:pPr>
            <w:r>
              <w:rPr>
                <w:sz w:val="22"/>
                <w:szCs w:val="22"/>
              </w:rPr>
              <w:t>345527019063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040A12-4C04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063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189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RBÜR UÇLU PARMAK FREZE Ø 5X50 MM (EC050A14-4C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06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060A16-4C06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pPr>
            <w:r>
              <w:rPr>
                <w:sz w:val="22"/>
                <w:szCs w:val="22"/>
              </w:rPr>
              <w:t>34552701906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6</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100A22-4C10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064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120A25-4C12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064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79</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C160A32-4C16 KARBÜR PARMAK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064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8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ALZEME KARBÜR MATKA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32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174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UÇ CNC TEZGAH WOLH 05T 304 SW DRIL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339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122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NMG 080408 TF ELMAS UÇ</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34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ER 2,75 ISO</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UÇ ÇELİK 16 ER1,50 DİŞ</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345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114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GN 3003AU KESKİ U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2701935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1094</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PKT 1003 PDTR-76 P20 P40 ÇELİK U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0734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31KK012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Ş YÜZEY TORNALAMA KATER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1058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PDJNL2525M15</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TER,TORNA DIŞ ÇA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1058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VJNL2525M1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SCAP TORNA KATER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1242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DJCR2020K1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KATER DIŞ</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3826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20R SDUCRR11</w:t>
            </w:r>
          </w:p>
        </w:tc>
        <w:tc>
          <w:tcPr>
            <w:tcW w:w="2552" w:type="dxa"/>
            <w:tcBorders>
              <w:bottom w:val="single" w:sz="4" w:space="0" w:color="000000"/>
              <w:right w:val="single" w:sz="4" w:space="0" w:color="000000"/>
            </w:tcBorders>
            <w:vAlign w:val="center"/>
          </w:tcPr>
          <w:p>
            <w:pPr>
              <w:pStyle w:val="Normal"/>
              <w:rPr/>
            </w:pPr>
            <w:r>
              <w:rPr>
                <w:sz w:val="22"/>
                <w:szCs w:val="22"/>
              </w:rPr>
              <w:t>‌</w:t>
            </w:r>
            <w:r>
              <w:rPr>
                <w:sz w:val="22"/>
                <w:szCs w:val="22"/>
              </w:rPr>
              <w:t>İÇ ÇAP DELİK KATERİ,S20R SDUCR-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27038261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25S SDUCR1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İÇ ÇAP DELİK KATERİ,S25S SDUCR-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03719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M2087</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RF 160A32-4W16 KARBÜR KABA TALAŞ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0375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21MU06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NMG 150604 FİNİŞ ELMAS UÇ</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1724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ERF 200A38-4W20</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RF 200A38-4W20 KARBÜR KABA TALAŞ FREZ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18538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MMHR4.0/156-4.7-2T08</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REZE BIÇAĞI ,İÇ BÜKEY U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36603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T490 LNHT 130624 PNTR 810</w:t>
            </w:r>
          </w:p>
        </w:tc>
        <w:tc>
          <w:tcPr>
            <w:tcW w:w="2552" w:type="dxa"/>
            <w:tcBorders>
              <w:bottom w:val="single" w:sz="4" w:space="0" w:color="000000"/>
              <w:right w:val="single" w:sz="4" w:space="0" w:color="000000"/>
            </w:tcBorders>
            <w:vAlign w:val="center"/>
          </w:tcPr>
          <w:p>
            <w:pPr>
              <w:pStyle w:val="Normal"/>
              <w:rPr/>
            </w:pPr>
            <w:r>
              <w:rPr>
                <w:sz w:val="22"/>
                <w:szCs w:val="22"/>
              </w:rPr>
              <w:t>‌</w:t>
            </w:r>
            <w:r>
              <w:rPr>
                <w:sz w:val="22"/>
                <w:szCs w:val="22"/>
              </w:rPr>
              <w:t>SERT METAL UÇ,T490 LNHT 130624 PNTR 8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55KK049317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TIP 2P16-UN</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İŞ ÇEKME UCU(TIP 2P16-U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KK04140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DJNL 2525M15-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TER DDJNL 2525M15-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60KK041405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DDJNR 2525M15-M</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TER DDJNR 2525M15-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color w:val="0070C0"/>
          <w:sz w:val="22"/>
          <w:szCs w:val="22"/>
        </w:rPr>
        <w:t>Tüm kısımlar için 30 (Otuz)</w:t>
      </w:r>
      <w:r>
        <w:rPr>
          <w:color w:val="0070C0"/>
          <w:sz w:val="20"/>
        </w:rPr>
        <w:t xml:space="preserve"> </w:t>
      </w:r>
      <w:r>
        <w:rPr>
          <w:b/>
          <w:color w:val="0070C0"/>
          <w:sz w:val="22"/>
          <w:szCs w:val="22"/>
        </w:rPr>
        <w:t>takvim günü</w:t>
      </w:r>
      <w:r>
        <w:rPr>
          <w:b/>
          <w:sz w:val="22"/>
          <w:szCs w:val="22"/>
        </w:rPr>
        <w:t xml:space="preserve">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9-02T14:10:00Z</cp:lastPrinted>
  <dcterms:modified xsi:type="dcterms:W3CDTF">2022-09-27T06:20:00Z</dcterms:modified>
  <cp:revision>182</cp:revision>
  <dc:subject/>
  <dc:title>EK:7</dc:title>
</cp:coreProperties>
</file>